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énzügyi és Gazdasági Bizottsá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Költségvetési Szakma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, Üzemeltetési és Környezetvédelmi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</w:t>
      </w:r>
      <w:r>
        <w:rPr>
          <w:rFonts w:cs="Arial" w:ascii="Arial" w:hAnsi="Arial"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október 29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„Szombathelyi Szombat” program miatt szükséges, a fizetőparkolók működésének és igénybevételének rendjéről szóló 28/1996. (VI.27.) számú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008. szeptember hónapban a Közgyűlés elfogadta, hogy a „Szombathelyi Szombat” program keretében a fizető parkolás szombaton díjmentes lesz. A díjmentes időszakot a Közgyűlés 2009. június 18-i ülésén 384/2009. (VI.18.) Kgy. sz. határozatával 2009. október 31-ig meghosszabb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 a rendeletmódosítás 2 változatát tartalmazza. Az A) változat esetén a Közgyűlés döntésétől függően határozott időtartamig tartana a szombati díjmentesség, míg a B) változat esetén a szombati díjmentesség megszű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ok az előterjesztéssel kapcsolatos javaslataikat a Közgyűlésen ismertet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és az esetleges további díjmentes szombati parkolásról szóló rendelet módosítását megtárgyalni és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9. októ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284"/>
      <w:jc w:val="both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6" w:firstLine="282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9:00Z</dcterms:created>
  <dc:creator>Kalmár Ervin</dc:creator>
  <dc:description/>
  <dc:language>en-US</dc:language>
  <cp:lastModifiedBy>Szabó Ilona</cp:lastModifiedBy>
  <cp:lastPrinted>2009-10-22T10:40:00Z</cp:lastPrinted>
  <dcterms:modified xsi:type="dcterms:W3CDTF">2009-10-22T11:36:00Z</dcterms:modified>
  <cp:revision>3</cp:revision>
  <dc:subject/>
  <dc:title>Az előterjesztést tárgyalta:</dc:title>
</cp:coreProperties>
</file>