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9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09. évben lefolytatott  szabályossági és pénzügyi ellenőrzés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07. 01.-től az ellenőrzés megkezdésé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1. 25.-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artók Béla Zene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2. 08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3. 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ent-Györgyi Albert Közép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3. 16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0. 04. 09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csényi Mikló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4. 26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6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4. 26.-2010. 06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Alapellátó Intézmé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6. 14.-2010. 07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Szombathely Megyei Jogú város által alapított és fenntartot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intézmény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közbeszerzési eljárások szabályosságának ellenőr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ekben lefolytatott bruttó 10 millió Ft-ot meghaladó nagyságrendű közbeszerzési eljárás(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32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8-2009. év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9. 01.-2010. 10. 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8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agy Lajo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0. 18.-2010. 11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2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Szakközépiskol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1. 15-2010. 12. 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1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terület Felügyelet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09. évben lefolytatott  szabályossági és pénzügyi ellenőrzés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11. 01.-től az ellenőrzés megkezdésé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2. 13.-2010. 12. 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 xml:space="preserve">** A 193/2003. (XI. </w:t>
      </w:r>
      <w:del w:id="0" w:author="BARTOS_CS" w:date="2004-03-17T18:55:00Z">
        <w:r>
          <w:rPr>
            <w:rFonts w:cs="Arial" w:ascii="Arial" w:hAnsi="Arial"/>
            <w:szCs w:val="23"/>
            <w:lang w:val="hu-HU"/>
          </w:rPr>
          <w:delText>0</w:delText>
        </w:r>
      </w:del>
      <w:r>
        <w:rPr>
          <w:rFonts w:cs="Arial" w:ascii="Arial" w:hAnsi="Arial"/>
          <w:szCs w:val="23"/>
          <w:lang w:val="hu-HU"/>
        </w:rPr>
        <w:t>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Szombathely, 2009. október 2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6:00Z</dcterms:created>
  <dc:creator>Somlyódy Balázs</dc:creator>
  <dc:description/>
  <dc:language>en-US</dc:language>
  <cp:lastModifiedBy>galos.judit</cp:lastModifiedBy>
  <cp:lastPrinted>2009-10-28T15:37:00Z</cp:lastPrinted>
  <dcterms:modified xsi:type="dcterms:W3CDTF">2009-10-28T14:38:00Z</dcterms:modified>
  <cp:revision>14</cp:revision>
  <dc:subject/>
  <dc:title>IX</dc:title>
</cp:coreProperties>
</file>