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del w:id="1" w:author="Palotás Tamás" w:date="2004-03-17T11:09:00Z"/>
        </w:rPr>
      </w:pPr>
      <w:r>
        <w:rPr>
          <w:i/>
          <w:iCs/>
          <w:sz w:val="20"/>
        </w:rPr>
        <w:t xml:space="preserve">  </w:t>
      </w:r>
      <w:del w:id="0" w:author="Palotás Tamás" w:date="2004-03-17T11:09:00Z">
        <w:r>
          <w:rPr>
            <w:i/>
            <w:iCs/>
            <w:sz w:val="20"/>
          </w:rPr>
          <w:delText>(Jelen melléklet tartalma, beleértve az esetleg előforduló példákat is, a kérdések jobb megértését és a belső ellenőrzési intézkedések eredményes gyakorlati alkalmazását szolgálják ajánlás jelleggel.</w:delText>
        </w:r>
      </w:del>
    </w:p>
    <w:p>
      <w:pPr>
        <w:pStyle w:val="TextBody"/>
        <w:rPr>
          <w:del w:id="3" w:author="Palotás Tamás" w:date="2004-03-17T11:09:00Z"/>
        </w:rPr>
      </w:pPr>
      <w:del w:id="2" w:author="Palotás Tamás" w:date="2004-03-17T11:09:00Z">
        <w:r>
          <w:rPr/>
        </w:r>
      </w:del>
    </w:p>
    <w:p>
      <w:pPr>
        <w:pStyle w:val="Normal"/>
        <w:jc w:val="both"/>
        <w:rPr>
          <w:del w:id="5" w:author="Palotás Tamás" w:date="2004-03-17T11:09:00Z"/>
        </w:rPr>
      </w:pPr>
      <w:del w:id="4" w:author="Palotás Tamás" w:date="2004-03-17T11:09:00Z">
        <w:r>
          <w:rPr>
            <w:i/>
            <w:iCs/>
            <w:sz w:val="20"/>
            <w:lang w:val="hu-HU"/>
          </w:rPr>
          <w:delText>A belső ellenőrzési szerv ezek alkalmazása során az itt közölt mintától eltérhet.)</w:delText>
        </w:r>
      </w:del>
    </w:p>
    <w:p>
      <w:pPr>
        <w:pStyle w:val="TextBody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2010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(2007. szeptember, módosítva 2009. októ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07. szeptember, módosítva 2009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4"/>
        <w:gridCol w:w="4244"/>
        <w:gridCol w:w="2305"/>
        <w:gridCol w:w="1761"/>
        <w:gridCol w:w="1587"/>
        <w:gridCol w:w="1767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 ellenőrzés típu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Erőforrás szükségletek </w:t>
            </w:r>
          </w:p>
        </w:tc>
      </w:tr>
      <w:tr>
        <w:trPr>
          <w:trHeight w:val="1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olgármesteri Hivatal érintett szervezeti egység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ályázatfigyelés, pályázatírás és a fejlesztési feladat lebonyolítási rendjének szabály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urópai uniós források igénybevételének és felhasználásának lebonyolítási rend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tratégiai hatá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1. 01.-2010. 02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nak szabályszerűsége, közbeszerzési eljárás(ok)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SPA szennyvízrendszer fejlesztése, uniós támogatás maradványának felhasználá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. 01. 01. –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0. 02. 16.- 2010. 04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fejlesztési és Üzemeltetési Osztál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ézmények felújítá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rogramja, Aranyhíd intézmény és Egyesített Bölcsődei Intézmény akadálymentes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. 01. 01. 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4. 16.-2010. 05. 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ámszerűsített előirányzatok megalapozottsága, teljesíthetősége, a bevételi és kiadási előirányzatok felhasználásának elszámolása, valamint az eszközökkel és forrásokkal való gazdálkodás jogszabályoknak történő megfel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ltségvetési bevételek és kiadások tervezése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2.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9. évre vonatkozó beszámoló és zárszámadás, 2010. évre vonatkozó költségvet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Áht. 120/A. § (3) alapján kötelezően ellenőrizendő terület éves ellenőrzési gyakoriságg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6. 01.-2010. 07. 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fejlesztési és Üzemeltetési Osztál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Cél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pénzeszközök, támogatás felhasználásának és a</w:t>
            </w: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Tárgya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Dolgozók utcai kerékpárút kiép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2.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08. 01. 01. – ellenőrzés megkezdéséig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9. 01.-2010. 10. 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fejlesztési és Üzemeltetési Osztál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, támogatás felhasználásának és a</w:t>
            </w: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örténelmi régészeti városrész II. ütem Iseum rekonstrukció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2.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. 01. 01 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tratégiai hatá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11. 01.-2010. 12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Dátum: 2009. október 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4:00Z</dcterms:created>
  <dc:creator>Somlyódy Balázs</dc:creator>
  <dc:description/>
  <dc:language>en-US</dc:language>
  <cp:lastModifiedBy>galos.judit</cp:lastModifiedBy>
  <cp:lastPrinted>2009-10-06T15:40:00Z</cp:lastPrinted>
  <dcterms:modified xsi:type="dcterms:W3CDTF">2009-10-07T08:29:00Z</dcterms:modified>
  <cp:revision>17</cp:revision>
  <dc:subject/>
  <dc:title>IX</dc:title>
</cp:coreProperties>
</file>