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2009. október 29-i Közgyű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at a Savaria TISZK Nonprofit Kft. törzstőke csökkentésének végrehaj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z 545/2007.(XI.29.) Kgy. számú határozatban úgy döntött, hogy a főtevékenységként működő építőipari gyakorlati képzőhelyet bevonja a szakképzés szervezésére létrehozandó új gazdasági társaságba és  felhatalmazott a Vasi Bau Fa – és Építőipari Szakképző Iskola fenntartójával kötendő megállapodás előkészítés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unknak ez időben e feladatokra a megyei önkormányzattal közös társasága volt. A közös társaságból a megye üzletrészét a 232/2008.(V.29.) Kgy. számú határozata alapján megvásároltuk. A Közgyűlés a 300/2008. (VI.19.) Kgy. számú határozatban döntött arról, hogy a Vasi Szakmunkásképző és Oktatási Alapítványnak a 6 millió forintos üzletrésze megosztását követően 2,83 %-os mértékű 170 eFt. névértékű üzletrészt ad át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, hogy a Savaria TISZK Nonprofit Kft. 2008 évi  gazdálkodásáról szóló beszámoló tárgyalásakor – tekintettel a 37.456 eFt. összegű veszteségre -  a 215/2009.(IV.30.) Kgy. számú határozat 2. pontjában úgy döntött, hogy javaslatot tesz a taggyűlésnek a társaság 6 Millió forint összegű törzstőkéjének a törvényi minimumra, azaz 500 eFt-ra történő leszállítására, valamint a fennmaradó veszteség rendezésére. A közgyűlési határozat 3. pontja szerint a májusi ülésre javaslat készült a 2008. évi veszteség, valamint a 2009. évi hitel-visszafizetés miatti árfolyamveszteség rendezésének együttes kezelés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készült előterjesztés alapján a 335/2009.(V.28.) Kgy. számú határozat 1. pontjában döntött arról, hogy a költségvetési rendeletben a „megyei szakképzés támogatására” megszavazott 40 Millió forint terhére a 2008. évi veszteség rendezésére a törzstőke csökkentést követően fennmaradó veszteség pótlására 27.610 eFt-t ad a társaságnak, illetve arról is döntött, hogy a társaság első félévi beszámolójának elfogadásával egyidejűleg tesz javaslatot a társaság tőkeszerkezetének további rendezés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ltségvetési rendeletben biztosított 27.610 eFt és a működési támogatás teljes felhasználására sor került, illetve a határozat 6. pontja alapján 20 Millió forint tagi kölcsön is folyósításra került. A 2009. I. félévi beszámoló megtárgyalásakor a Pénzügyi és Gazdasági Bizottság javaslatot tett a 299/2009.(IX.16.) PGB. számú határozatban a hiányzó 24 Millió forint biztosítására a tárgyévi árfolyamveszteség és az előző évi fennálló veszteség rendezésére. A költségvetési rendelet módosítását a Közgyűlés még nem tárgyalta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örzstőke csökkentés szakmai indoka a 37.456 eFt. összegű veszteség pénzügyi rendezése volt annak figyelembe vételével, hogy az Önkormányzat 2009. évi költségvetését a lehető legkisebb mértékben terhelje a veszteségpótlási kötelezettsé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2009. június 18-i taggyűlésen a tulajdonostárs, a Vasi Szakmunkásképző és Oktatási Alapítvány képviselője a törzstőke csökkentési javaslatot elfogad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gyvezető asszonytól 2009. szeptember 16-án érkezett a levél, amelyben a társaság jogi képviselője a taggyűlési jegyzőkönyv alapján a törzstőke csökkentésre vonatkozó határozat módosítását kérte, illetve annak végrehajtására vonatkozó lehetséges alternatívákat foglalta össze. Ennek alapján készítette el ügyvezető asszony a mellékelt előterjesztést, amely részletesen ismerteti a három döntési javaslatot, melyet az alábbiakban tömören összefoglalok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lenlegi állapot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60"/>
        <w:gridCol w:w="18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örzstőke összeg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pítván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zsbeté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zstőke feletti  részesedés  arán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zsbeté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zstőke feletti  részesedés  arány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e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30e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1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e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3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”</w:t>
      </w:r>
      <w:r>
        <w:rPr>
          <w:rFonts w:cs="Arial" w:ascii="Arial" w:hAnsi="Arial"/>
          <w:sz w:val="22"/>
          <w:szCs w:val="22"/>
        </w:rPr>
        <w:t xml:space="preserve"> javasla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 Milliós törzstőke 500eFt helyett </w:t>
      </w:r>
      <w:r>
        <w:rPr>
          <w:rFonts w:cs="Arial" w:ascii="Arial" w:hAnsi="Arial"/>
          <w:b/>
          <w:sz w:val="22"/>
          <w:szCs w:val="22"/>
        </w:rPr>
        <w:t>3.530 eFt-ra csökken</w:t>
      </w:r>
      <w:r>
        <w:rPr>
          <w:rFonts w:cs="Arial" w:ascii="Arial" w:hAnsi="Arial"/>
          <w:sz w:val="22"/>
          <w:szCs w:val="22"/>
        </w:rPr>
        <w:t xml:space="preserve"> és a </w:t>
      </w:r>
      <w:r>
        <w:rPr>
          <w:rFonts w:cs="Arial" w:ascii="Arial" w:hAnsi="Arial"/>
          <w:b/>
          <w:sz w:val="22"/>
          <w:szCs w:val="22"/>
        </w:rPr>
        <w:t>tulajdoni arányok nem változnak.</w:t>
      </w:r>
      <w:r>
        <w:rPr>
          <w:rFonts w:cs="Arial" w:ascii="Arial" w:hAnsi="Arial"/>
          <w:sz w:val="22"/>
          <w:szCs w:val="22"/>
        </w:rPr>
        <w:t xml:space="preserve"> A társasági szerződés módosítása csak a törzsbetéteket érinti. Az előzetesen tervezett törzstőke csökkentés kisebb mértékű megvalósítása azonban </w:t>
      </w:r>
      <w:r>
        <w:rPr>
          <w:rFonts w:cs="Arial" w:ascii="Arial" w:hAnsi="Arial"/>
          <w:b/>
          <w:sz w:val="22"/>
          <w:szCs w:val="22"/>
        </w:rPr>
        <w:t xml:space="preserve">további 2.097 eFt. összegű rendezendő pénzügyi kötelezettséget jelent </w:t>
      </w:r>
      <w:r>
        <w:rPr>
          <w:rFonts w:cs="Arial" w:ascii="Arial" w:hAnsi="Arial"/>
          <w:sz w:val="22"/>
          <w:szCs w:val="22"/>
        </w:rPr>
        <w:t xml:space="preserve">az Önkormányzatnak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60"/>
        <w:gridCol w:w="18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örzstőke összeg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pítván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zsbeté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zstőke feletti  részesedés  arán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zsbeté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zstőke feletti  részesedés  arány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30e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30e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1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e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3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”</w:t>
      </w:r>
      <w:r>
        <w:rPr>
          <w:rFonts w:cs="Arial" w:ascii="Arial" w:hAnsi="Arial"/>
          <w:sz w:val="22"/>
          <w:szCs w:val="22"/>
        </w:rPr>
        <w:t xml:space="preserve"> javasla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gok üzletrészeiken közös tulajdont hoznak létre, ezáltal a két üzletrészből egy üzletrészt képeznek. A 6 milliós törzstőke a jelenlegi tulajdonosi arányok változatlanul hagyása mellett közös tulajdonú </w:t>
      </w:r>
      <w:r>
        <w:rPr>
          <w:rFonts w:cs="Arial" w:ascii="Arial" w:hAnsi="Arial"/>
          <w:b/>
          <w:sz w:val="22"/>
          <w:szCs w:val="22"/>
        </w:rPr>
        <w:t>500eFt összegű törzsbetétre csökke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örzstőke összeg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ös tulajdonú törzsbeté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 tulajdoni arány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pítvány tulajdoni arány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eF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17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3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C” </w:t>
      </w:r>
      <w:r>
        <w:rPr>
          <w:rFonts w:cs="Arial" w:ascii="Arial" w:hAnsi="Arial"/>
          <w:sz w:val="22"/>
          <w:szCs w:val="22"/>
        </w:rPr>
        <w:t>javasla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sz w:val="22"/>
          <w:szCs w:val="22"/>
        </w:rPr>
        <w:t>500eFt összegű törzstő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ét üzletrészből állna</w:t>
      </w:r>
      <w:r>
        <w:rPr>
          <w:rFonts w:cs="Arial" w:ascii="Arial" w:hAnsi="Arial"/>
          <w:sz w:val="22"/>
          <w:szCs w:val="22"/>
        </w:rPr>
        <w:t xml:space="preserve"> össze a mellékelt előterjesztés szerint, melyből egy önkormányzati tulajdonú, illetőleg egy közös tulajdonú az Alapítvánny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31"/>
        <w:gridCol w:w="1378"/>
        <w:gridCol w:w="1161"/>
        <w:gridCol w:w="1239"/>
        <w:gridCol w:w="1910"/>
        <w:gridCol w:w="164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örzstőke összege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ös tulajdonú törzsbetét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zsbeté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zstőke feletti  részesedés  arány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zsbeté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zstőke feletti  részesedés  arány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 tulajdoni arány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pítvány tulajdoni arány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eF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eF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eF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17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3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ndhárom törzstőke csökkentés eredményeként az Alapítvány üzletrészének a törzsbetéthez viszonyított aránya változatlanul 2,83% maradna. Az „A” javaslat nem érinti a jelenlegi tőkeszerkezetet, viszont kisebb mértékű csökkentés miatt további veszteségrendezést igényel a tulajdonosokt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„B” és „C” javaslatban rögzített közös tulajdonú üzletrészek (törzsbetétek) esetén lehet biztosítani a törvényi minimumnak megfelelő 500eFt-os törzstőke csökkentést. A közös tulajdonban álló üzletrészek résztulajdonosai kötelesek közös képviselőt választani, amely a tulajdoni viszonyok alapján az Önkormányzat lesz. A közös képviseletre vonatkozó szabályokat a társasági szerződésben kell rögzíten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utóbbi esetben a tagok közötti szabályokat jelentősen módosítani kel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vezető asszony előterjesztésében kitért arra, hogy a tulajdonostárs a három javaslat közül az „A” és a „C” javaslatot is támogatja, de az „A” javaslatot tartja kedvezőbb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szintén az „A” javaslat támogatását kéri, annak előnyeit és hátrányait  az ügyvezető asszony előterjesztése indok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z előterjesztést tárgyalja meg és döntsön a törzstőke csökkentés megvalósításának módjá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09. október „  „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/: dr. Ipkovich György :/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llékletek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 társaság ügyvezetőjének előterjeszt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15/2009.(IV.30.) Kgy. sz. határozat kivon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09.(X.28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215/2009.(IV.30.) Kgy. számú határozat 2. pontja végrehajtására készített előterjesztés alapján a Savaria TISZK Nonprofit Kft. törzstőke csökkentése végrehajtásának módjára  vonatkozóan az alábbiak szerint döntött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”</w:t>
      </w:r>
    </w:p>
    <w:p>
      <w:pPr>
        <w:pStyle w:val="Szvegtrzs2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</w:t>
        <w:tab/>
        <w:t xml:space="preserve">A Közgyűlés a 215/2009.(IV.30.) Kgy. számú határozat 2. pontját hatályon kívül helyezi. </w:t>
      </w:r>
    </w:p>
    <w:p>
      <w:pPr>
        <w:pStyle w:val="Szvegtrzs2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</w:t>
        <w:tab/>
        <w:t xml:space="preserve">A Közgyűlés javasolja a taggyűlésnek, hogy a 6 milliós törzstőkét 3.530 eFt-ra szállítsa le. A tulajdoni arányok - Szombathely Megyei Jogú Város Önkormányzata 97,17 %, Vasi Szakmunkásképző és Oktatási Alapítvány 2,73 % - mértékének megtartása mellett a tulajdonostárs üzletrésze a gazdasági társaságokról szóló 2006. évi IV. törvény 114.§. (4) bekezdésének megfelelően 100 eFt.-ra, az Önkormányzat üzletrésze 3.430 eFt-ra csökkenjen. </w:t>
      </w:r>
    </w:p>
    <w:p>
      <w:pPr>
        <w:pStyle w:val="Szvegtrzs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meghatalmazza az Önkormányzat képviselőjét, hogy a törzstőke csökkentés mértékét és annak megfelelően a társasági szerződés törzsbetéteket érintő módosítását a fentiek szerint jóváhagyja.</w:t>
      </w:r>
    </w:p>
    <w:p>
      <w:pPr>
        <w:pStyle w:val="Szvegtrzs2"/>
        <w:ind w:left="360" w:hanging="360"/>
        <w:rPr/>
      </w:pPr>
      <w:r>
        <w:rPr>
          <w:rFonts w:cs="Arial" w:ascii="Arial" w:hAnsi="Arial"/>
          <w:sz w:val="22"/>
          <w:szCs w:val="22"/>
        </w:rPr>
        <w:t>3.)</w:t>
        <w:tab/>
        <w:t>A Közgyűlés felkéri a polgármestert és a jegyzőt, hogy a költségvetési rendelet következő módosításában a fennmaradó 2.097 eFt. kötelezettség pénzügyi forrásáról gondoskodjanak.</w:t>
      </w:r>
    </w:p>
    <w:p>
      <w:pPr>
        <w:pStyle w:val="Szvegtrzs2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”</w:t>
      </w:r>
    </w:p>
    <w:p>
      <w:pPr>
        <w:pStyle w:val="Szvegtrzs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)</w:t>
        <w:tab/>
        <w:t xml:space="preserve">A Közgyűlés a 215/2009.(IV.30.) Kgy. számú határozatát fenntartja és a társaság törzstőkéjének 500eFt-ra történő csökkentését az alábbiak szerint javasolja a taggyűlésnek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 tagok üzletrészeiken közös tulajdont hoznak létre. Az üzletrészen a jelenlegi tulajdonosi arányok változatlanul hagyása mellett Szombathely Megyei Jogú Város 97,17 %-os és a Vasi Szakmunkásképző és Oktatási Alapítvány 2,73 %-os tulajdoni aránnyal rendelkezik. Ezt követően a közös tulajdonú üzletrészen kell végrehajtani a törzstőke csökkentést 500 eFt-r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a közös tulajdonba került üzletrész képviselőjének a tagok közül a tulajdoni arányokra tekintettel az Önkormányzatot jelöli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) Felkéri a polgármestert, hogy az alapító okirattá módosuló társasági szerződést terjessze a Közgyűlés novemberi ülése elé.</w:t>
      </w:r>
    </w:p>
    <w:p>
      <w:pPr>
        <w:pStyle w:val="Szvegtrzs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C”</w:t>
      </w:r>
    </w:p>
    <w:p>
      <w:pPr>
        <w:pStyle w:val="Szvegtrzs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)</w:t>
        <w:tab/>
        <w:t xml:space="preserve">A Közgyűlés a 215/2009.(IV.30.) Kgy. számú határozatát fenntartja és a társaság törzstőkéjének 500eFt-ra történő csökkentését az alábbiak szerint javasolja a taggyűlésnek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Önkormányzat megosztja az 5.830 eFt. névértékű 97,17%-os üzletrészét egy 4.800 eFt. és egy 1.030 eFt. névértékű üzletrészre. A 1.030eFt és a Vasi Szakmunkásképző és Oktatási Alapítvány 170 eFt. névértékű üzletrészén 1.200eFt névértékű közös tulajdonú üzletrészt hoznak létre. Ezt követően a társaság törzstőkéjét 500 eFt-ra szállítja le az alábbiak szerint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00 eFt névértékű törzsbetét tulajdonosa kizárólag Szombathely Megyei Jogú Város Önkormányzata, a 100 eFt összegű törzsbetét közös tulajdonú lesz, melyből az Önkormányzat tulajdoni aránya 17,17%, a Vasi Szakmunkásképző és Oktatási Alapítvány tulajdoni aránya 2,83%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közös tulajdonba került üzletrész képviselőjének a tagok közül a tulajdoni arányokra tekintettel az Önkormányzatot jelöli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) Felkéri a polgármestert, hogy az alapító okirattá módosuló társasági szerződést terjessze a Közgyűlés novemberi ülése elé.</w:t>
      </w:r>
    </w:p>
    <w:p>
      <w:pPr>
        <w:pStyle w:val="Szvegtrzs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Ipkovich György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ab/>
        <w:tab/>
        <w:t>dr. Czeglédy Csaba al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Szvegtrzs2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a végrehajtásért: Szabó Leventéné a Savaria TISZK Nonprofit Kft. </w:t>
      </w:r>
    </w:p>
    <w:p>
      <w:pPr>
        <w:pStyle w:val="Szvegtrzs2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gyvezető igazgatója, </w:t>
      </w:r>
    </w:p>
    <w:p>
      <w:pPr>
        <w:pStyle w:val="Szvegtrzs2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ckenast Gusztáv az Oktatási, Ifjúsági és Sport Osztály vezetője, </w:t>
      </w:r>
    </w:p>
    <w:p>
      <w:pPr>
        <w:pStyle w:val="Szvegtrzs2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éger Gábor a Közgazdasági Osztály vezetője,</w:t>
      </w:r>
    </w:p>
    <w:p>
      <w:pPr>
        <w:pStyle w:val="Szvegtrzs2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őke Erzsébet a Jogi és Képviselői Osztály vezetője/</w:t>
      </w:r>
    </w:p>
    <w:p>
      <w:pPr>
        <w:pStyle w:val="Szvegtrzs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„A” változat esetén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2009. december 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” változat esetén: 2010. január 3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” változat esetén: 2010. januá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 xml:space="preserve">                                              </w:t>
      <w:tab/>
    </w:r>
    <w:r>
      <w:rPr>
        <w:rFonts w:cs="Arial" w:ascii="Arial" w:hAnsi="Arial"/>
        <w:b/>
        <w:bCs/>
        <w:sz w:val="18"/>
        <w:u w:val="single"/>
      </w:rPr>
      <w:t>Az előterjesztést megtárgyalják</w:t>
    </w:r>
    <w:r>
      <w:rPr>
        <w:rFonts w:cs="Arial" w:ascii="Arial" w:hAnsi="Arial"/>
        <w:b/>
        <w:bCs/>
        <w:sz w:val="20"/>
        <w:u w:val="single"/>
      </w:rPr>
      <w:t>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</w:t>
    </w:r>
    <w:r>
      <w:rPr>
        <w:rFonts w:cs="Arial" w:ascii="Arial" w:hAnsi="Arial"/>
        <w:smallCaps/>
        <w:sz w:val="16"/>
      </w:rPr>
      <w:t xml:space="preserve">                               </w:t>
    </w:r>
    <w:r>
      <w:rPr>
        <w:rFonts w:cs="Arial" w:ascii="Arial" w:hAnsi="Arial"/>
        <w:smallCaps/>
        <w:sz w:val="18"/>
      </w:rPr>
      <w:t xml:space="preserve">  </w:t>
      <w:tab/>
      <w:t>Pénzügyi és Gazdasági Bizottság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</w:t>
    </w:r>
    <w:r>
      <w:rPr>
        <w:rFonts w:cs="Arial" w:ascii="Arial" w:hAnsi="Arial"/>
        <w:bCs/>
        <w:sz w:val="18"/>
      </w:rPr>
      <w:t xml:space="preserve">POLGÁRMESTERE  </w:t>
    </w:r>
    <w:r>
      <w:rPr>
        <w:rFonts w:cs="Arial" w:ascii="Arial" w:hAnsi="Arial"/>
        <w:smallCaps/>
        <w:sz w:val="18"/>
      </w:rPr>
      <w:t xml:space="preserve">                                                          </w:t>
    </w:r>
    <w:r>
      <w:rPr>
        <w:rFonts w:cs="Arial" w:ascii="Arial" w:hAnsi="Arial"/>
        <w:bCs/>
        <w:sz w:val="18"/>
      </w:rPr>
      <w:t>Jo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Cs/>
        <w:sz w:val="18"/>
      </w:rPr>
    </w:pPr>
    <w:r>
      <w:rPr>
        <w:rFonts w:eastAsia="Arial" w:cs="Arial" w:ascii="Arial" w:hAnsi="Arial"/>
        <w:bCs/>
        <w:sz w:val="18"/>
      </w:rPr>
      <w:t xml:space="preserve">                                                        </w:t>
    </w:r>
    <w:r>
      <w:rPr>
        <w:rFonts w:cs="Arial" w:ascii="Arial" w:hAnsi="Arial"/>
        <w:bCs/>
        <w:sz w:val="18"/>
      </w:rPr>
      <w:t>Oktatás és  Ifjúsági 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bCs/>
        <w:sz w:val="18"/>
      </w:rPr>
      <w:t xml:space="preserve">                                                                         </w:t>
    </w:r>
    <w:r>
      <w:rPr>
        <w:rFonts w:cs="Arial" w:ascii="Arial" w:hAnsi="Arial"/>
        <w:bCs/>
        <w:sz w:val="18"/>
      </w:rPr>
      <w:tab/>
    </w:r>
    <w:r>
      <w:rPr>
        <w:rFonts w:cs="Arial" w:ascii="Arial" w:hAnsi="Arial"/>
        <w:smallCaps/>
      </w:rPr>
      <w:t xml:space="preserve">  </w:t>
    </w:r>
    <w:r>
      <w:rPr>
        <w:rFonts w:cs="Arial" w:ascii="Arial" w:hAnsi="Arial"/>
        <w:bCs/>
        <w:smallCaps/>
        <w:sz w:val="22"/>
      </w:rPr>
      <w:t xml:space="preserve">                       </w:t>
    </w:r>
  </w:p>
  <w:p>
    <w:pPr>
      <w:pStyle w:val="Header"/>
      <w:tabs>
        <w:tab w:val="clear" w:pos="4536"/>
        <w:tab w:val="left" w:pos="210" w:leader="none"/>
        <w:tab w:val="center" w:pos="4819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ab/>
      <w:t xml:space="preserve">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</w:t>
    </w:r>
    <w:r>
      <w:rPr>
        <w:rFonts w:cs="Arial" w:ascii="Arial" w:hAnsi="Arial"/>
        <w:b/>
        <w:bCs/>
        <w:sz w:val="18"/>
        <w:u w:val="single"/>
      </w:rPr>
      <w:t>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</w:t>
    </w:r>
    <w:r>
      <w:rPr>
        <w:rFonts w:cs="Arial" w:ascii="Arial" w:hAnsi="Arial"/>
        <w:b/>
        <w:bCs/>
        <w:sz w:val="18"/>
      </w:rPr>
      <w:t>/: dr. Kaczmarski János 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</w:t>
    </w:r>
    <w:r>
      <w:rPr>
        <w:rFonts w:cs="Arial" w:ascii="Arial" w:hAnsi="Arial"/>
        <w:b/>
        <w:bCs/>
        <w:sz w:val="18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05:00Z</dcterms:created>
  <dc:creator>Gerencsér Ernőné</dc:creator>
  <dc:description/>
  <cp:keywords/>
  <dc:language>en-US</dc:language>
  <cp:lastModifiedBy>gerencser.ernone</cp:lastModifiedBy>
  <cp:lastPrinted>2009-10-19T13:24:00Z</cp:lastPrinted>
  <dcterms:modified xsi:type="dcterms:W3CDTF">2009-10-21T14:46:00Z</dcterms:modified>
  <cp:revision>21</cp:revision>
  <dc:subject/>
  <dc:title>ELŐTERJESZTÉS</dc:title>
</cp:coreProperties>
</file>