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z Egészségügyi Szakmai Bizottság 2008. április 16-i ülésére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megkeresett települések SZMJV fogászati ügyeletében történő esetleges részvételi szándékáró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z Egészségügyi Szakmai bizottság az elmúlt évben két alkalommal is tárgyalta a fogászati ügyelet átalakításának kérdésé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64/2007. (IX.19.) ESzB. számú határozatában a bizottság felkérte a polgármestert, hogy kezdeményezzen tárgyalásokat az OEP által finanszírozott fogászati alapellátást működtető Vas megyei településekke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és Intézményi Iroda a 28 érintett településnek megküldte a bizottsági határozat értelmében a tájékoztatás kérést, melyben a település polgármestereinek javaslatait kérte az ügyeletben való részvétel módjáró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z előterjesztéshez mellékelem a válaszadó települések listáját, és a javaslatok összegzését.  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Tisztelettel kérem a Bizottságot, hogy az előterjesztést megtárgyalni, és határozati javaslatot hoz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8. április 09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>
          <w:b/>
        </w:rPr>
        <w:t>/: 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  <w:tab/>
        <w:tab/>
        <w:t xml:space="preserve">     </w:t>
      </w:r>
      <w:r>
        <w:rPr>
          <w:bCs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08. (IV. 16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szCs w:val="24"/>
        </w:rPr>
        <w:t xml:space="preserve">Az Egészségügyi Szakmai Bizottság az OEP által finanszírozott fogászati alapellátást működtető települések, a város fogászati ügyeletben való részvételi szándékáról szóló tájékoztatót megtárgyalta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április 30.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2124" w:hanging="2124"/>
      <w:jc w:val="center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2:00Z</dcterms:created>
  <dc:creator>Horváth Judit</dc:creator>
  <dc:description/>
  <dc:language>en-US</dc:language>
  <cp:lastModifiedBy>Horváth Judit</cp:lastModifiedBy>
  <cp:lastPrinted>2008-04-08T13:41:00Z</cp:lastPrinted>
  <dcterms:modified xsi:type="dcterms:W3CDTF">2008-04-08T12:49:00Z</dcterms:modified>
  <cp:revision>3</cp:revision>
  <dc:subject/>
  <dc:title>Előterjesztés</dc:title>
</cp:coreProperties>
</file>