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24/2009. (XI.04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 és a 9/2009. (V.05.) sz., és a 10/2009. (VI.3.) sz. rendeletével módosított 5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2.§. (1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8.75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5.12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23.8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46.69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0.9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90.9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./3. és F. számú mellékletek helyébe jelen rendelet M.II., M II/1., M.II.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12.120.284 eFt-ra változik, a rendelet M/III/1. melléklete helyébe a jelen rendelet M/III/1. számú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2) A rendelet 5.§.(2) bekezdésében meghatározott 2009.évi létszámkeret 2.594 főre módosul. A rendelet ezt részletező M.III/1/a. 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61.355      eFt-ot, a Közterület-felügyelet működésére 136.394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65.624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1.§. (2) bekezdésében megállapított fejlesztési célú pénzeszközátadás előirányzata 447.705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317.777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6.069.701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2.856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4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ák lebonyolítására nyújtott támogat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9. október 30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1:00Z</dcterms:created>
  <dc:creator>Kőszegfalvyné Pajor Klára</dc:creator>
  <dc:description/>
  <dc:language>en-US</dc:language>
  <cp:lastModifiedBy>sumeghy.veronika</cp:lastModifiedBy>
  <cp:lastPrinted>2009-05-18T15:30:00Z</cp:lastPrinted>
  <dcterms:modified xsi:type="dcterms:W3CDTF">2009-11-11T08:11:00Z</dcterms:modified>
  <cp:revision>2</cp:revision>
  <dc:subject/>
  <dc:title>Szombathely Megyei Jogú Város Közgyűlésének</dc:title>
</cp:coreProperties>
</file>