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/2009. (….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09. évi költségvetéséről szóló többször módosított  5/2009. (III.5.) számú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, a 6/2009. (IV.3.) sz. és a 9/2009. (V.05.) sz., és a 10/2009. (VI.3.) sz. rendeletével módosított 5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A rendelet 2.§. (1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74.7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74.7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08.75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35.12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23.81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46.69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90.97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90.97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8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7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74.75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./3. és F. számú mellékletek helyébe jelen rendelet M.II., M II/1., M.II.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12.126.114 eFt-ra változik, a rendelet M/III/1. melléklete helyébe a jelen rendelet M/III/1. számú melléklete lép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2) A rendelet 5.§.(2) bekezdésében meghatározott 2009.évi létszámkeret 2.594 főre módosul. A rendelet ezt részletező M.III/1/a. 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9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            1.965.021      eFt-ot, a Közterület-felügyelet működésére 136.394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1.076.531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rendelet 11.§. (2) bekezdésében megállapított fejlesztési célú pénzeszközátadás előirányzata 447.705 eFt-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rendelet 11.§. (3) bekezdésében intézmény felújítási előirányzat 313.630 eFt-ra változik, egyúttal a célonkénti részletes adatokat tartalmazó F.2. számú melléklet helyébe a jelen rendelet F.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8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8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4) A Közgyűlés a rendelet 11.§ (5) bekezdésében megállapított beruházási kiadások új összegét 6.127.381 eFt-ban határozza meg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1.910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4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36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és szakmai vizsgák lebonyolítására nyújtott támogat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2009. október 30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5:00Z</dcterms:created>
  <dc:creator>Kőszegfalvyné Pajor Klára</dc:creator>
  <dc:description/>
  <cp:keywords/>
  <dc:language>en-US</dc:language>
  <cp:lastModifiedBy>polgar.anita</cp:lastModifiedBy>
  <cp:lastPrinted>2009-05-18T15:30:00Z</cp:lastPrinted>
  <dcterms:modified xsi:type="dcterms:W3CDTF">2009-10-14T06:03:00Z</dcterms:modified>
  <cp:revision>22</cp:revision>
  <dc:subject/>
  <dc:title>Szombathely Megyei Jogú Város Közgyűlésének</dc:title>
</cp:coreProperties>
</file>