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  <w:u w:val="single"/>
        </w:rPr>
        <w:t>Az előterjesztést megtárgyalják</w:t>
      </w:r>
      <w:r>
        <w:rPr>
          <w:rFonts w:cs="Arial" w:ascii="Arial" w:hAnsi="Arial"/>
        </w:rPr>
        <w:t>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a Közgyűlés bizottság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 Közgyűlés 2009. október 29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Önkormányzata 2009. évi költségvetési rendeletének IV. számú módosítá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z 5/2009. (III. 5.) számú rendeletével jóváhagyta Szombathely Megyei Jogú Város 2009. évi költségvetését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</w:rPr>
        <w:t xml:space="preserve">A 2009. évi költségvetésről szóló rendelet a 6/2009. (IV.3.) sz. rendelettel, a 9/2009. (V.05.) számú rendelettel, valamint a 10/2009. (VI.3) sz. rendelettel módosításra került. </w:t>
      </w:r>
    </w:p>
    <w:p>
      <w:pPr>
        <w:pStyle w:val="TextBody"/>
        <w:rPr/>
      </w:pPr>
      <w:r>
        <w:rPr>
          <w:color w:val="000000"/>
        </w:rPr>
        <w:t>A költségvetési rendelet jelenlegi módosítását többek között a központi támogatásokból, a támogatásértékű működési és fejlesztési bevételekből származó többletbevételek beemelése indokolta.</w:t>
      </w:r>
    </w:p>
    <w:p>
      <w:pPr>
        <w:pStyle w:val="TextBody"/>
        <w:rPr>
          <w:color w:val="000000"/>
        </w:rPr>
      </w:pPr>
      <w:r>
        <w:rPr>
          <w:color w:val="000000"/>
        </w:rPr>
        <w:t>Végrehajtásra kerültek a bizottságok által hozott határozatok, melyek előirányzatok átcsoportosítását rendelték el intézményi költségvetésekbe.</w:t>
      </w:r>
    </w:p>
    <w:p>
      <w:pPr>
        <w:pStyle w:val="TextBody"/>
        <w:rPr/>
      </w:pPr>
      <w:r>
        <w:rPr>
          <w:color w:val="000000"/>
        </w:rPr>
        <w:t xml:space="preserve">Az előterjesztésben a többletforrást igénylő költségvetési igény(ek) megvalósítása érdekében a fedezet biztosítására tett javaslat(ok) között tartalékok bevonása szerepel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</w:rPr>
        <w:t>Kérem a Tisztelt Közgyűlést, hogy a rendeletmódosítás tervezetét megtárgyalni és elfogadni szíveskedjék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Szombathely, 2009. ………………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/: Dr. Ipkovich György :/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/>
      <w:tab/>
    </w:r>
    <w:r>
      <w:rPr>
        <w:rFonts w:cs="Arial" w:ascii="Arial" w:hAnsi="Arial"/>
      </w:rPr>
      <w:t>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520"/>
        </w:tabs>
        <w:ind w:left="5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15:00Z</dcterms:created>
  <dc:creator>Stéger Gábor</dc:creator>
  <dc:description/>
  <cp:keywords/>
  <dc:language>en-US</dc:language>
  <cp:lastModifiedBy>polgar.anita</cp:lastModifiedBy>
  <cp:lastPrinted>2009-10-14T08:02:00Z</cp:lastPrinted>
  <dcterms:modified xsi:type="dcterms:W3CDTF">2009-10-14T06:02:00Z</dcterms:modified>
  <cp:revision>9</cp:revision>
  <dc:subject/>
  <dc:title>                                                                                     Az előterjesztést megtárgyalják:</dc:title>
</cp:coreProperties>
</file>