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36-7/2009.</w:t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64/2009.(III.26.) Kgy. sz. határozatával</w:t>
      </w:r>
      <w:r>
        <w:rPr>
          <w:rFonts w:cs="Arial" w:ascii="Arial" w:hAnsi="Arial"/>
          <w:sz w:val="22"/>
          <w:szCs w:val="22"/>
        </w:rPr>
        <w:t xml:space="preserve"> a Közgyűlés 317/2008. (VI.19) számú határozatával jóváhagyott 2009. évi útfelújítási listát módosítot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317/2008.(VI.19.) Kgy. számú, a 2009. évi útfelújításokról szóló határozatát (490 millió forint) fedezethiány miatt a fenti számú határozattal módosította, azaz az útfelújítási listát csökkentette 219 millió forintra. A csökkentett lista alapján a kivitelező kiválasztására irányuló közbeszerzési eljárások két ütemben elindultak. I. ütem szerződéskötésére ez év október közepén kerül sor. A II. ütemre vonatkozó közbeszerzési eljárás ajánlati felhívására a beadási határidő 2009. október vége. III. ütemben az építési engedély köteles eljárás kerülhet elindításra, melynek várható ideje 2009. december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ddig beérkezett ajánlatok alapján úgy tűnik a III. ütemben induló eljárásra biztosítani kell a fedezetet, mert az ajánlati árak magasabbak a becsült összegné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27/2009.(IV. 30.) Kgy. számú határozatban</w:t>
      </w:r>
      <w:r>
        <w:rPr>
          <w:rFonts w:cs="Arial" w:ascii="Arial" w:hAnsi="Arial"/>
          <w:sz w:val="22"/>
          <w:szCs w:val="22"/>
        </w:rPr>
        <w:t xml:space="preserve"> a Közgyűlés az intézmények által biztosítandó költségcsökkentésekkel kapcsolatban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velési-oktatási intézményeket a határozatban szereplő létszámváltozásokról értesítettük, a munkáltatói döntések ennek megfelelően megtörténtek.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 létszámcsökkenéshez kapcsolódó önkormányzati pályázat beadása megtörtén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ükséges fedezet az 5/2009. (III. 5.) számú költségvetési rendelet I.sz. illetve III. számú módosításakor rendezésre kerül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28/2009.(IV. 30.) Kgy. számú határozatával</w:t>
      </w:r>
      <w:r>
        <w:rPr>
          <w:rFonts w:cs="Arial" w:ascii="Arial" w:hAnsi="Arial"/>
          <w:sz w:val="22"/>
          <w:szCs w:val="22"/>
        </w:rPr>
        <w:t xml:space="preserve"> a Közgyűlés a Pálos Károly Családsegítő és Gyermekjóléti Szolgálat dolgozói létszámának csökkentésérő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os Károly Családsegítő és Gyermekjóléti Szolgálat dolgozói létszámának csökkentésével összefüggésben a felmentési illetmény, illetve a végkielégítés megigénylése iránt a pályázat a MÁK felé benyújtásra került 2009. szeptember 25. napjá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os Károly Családsegítő és Gyermekjóléti Szolgálat dolgozói létszámának 7 fővel történő csökkentése a 2009. évi Költségvetési rendelet III. számú módosításakor átvezetésre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69/2009. (V.28.) Kgy. számú határozatával</w:t>
      </w:r>
      <w:r>
        <w:rPr>
          <w:rFonts w:cs="Arial" w:ascii="Arial" w:hAnsi="Arial"/>
          <w:sz w:val="22"/>
          <w:szCs w:val="22"/>
        </w:rPr>
        <w:t xml:space="preserve"> a Közgyűlés felkérte a Lakás Bizottságot, hogy dolgozza ki a bérlakásgazdálkodás felülvizsgálatára vonatkozó szempontrendszert, továbbá felkérte a SZOVA Zrt.-t, hogy bizottság által meghatározottak alapján készítse elő és terjessze a Közgyűlés elé a felülvizsgálatra vonatkozó javaslat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Lakás Bizottság 107/2009. (VI.17) sz. határozatával a szempontrendszert kidolgozta, 132/2009. (VII.23) sz. határozatával felkérte a SZOVA ZRt-t, hogy a közgyűlési határozatban foglaltak szerint, a Lakás Bizottság által korábban meghatározott szempontrendszernek megfelelően, készítse elő és terjessze a Közgyűlés elé a bérlakás gazdálkodás felülvizsgálatára vonatkozó javaslatá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35/2009.(V. 28.) Kgy. számú határozatában</w:t>
      </w:r>
      <w:r>
        <w:rPr>
          <w:rFonts w:cs="Arial" w:ascii="Arial" w:hAnsi="Arial"/>
          <w:sz w:val="22"/>
          <w:szCs w:val="22"/>
        </w:rPr>
        <w:t xml:space="preserve"> a Közgyűlés a Savaria TISZK Kft. működésével kapcsolatosan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ISZK Nonprofit Kft. 2008. évi veszteségrendezésére - a 2009. évi 5/2009. (III.5.) sz. Költségvetési rendelet III. számú módosításakor az Oktatási kiadások előirányzatai között - 27.610 e Ft biztosításra került.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ég likviditásának megőrzése érdekében – a határozat 6. pontjában foglaltaknak megfelelően - 2009. június 28-án 20 millió forint tagi kölcsön került átutalásra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48/2009.(V. 28.) Kgy. számú határozatával</w:t>
      </w:r>
      <w:r>
        <w:rPr>
          <w:rFonts w:cs="Arial" w:ascii="Arial" w:hAnsi="Arial"/>
          <w:sz w:val="22"/>
          <w:szCs w:val="22"/>
        </w:rPr>
        <w:t xml:space="preserve"> a Közgyűlés a benyújtott nevelési- oktatási intézményvezetői pályázatok elbírálása során az egyes intézmények vezetőiről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döntésének megfelelően az érintett nevelési-oktatási intézmények magasabb vezetői kinevezéseit Polgármester Úr a városi Pedagógusnapi Ünnepségen átad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90/2009. (VI.18.) Kgy. számú határozatával</w:t>
      </w:r>
      <w:r>
        <w:rPr>
          <w:rFonts w:cs="Arial" w:ascii="Arial" w:hAnsi="Arial"/>
          <w:sz w:val="22"/>
          <w:szCs w:val="22"/>
        </w:rPr>
        <w:t xml:space="preserve"> a Közgyűlés támogatta a Pálos Károly Családsegítő és Gyermekjóléti Szolgálat által benyújtandó KEOP-2009-6.1.0/A  számú pályázat benyújtás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vezető tájékoztatása szerint a pályázatot a pályázatíró Regionális Szociális Forrásközpont Nonprofit Kft. előzetesen tanulmányozta és megítélése szerint a pályázat nem tartozik az intézmény profiljába (túl kemény indikátorokkal rendelkezik), ezért a Pálos Károly Családsegítő és Gyermekjóléti Szolgálat a pályázatot nem nyújtotta b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91/2009.(VI.18.) Kgy.sz. határozattal</w:t>
      </w:r>
      <w:r>
        <w:rPr>
          <w:rFonts w:cs="Arial" w:ascii="Arial" w:hAnsi="Arial"/>
          <w:sz w:val="22"/>
          <w:szCs w:val="22"/>
        </w:rPr>
        <w:t xml:space="preserve"> a Közgyűlés a 2009/2010. tanévre engedélyezett óvodai csoportokra, az általános iskolai osztályokra valamint napközis csoportokkal kapcsolatos kérdésekről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tézményeket értesítettük a szeptemberben induló óvodai csoportok, illetve általános iskolai osztályok indításáról szóló határozatról, valamint a határozatban szereplő létszámváltozásokról. A munkáltatói intézkedések ennek megfelelően megtörténte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31/2009.(IX.3.) Kgy. számú határozatával</w:t>
      </w:r>
      <w:r>
        <w:rPr>
          <w:rFonts w:cs="Arial" w:ascii="Arial" w:hAnsi="Arial"/>
          <w:sz w:val="22"/>
          <w:szCs w:val="22"/>
        </w:rPr>
        <w:t xml:space="preserve"> a Közgyűlés az iparosított technológia felhasználásával épült lakóépületek energia megtakarítást eredményező felújításának támogatására az egylépcsős pályázati rendszert támogatta és úgy döntött, hogy képviselője útján részt kíván venni a pályázók és bankok által a hitelfelvétellel kapcsolatban folytatott tárgyalásokon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ankokkal a tárgyalások az Önkormányzat és a Lakásszövetkezetek képviselőinek részvételével megtörtént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32/2009.(IX.3.) Kgy. számú határozatával</w:t>
      </w:r>
      <w:r>
        <w:rPr>
          <w:rFonts w:cs="Arial" w:ascii="Arial" w:hAnsi="Arial"/>
          <w:sz w:val="22"/>
          <w:szCs w:val="22"/>
        </w:rPr>
        <w:t xml:space="preserve"> a Közgyűlés támogatta a Berzsenyi Dániel Könyvtár a Könyvtári szolgáltatások összehangolt infrastruktúra-fejlesztése – „Tudásdepó-Expressz” című, TIOP-1.2.3/09/01 kódszámú pályázaton való indulásá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rzsenyi Dániel Könyvtár a pályázatot a beadási határidőnek megfelelően benyújtot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33/2009.(IX.3.) és 434/2009. (IX. 3.) Kgy. számú határozatában</w:t>
      </w:r>
      <w:r>
        <w:rPr>
          <w:rFonts w:cs="Arial" w:ascii="Arial" w:hAnsi="Arial"/>
          <w:sz w:val="22"/>
          <w:szCs w:val="22"/>
        </w:rPr>
        <w:t xml:space="preserve"> a Közgyűlés egyetértett a TIOP- 3.1.1- 09/1 jelű a „TISZK rendszerhez kapcsolódó infrastrukturális fejlesztések” című pályázat beadásáv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avaria TISZK a 2009. júniusban beadott TÁMOP pályázaton nem nyert. A TIOP 3.1.1-09/1 pályázat beadásának feltétele az előbbi pályázat kedvező elbírálása volt. Erre tekintettel a TIOP pályázat nem került beadásra, ezért az önrész biztosítása, illetőleg a tanműhely eladása nem vált szükségessé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35/2009.(IX.3.) Kgy. számú határozatában</w:t>
      </w:r>
      <w:r>
        <w:rPr>
          <w:rFonts w:cs="Arial" w:ascii="Arial" w:hAnsi="Arial"/>
          <w:sz w:val="22"/>
          <w:szCs w:val="22"/>
        </w:rPr>
        <w:t xml:space="preserve"> a Közgyűlés ingyenes területhasználatot biztosított az Old-Timer Veterán Autó-Motor Club részére, azzal, hogy a használati megállapodás megkötésére a SZOVA Zrt-t, az ingatlan kezelőjét bízta meg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oron kívül tájékoztatta a SZOVA Zrt-t a határozat tartalmáról, és felhívta a végrehajtás iránti intézkedésre. A rendezvény a határozatban megjelölt időpontban lezajlo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36/2009.(IX.3.) Kgy. sz. határozatával</w:t>
      </w:r>
      <w:r>
        <w:rPr>
          <w:rFonts w:cs="Arial" w:ascii="Arial" w:hAnsi="Arial"/>
          <w:sz w:val="22"/>
          <w:szCs w:val="22"/>
        </w:rPr>
        <w:t xml:space="preserve"> a Közgyűlés a helyi közösségi közlekedés „35” jelzésű járat útvonal bővítésére vonatkozó menetrend módosítási javaslatot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tabs>
          <w:tab w:val="clear" w:pos="708"/>
          <w:tab w:val="left" w:pos="307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35-ös jelzésű járatot a Szolgáltató 2009. szeptember 12-től közgyűlési határozat szerint közlekedte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437/2009.(IX. 03.) Kgy. számú határozatával</w:t>
      </w:r>
      <w:r>
        <w:rPr>
          <w:rFonts w:cs="Arial" w:ascii="Arial" w:hAnsi="Arial"/>
          <w:sz w:val="22"/>
          <w:szCs w:val="22"/>
        </w:rPr>
        <w:t xml:space="preserve"> a Közgyűlés a Joskar-Ola Lakótelepért Alapítványt támogatásban részesítette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 támogatási megállapodás 2009. szeptember 4-én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tabs>
          <w:tab w:val="clear" w:pos="708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vány részére a Kulturális Alap terhére 2009. szeptember 4-én 2.000.000 Ft, továbbá a „Sportszervezetek támogatása” tételsor terhére 300.000 Ft támogatás 2009. szeptember 10-én átutalásra kerül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39/2009.(IX.3.) Kgy. számú határozatáva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a Közgyűlés megtárgyalta a Távhőszolgáltató Kft. társasági szerződésének módosítását és elfogadta az E.ON Kft. kezdeményezését, mely szerint a taggyűlés egyhangú szavazata szükséges az elismert vállalatcsoport létrehozásához szükséges uralmi szerződés elfogadásához. Felhatalmazta az önkormányzat képviselőjét, hogy a társaság taggyűlésén a módosított és a módosításnak megfelelő egységes szerkezetű társasági szerződés elfogadását támogassa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szeptember 17-én tartott taggyűlésen Németh Kálmán alpolgármester úr képviselte az önkormányzato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40/2009.(IX.3.) Kgy. számú határozatában</w:t>
      </w:r>
      <w:r>
        <w:rPr>
          <w:rFonts w:cs="Arial" w:ascii="Arial" w:hAnsi="Arial"/>
          <w:sz w:val="22"/>
          <w:szCs w:val="22"/>
        </w:rPr>
        <w:t xml:space="preserve">  a Közgyűlés döntött a Vám- és Pénzügyőrség által a Vám- és Pénzügyőri Hivatal elhelyezése tárgyában kiírt közbeszerzési eljáráson való részvételről: a Széll K. u. 24. – Kisfaludy u. 37. szám alatti ingatlanokra vonatkozó ajánlattételről. 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elkészítette a Széll K. u. 24. – Kisfaludy u. 37. szám alatt található ingatlanok műszaki felmérését. Az önkormányzat 2009. szeptember 15. napján benyújtotta a fenti dokumentációt is tartalmazó pályázatát a VPOP-hoz. A 2009. október 8-i eredményhirdetésen kiderült, hogy a közbeszerzési eljárás eredménytelen volt, mivel a két pályázó közül az egyik visszalépett, az önkormányzat, mint másik pályázó ajánlatát pedig – a műszaki feltételek biztosításának hiánya miatt – érvénytelennek nyilvánították. Az ingatlanok ügyét az októberi ülés önálló napirend keretében tárgyalja.</w:t>
      </w:r>
    </w:p>
    <w:p>
      <w:pPr>
        <w:pStyle w:val="Normal"/>
        <w:tabs>
          <w:tab w:val="clear" w:pos="708"/>
          <w:tab w:val="left" w:pos="307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/2008.(I. 31) és 264/2008.(VI. 19.) Kgy. számú</w:t>
      </w:r>
      <w:r>
        <w:rPr>
          <w:rFonts w:cs="Arial" w:ascii="Arial" w:hAnsi="Arial"/>
          <w:sz w:val="22"/>
          <w:szCs w:val="22"/>
        </w:rPr>
        <w:t xml:space="preserve"> határozatokban a Közgyűlés döntött a Magyar Állam tulajdonában lévő szombathelyi 120/40 hrsz-ú (Németh L. u. – Perint part) és 019/5 hrsz-ú (BV intézettől jobbra található) ingatlanok ingyenes önkormányzati tulajdonba kerülésének kezdeményez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bejelentésekre 2008. július 23. napján illetve 2008. február 11. napján sor került. Tekintettel arra, hogy az igények elbírálásáról az eltelt időben semmilyen információt nem kaptunk, ezért megkerestük az MNV Zrt-t. Az MNV Zrt. vezérigazgatója a 2009. augusztus 25-i levelében arról tájékoztatta önkormányzatunkat, hogy az ingatlanokra jogszabályi előírás alapján értékbecslést kell készíttetniük, és ezek elkészültét követően a kérelmeket haladéktalanul a döntésre jogosult Nemzeti Vagyongazdálkodási Tanács elé terjesztik. A döntésről részletes tájékoztatást fognak küldeni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35/2008.(V.29.) </w:t>
      </w:r>
      <w:r>
        <w:rPr>
          <w:rFonts w:cs="Arial" w:ascii="Arial" w:hAnsi="Arial"/>
          <w:b/>
          <w:sz w:val="22"/>
          <w:szCs w:val="22"/>
          <w:u w:val="single"/>
        </w:rPr>
        <w:t xml:space="preserve">Kgy. számú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ban</w:t>
      </w:r>
      <w:r>
        <w:rPr>
          <w:rFonts w:cs="Arial" w:ascii="Arial" w:hAnsi="Arial"/>
          <w:bCs/>
          <w:sz w:val="22"/>
          <w:szCs w:val="22"/>
        </w:rPr>
        <w:t xml:space="preserve"> a Közgyűlés elhatározta, hogy a polgármesteri hivatalok szervezetfejlesztése pályázaton (ÁROP-1.A.2 – B komponens) részt kíván venni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polgármesteri hivatalok szervezetfejlesztése pályázat megvalósítása során – a pályázat elbírálásának elhúzódása miatt - az oktatásokra 2009. szeptember 18. - 2010. január 19. között kerül sor. A projekt zárására várhatóan 2010. március 30-án kerül s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 önrésze az önkormányzat 2009. évi költségvetésének módosításáról szóló 10/2009. (VI.03.) sz. rendeletében a Fejlesztési célú kiadások és finanszírozási műveletek - Informatikai kiadásai között biztosításra kerül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530/2008.(XII. 18.) </w:t>
      </w:r>
      <w:r>
        <w:rPr>
          <w:rFonts w:cs="Arial" w:ascii="Arial" w:hAnsi="Arial"/>
          <w:b/>
          <w:sz w:val="22"/>
          <w:szCs w:val="22"/>
          <w:u w:val="single"/>
        </w:rPr>
        <w:t xml:space="preserve">Kgy. számú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ában</w:t>
      </w:r>
      <w:r>
        <w:rPr>
          <w:rFonts w:cs="Arial" w:ascii="Arial" w:hAnsi="Arial"/>
          <w:bCs/>
          <w:sz w:val="22"/>
          <w:szCs w:val="22"/>
        </w:rPr>
        <w:t xml:space="preserve"> a Közgyűlés pályázat benyújtását határozta el az Arany János Tehetséggondozó Programban történő részvételre és ennek keretében vállalta, hogy az általa delegált diák számára a programban való részvétel idejére (maximum 5 tanévre, tanévenként 10 hónapra) havi 5000.-Ft ösztöndíjat biztosí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Szvegtrzs2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ályázó tanuló felvételt nyert az Arany János Tehetséggondozó Program keretében a kőszegi Jurisics Miklós Gimnáziumba. A havi 5000 Ft ösztöndíj folyósításáról a szükséges iskolai dokumentumok elkészítését követően kerül s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2/2009. (I.30) Kgy. számú határozatában</w:t>
      </w:r>
      <w:r>
        <w:rPr>
          <w:rFonts w:cs="Arial" w:ascii="Arial" w:hAnsi="Arial"/>
          <w:sz w:val="22"/>
          <w:szCs w:val="22"/>
        </w:rPr>
        <w:t xml:space="preserve"> a Közgyűlés a Szombathely, Kossuth Lajos u. 7. sz. épület felújítása és Városházához csatolása projekt beruházási programj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beszerzési eljárás ajánlattételi felhívásai az Unió hivatalos lapjában július 28-án és július 30-án jelentek me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/2009. (I.30) Kgy. számú határozatában</w:t>
      </w:r>
      <w:r>
        <w:rPr>
          <w:rFonts w:cs="Arial" w:ascii="Arial" w:hAnsi="Arial"/>
          <w:sz w:val="22"/>
          <w:szCs w:val="22"/>
        </w:rPr>
        <w:t xml:space="preserve"> a Közgyűlés a SAVARIA ART MOZI felújítása és az árkád átalakítása projekt beruházási programj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beszerzési eljárás ajánlattételi felhívása az Unió hivatalos lapjában július 28-án jelent me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4/2009. (I.30) Kgy. számú határozatában</w:t>
      </w:r>
      <w:r>
        <w:rPr>
          <w:rFonts w:cs="Arial" w:ascii="Arial" w:hAnsi="Arial"/>
          <w:sz w:val="22"/>
          <w:szCs w:val="22"/>
        </w:rPr>
        <w:t xml:space="preserve"> a Közgyűlés a Kőszegi u., Király u. és Szent Márton u. átépítésének beruházási programját jóváhagy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beszerzési eljárás ajánlattételi felhívása az Unió hivatalos lapjában július 28-án jelent meg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72/2009.(II.26.) Kgy. számú határozatában</w:t>
      </w:r>
      <w:r>
        <w:rPr>
          <w:rFonts w:cs="Arial" w:ascii="Arial" w:hAnsi="Arial"/>
          <w:sz w:val="22"/>
          <w:szCs w:val="22"/>
        </w:rPr>
        <w:t xml:space="preserve"> a Közgyűlés Szombathely Megyei Jogú Város településrendezési tervére vonatkozó felülvizsgálat és karbantartás ütemtervét megtárgyalta és azt a határidők meghatározásával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zési Terv felülvizsgálatának egyeztetési anyagát az októberi Városfejlesztési-, Üzemeltetési és Környezetvédelmi Bizottság tárgyalja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33/2009.(III.26.) Kgy. számú határozatában</w:t>
      </w:r>
      <w:r>
        <w:rPr>
          <w:rFonts w:cs="Arial" w:ascii="Arial" w:hAnsi="Arial"/>
          <w:sz w:val="22"/>
          <w:szCs w:val="22"/>
        </w:rPr>
        <w:t xml:space="preserve"> a Közgyűlés felhatalmazta a Polgármestert a 86. sz. főút Szombathely – Vát közötti szakasz fejlesztése Európai Uniós támogatási szerződésének megvalósításához szükséges nyilatkozat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86. sz. főút Szombathely – Vát közötti szakasz fejlesztése Európai Uniós támogatási szerződéshez szükséges nyilatkozatot 2009. április 10-én megküldtük a NIF Zrt.-n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62/2009.(III.26.) Kgy. számú határozatában</w:t>
      </w:r>
      <w:r>
        <w:rPr>
          <w:rFonts w:cs="Arial" w:ascii="Arial" w:hAnsi="Arial"/>
          <w:sz w:val="22"/>
          <w:szCs w:val="22"/>
        </w:rPr>
        <w:t xml:space="preserve"> a Közgyűlés az Önkormányzat és a Vasi Volán Zrt. közötti külön megállapodás megkötésére, a ráfordítások, a veszteség kiegyenlítés számításának rendjéről szóló javaslatot és az előterjesztés mellékletét képező megállapodás tervezeteket megtárgyal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állapodás aláírása 2009. június 2-án mindkét fél részéről megtörtén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65/2009.(III.26.) Kgy. számú határozatában</w:t>
      </w:r>
      <w:r>
        <w:rPr>
          <w:rFonts w:cs="Arial" w:ascii="Arial" w:hAnsi="Arial"/>
          <w:sz w:val="22"/>
          <w:szCs w:val="22"/>
        </w:rPr>
        <w:t xml:space="preserve"> a Közgyűlés a Városfejlesztési, -Üzemeltetési és Környezetvédelmi Bizottság "Egyéb intézményi felújítások" előirányzatának felhasználására tett javaslatát fogadta 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tározatban szereplő Nyitra u. ÁMK, Aréna u. óvoda, Szivárvány óvoda nyílászáró korszerűsítési munkái a nyári intézményi leállás alatt megvalósulta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78/2009.(III.26.) Kgy. számú határozatában</w:t>
      </w:r>
      <w:r>
        <w:rPr>
          <w:rFonts w:cs="Arial" w:ascii="Arial" w:hAnsi="Arial"/>
          <w:sz w:val="22"/>
          <w:szCs w:val="22"/>
        </w:rPr>
        <w:t xml:space="preserve"> a Közgyűlés a MÁV ingatlanok finanszírozására vonatkozóan felkérte a SZOVA Zrt. Igazgatóságát, hogy 700 millió Ft összegű projekt hitel felvételét határozza el és folytassa le a szükséges közbeszerzési eljárást, melynek eredményéről tájékoztassa a Közgyűlés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ZOVA Zrt. a hitelfelvételre a közbeszerzési eljárást lefolytatta, mely eredménytelenül zárult, mivel nem érkezett érvényes ajánla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80/2009.(III. 26.) Kgy. számú határozatában</w:t>
      </w:r>
      <w:r>
        <w:rPr>
          <w:rFonts w:cs="Arial" w:ascii="Arial" w:hAnsi="Arial"/>
          <w:sz w:val="22"/>
          <w:szCs w:val="22"/>
        </w:rPr>
        <w:t xml:space="preserve"> a Közgyűlés a TIOP -1.2.1/08/01 „Agóra – multifunkcionális közösségi központok és területi közművelődési tanácsadó szolgálat infrastrukturális feltételeinek kialakítása” c. kétfordulós pályázat előkészítési költségeinek terhére a továbbfoglalkoztatás fedezetéről rendelkeze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 határozat alapján az önkormányzat 2009. évi költségvetésének III. számú módosítása során 4.200 e forint a Kulturális kiadások - AGÓRA Szombathelyi Kulturális és Turisztikai Központ tételen biztosít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82/2009.(III.26.) Kgy. számú határozatában</w:t>
      </w:r>
      <w:r>
        <w:rPr>
          <w:rFonts w:cs="Arial" w:ascii="Arial" w:hAnsi="Arial"/>
          <w:sz w:val="22"/>
          <w:szCs w:val="22"/>
        </w:rPr>
        <w:t xml:space="preserve"> a Közgyűlés a szombathelyi kőszínház építéséhez nyújtott kormányzati támogatások felhasználásával kapcsolatban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rmány által biztosított 850 millió forint előirányzat felhasználására vonatkozó támogatási szerződés aláírásra kerül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99/2009. (IV.30.) Kgy. számú határozatában</w:t>
      </w:r>
      <w:r>
        <w:rPr>
          <w:rFonts w:cs="Arial" w:ascii="Arial" w:hAnsi="Arial"/>
          <w:sz w:val="22"/>
          <w:szCs w:val="22"/>
        </w:rPr>
        <w:t xml:space="preserve"> a Közgyűlés a SZOVA ZRt-vel kötendő Városrehabilitációs alapszerződés megkötését támogatt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rehabilitációs alapszerződés 2009. június 12-én aláírásra kerül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1/2009. (IV.30.) Kgy. számú határozatában</w:t>
      </w:r>
      <w:r>
        <w:rPr>
          <w:rFonts w:cs="Arial" w:ascii="Arial" w:hAnsi="Arial"/>
          <w:sz w:val="22"/>
          <w:szCs w:val="22"/>
        </w:rPr>
        <w:t xml:space="preserve"> a Közgyűlés a 2009. évi Önkormányzati Civil Alap terhére kiírt pályázat keretében alapítványok részére nyújtott támogatás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2"/>
          <w:szCs w:val="22"/>
        </w:rPr>
        <w:t>A támogatást nyert szervezetekkel a támogatási megállapodások megkötése 2009. május 31-ig megtörtén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i összegek 2009. június 11-ig utalásra került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2/2009. (IV.30.) Kgy. számú határozatában</w:t>
      </w:r>
      <w:r>
        <w:rPr>
          <w:rFonts w:cs="Arial" w:ascii="Arial" w:hAnsi="Arial"/>
          <w:sz w:val="22"/>
          <w:szCs w:val="22"/>
        </w:rPr>
        <w:t xml:space="preserve"> a Közgyűlés a 2009. évi Kulturális Alap terhére kiírt pályázat keretében alapítványok részére nyújtott támogatást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09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t nyert szervezetekkel a támogatási megállapodások megkötése 2009. május 31-ig megtörtén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ban részesülő alapítványok részére 2009. június 3-án, június 4-án illetve június 22-én a támogatási összegek átutalásra kerülte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6/2009.(IV.30.) Kgy. számú határozatával</w:t>
      </w:r>
      <w:r>
        <w:rPr>
          <w:rFonts w:cs="Arial" w:ascii="Arial" w:hAnsi="Arial"/>
          <w:sz w:val="22"/>
          <w:szCs w:val="22"/>
        </w:rPr>
        <w:t xml:space="preserve"> a Közgyűlés a könyvvizsgálói záradékkal ellátott egyszerűsített beszámolót elfogadt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ogszabályban előírtak szerint könyvvizsgálói záradékkal ellátott egyszerűsített beszámolót a Belügyi Közlöny Szerkesztőségéhez 2009. május 22-én, az Állami Számvevőszékhez 2009. május 21-én továbbítottuk, valamint (2009. június 4-én ) gondoskodtunk a Cégközlönyben történő közzétételérő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15/2009.(IV.30.) és a 335/2009.(V.28.) Kgy. számú határozatokban</w:t>
      </w:r>
      <w:r>
        <w:rPr>
          <w:rFonts w:cs="Arial" w:ascii="Arial" w:hAnsi="Arial"/>
          <w:sz w:val="22"/>
          <w:szCs w:val="22"/>
        </w:rPr>
        <w:t xml:space="preserve"> a Közgyűlés a Savaria TISZK Kht. 2008. évi mérlegbeszámolóját elfogadásra ajánlotta, továbbá a 2008. évi veszteség, valamint a 2009. évi hitel-visszafizetés miatti árfolyamveszteség rendezésével kapcsolatosan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jusi Közgyűlési határozat alapján a társaság 2009. első félévi beszámolója ismeretében kell rendezni a hitel visszafizetés árfolyam veszteségének 2009. évet érintő összegét. Erre vonatkozóan a Közgyűlés elé kerülő költségvetési rendeletmódosítás tartalmaz javas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21/2009. (IV.30.) Kgy. számú határozatával</w:t>
      </w:r>
      <w:r>
        <w:rPr>
          <w:rFonts w:cs="Arial" w:ascii="Arial" w:hAnsi="Arial"/>
          <w:sz w:val="22"/>
          <w:szCs w:val="22"/>
        </w:rPr>
        <w:t xml:space="preserve"> a Közgyűlés az Esőemberke Alapítvánnyal kötendő támogatási megállapodás elfogadta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megállapodás aláírása és a támogatási összeg utalása megtörtén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22/2009. (IV.30.) Kgy. számú határozatában</w:t>
      </w:r>
      <w:r>
        <w:rPr>
          <w:rFonts w:cs="Arial" w:ascii="Arial" w:hAnsi="Arial"/>
          <w:sz w:val="22"/>
          <w:szCs w:val="22"/>
        </w:rPr>
        <w:t xml:space="preserve"> a Közgyűlés felkérte a polgármestert és a SZOVA Zrt. vezérigazgatóját arra, vizsgálja meg, hogy van-e önkormányzati tulajdonban a sportorvosi rendelő elhelyezésére alkalmas helyiség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09. június 19. napján levélben kerestük meg a Regionális Sportorvosi Centrumot, melyben kértük, szolgáltassanak információt arra vonatkozóan, hogy sportorvosi rendelő céljára milyen feltételeknek megfelelő helyiségre tartanak igényt. A 2009. július 29. napján érkezett válaszlevélben azt a tájékoztatást kaptuk, hogy a regionális sportorvosi rendelő jelenleg ideális körülmények között működik, ezért egyelőre nem szándékoznak új telephelyre költöz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0/2009.(IV.30.) Kgy. számú határozatában</w:t>
      </w:r>
      <w:r>
        <w:rPr>
          <w:rFonts w:cs="Arial" w:ascii="Arial" w:hAnsi="Arial"/>
          <w:sz w:val="22"/>
          <w:szCs w:val="22"/>
        </w:rPr>
        <w:t xml:space="preserve"> a Közgyűlés a „Weöres Sándor Színház ideiglenes játszóhelyének kialakítása a HEMO épületében” beruházási programjával kapcsolatos kérdésekről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i szerződés módosítására irányuló megállapodás megkötése folyamatban van. A műszaki ellenőr kiválasztására vonatkozó közbeszerzési eljárás megindításra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2/2009.(IV.30.) Kgy. számú határozatával</w:t>
      </w:r>
      <w:r>
        <w:rPr>
          <w:rFonts w:cs="Arial" w:ascii="Arial" w:hAnsi="Arial"/>
          <w:sz w:val="22"/>
          <w:szCs w:val="22"/>
        </w:rPr>
        <w:t xml:space="preserve"> a Közgyűlés a helyi közforgalmú közlekedési menetrend módosítására vonatkozó javaslattal kapcsolatban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lgáltató felkérése megtörtént a 2. és 3. sz. mellékletek összeállításár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33/2009.(IV. 30.) Kgy. számú határozatában</w:t>
      </w:r>
      <w:r>
        <w:rPr>
          <w:rFonts w:cs="Arial" w:ascii="Arial" w:hAnsi="Arial"/>
          <w:sz w:val="22"/>
          <w:szCs w:val="22"/>
        </w:rPr>
        <w:t xml:space="preserve"> a Közgyűlés a gazdasági válság miatt állásukat elvesztett dolgozók átképzésére vonatkozó programot megtárgyalta és azzal kapcsolatban hozott döntés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gazdasági válság miatt állásukat vesztett dolgozók átképzésére pályázat kerül kiírásra, az átképzés-lehetőség újra a Közgyűlés napirendjére kerül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42/2009.(IV. 30.) Kgy. számú határozatával</w:t>
      </w:r>
      <w:r>
        <w:rPr>
          <w:rFonts w:cs="Arial" w:ascii="Arial" w:hAnsi="Arial"/>
          <w:sz w:val="22"/>
          <w:szCs w:val="22"/>
        </w:rPr>
        <w:t xml:space="preserve"> a Közgyűlés az oktatás területén  kitüntetéseket adományozo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z adományozott önkormányzati kitüntetések ünnepélyes átadására 2009. június 5-én a Városi Pedagógusnapi Ünnepségen került sor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43/2009.(IV.30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Szombathelyi Sportszolgáltató Nonprofit Kft. ügyvezetőjének megválasztotta Németh Zsolto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vel a közgyűlési határozat tartalmának megfelelően a polgármester úr a munkaszerződést megkötöt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47/2009.(V. 28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t ahhoz, hogy  a Savaria TISZK Kft. „A szak- és felnőttképzés struktúrájának átalakítása – TISZK rendszer fejlesztése” című, önerőt nem igénylő pályázaton részt vegye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ISZK Kft. által a „A szak- és felnőttképzés struktúrájának átalakítása – TISZK rendszer fejlesztése” c. pályázat beadásra került. A pályázat elbírálása még nem történt meg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48/2009. (V.28.) Kgy. számú határozatával</w:t>
      </w:r>
      <w:r>
        <w:rPr>
          <w:rFonts w:cs="Arial" w:ascii="Arial" w:hAnsi="Arial"/>
          <w:sz w:val="22"/>
          <w:szCs w:val="22"/>
        </w:rPr>
        <w:t xml:space="preserve"> a Közgyűlés a Magyar Élelmiszerbank Egyesület és Szombathely Megyei Jogú Város Önkormányzata között kötendő együttműködési megállapodást jóváhagyt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Magyar Élelmiszerbank Egyesület és az Önkormányzat között kötendő együttműködési megállapodá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ndkét fél részéről aláír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49/2009.(V. 28.) </w:t>
      </w:r>
      <w:r>
        <w:rPr>
          <w:rFonts w:cs="Arial" w:ascii="Arial" w:hAnsi="Arial"/>
          <w:b/>
          <w:sz w:val="22"/>
          <w:szCs w:val="22"/>
          <w:u w:val="single"/>
        </w:rPr>
        <w:t xml:space="preserve">Kgy. számú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ában</w:t>
      </w:r>
      <w:r>
        <w:rPr>
          <w:rFonts w:cs="Arial" w:ascii="Arial" w:hAnsi="Arial"/>
          <w:bCs/>
          <w:sz w:val="22"/>
          <w:szCs w:val="22"/>
        </w:rPr>
        <w:t xml:space="preserve"> a Közgyűlés a Szombathelyi Kábítószerügyi Egyeztető Fórum (KEF), az ESZA Kht., valamint a Szociális és Munkaügyi Minisztérium által Kábítószerügyi Egyeztető Fórumok megalakulására, valamint működésüknek fejlesztésére, és a drogprobléma kezelését célzó helyi stratégiák megvalósulásának előmozdítására kiírt felhívásra benyújtott pályázatát támogatja, és sikeres pályázat esetén 200 eFt önrész biztosítását a költségvetésében vállalta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adásra került, a pályázat elbírálása megtörtént. Értesítést kaptunk, hogy a pályázaton Önkormányzatunk 870.000,- Ft vissza nem térítendő támogatásban részes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51/2009. (V.28.) Kgy. számú határozatával</w:t>
      </w:r>
      <w:r>
        <w:rPr>
          <w:rFonts w:cs="Arial" w:ascii="Arial" w:hAnsi="Arial"/>
          <w:sz w:val="22"/>
          <w:szCs w:val="22"/>
        </w:rPr>
        <w:t xml:space="preserve"> a Közgyűlés a Vas Megyei Esélyegyenlőségi Iroda- Esélyek Háza” működtetésére vonatkozó szerződéseket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„Országos Esélyegyenlőségi Hálózat” program keretében az Esélyek Háza működtetésére vonatkozó, Szociális és Munkaügyi Minisztérium, valamint az Önkormányzat között létrejött támogatási szerződés aláírása mindkét fél részéről megtörtént. A szerződés a Minisztérium részére megküldésre kerül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Önkormányzat, a Vas Megyei Önkormányzat, valamint a SAVARIA REHAB-TEAM Nonprofit Kft. között létrejött megbízási szerződés aláírása és mindegyik fél részére történő megküldése megtörtén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52/2009.(V.28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Király u. 2. szám alatti óvóhely ideiglenes használatba adásáról döntött az 56-os Nemzeti Párt részére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unk és a társadalmi szervezet között az ingyenes használati megállapodás 2009. június 30. napján létrej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258/2009.(V.28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a Weöres Sándor Színház Nonprofit Kft. 2008. évi mérlegbeszámolójának elfogadásáró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határozatát a letétbehelyezéshez és a határozatok könyvébe történő bevezetés céljából az ügyvezető részére megküldtük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59/2009.(V.28.) és 412/2009.(VI.18.) Kgy. számú határozataiban</w:t>
      </w:r>
      <w:r>
        <w:rPr>
          <w:rFonts w:cs="Arial" w:ascii="Arial" w:hAnsi="Arial"/>
          <w:sz w:val="22"/>
          <w:szCs w:val="22"/>
        </w:rPr>
        <w:t xml:space="preserve"> a Közgyűlés a FALCO KC Szombathely Kft. 2008. évi mérlegbeszámolójáról döntött. A veszteségrendezésére vonatkozóan a júniusi közgyűlésre előterjesztést kért az ügyvezető tájékoztatásával a tényleges pénzügyi helyzet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2009. május 29-i taggyűlésén a mérlegbeszámoló elfogadásra került. A 412/2009.(VI.18.) Kgy. számú határozat végrehajtására vonatkozó javaslatokat a taggyűlés 2009. július 3-án tárgyalta. A törzstőke-csökkentés elfogadásra került, azonban két kistulajdonos a névleges vételáron továbbra sem hajlandó üzletrészét eladni az önkormányzatnak. A közgyűlési határozatnak megfelelően az önkormányzat a költségvetési rendeletben biztosított 10 Millió forint összegű tartalékot átutalta veszteségrendezés címén a taggyűlést követő 30 napon belü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60/2009.(V.28.) Kgy. számú határozatával</w:t>
      </w:r>
      <w:r>
        <w:rPr>
          <w:rFonts w:cs="Arial" w:ascii="Arial" w:hAnsi="Arial"/>
          <w:sz w:val="22"/>
          <w:szCs w:val="22"/>
        </w:rPr>
        <w:t xml:space="preserve"> a Közgyűlés a szombathelyi 6226/7 hrsz-ú ingatlan (Savaria Mozi árkádsor) kezelésbe adásáról, a pavilonok elbontásáról, a SZOVA Zrt-vel ráépítési és földhasználati szerződés kötéséről hozott döntés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A szombathelyi 6226/7 hrsz-ú ingatlan kezelésével az önkormányzat  2009. június 25. napján megbízta a SZOVA Zrt-t.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II. 1. Az építési engedélyezési eljáráshoz az önkormányzat 2009. június 8. napján megadta a tulajdonosi hozzájárulást.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2. A ráépítési és földhasználati szerződést az Aljegyzői Iroda elkészít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63/2009.(V.28.) Kgy. számú határozatával</w:t>
      </w:r>
      <w:r>
        <w:rPr>
          <w:rFonts w:cs="Arial" w:ascii="Arial" w:hAnsi="Arial"/>
          <w:sz w:val="22"/>
          <w:szCs w:val="22"/>
        </w:rPr>
        <w:t xml:space="preserve"> a Közgyűlés felkérte a Városfejlesztési-, Üzemeltetési és Környezetvédelmi Bizottságot, hogy a településrendezési terv módosításáról a tervező által kialakított megoldási javaslatokat véleményez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zési Terv felülvizsgálatának egyeztetési anyagát a szeptemberi Városfejlesztési-, Üzemeltetési és Környezetvédelmi Bizottság tárgya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65/2009.(V.28.) Kgy. számú határozatával</w:t>
      </w:r>
      <w:r>
        <w:rPr>
          <w:rFonts w:cs="Arial" w:ascii="Arial" w:hAnsi="Arial"/>
          <w:sz w:val="22"/>
          <w:szCs w:val="22"/>
        </w:rPr>
        <w:t xml:space="preserve"> a Közgyűlés a helyi közforgalmú közlekedés központi költségvetés által biztosított normatív támogatás igénybevételével kapcsolatosan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rmatív támogatás igénybe vételére vonatkozó kérelem határidőben benyújt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68/2009.(V.28.) Kgy. számú határozatával</w:t>
      </w:r>
      <w:r>
        <w:rPr>
          <w:rFonts w:cs="Arial" w:ascii="Arial" w:hAnsi="Arial"/>
          <w:sz w:val="22"/>
          <w:szCs w:val="22"/>
        </w:rPr>
        <w:t xml:space="preserve"> a Közgyűlés az „AGÓRA SAVARIA, az új szellemi városközpont” kialakítása a Művelődési és Sportház épületében tervezés ütemezésére vonatkozóan döntött egyes kérdések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ulturális és Társadalmi Kapcsolatok Bizottsága, valamint a Városfejlesztési-, Üzemeltetési és Környezetvédelmi Bizottság együttes ülésén a tervező Károlyi István javaslata alapján meghatározták a pályázatban szerepeltetendő tervváltozatot. A közbeszerzési eljárás eredményeként megkötött szerződés szerint az engedélyes tervek elkészültek, az engedélyezési eljárás folyamatban van. A kiviteli tervek elkészítésére új közbeszerzési eljárás lefolytatása szükséges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1/2009. (V.28.) Kgy. számú határozatával</w:t>
      </w:r>
      <w:r>
        <w:rPr>
          <w:rFonts w:cs="Arial" w:ascii="Arial" w:hAnsi="Arial"/>
          <w:sz w:val="22"/>
          <w:szCs w:val="22"/>
        </w:rPr>
        <w:t xml:space="preserve"> a Közgyűlés a Hajléktalan Személyek Átmeneti Szállása és Hajléktalanok Otthona intézményi térítési díjait állapította meg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megállapított térítési díjak a Hajléktalan Személyek Átmeneti Szállásán és a Hajléktalanok Otthonában 2009. július 1. napjától alkalmazásra kerülne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72/2009. (V.28.) </w:t>
      </w:r>
      <w:r>
        <w:rPr>
          <w:rFonts w:cs="Arial" w:ascii="Arial" w:hAnsi="Arial"/>
          <w:b/>
          <w:sz w:val="22"/>
          <w:szCs w:val="22"/>
          <w:u w:val="single"/>
        </w:rPr>
        <w:t xml:space="preserve">Kgy. számú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ával</w:t>
      </w:r>
      <w:r>
        <w:rPr>
          <w:rFonts w:cs="Arial" w:ascii="Arial" w:hAnsi="Arial"/>
          <w:bCs/>
          <w:sz w:val="22"/>
          <w:szCs w:val="22"/>
        </w:rPr>
        <w:t xml:space="preserve"> a Közgyűlés a Fogyatékos Emberek Nappali Szolgálata, valamint a Szombathely és Kistérsége Integrált Támogató Szolgálata intézményi térítési díjait állapította meg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megállapított térítési díjak a Fogyatékos Emberek Nappali Szolgálatánál, valamint a Szombathely és Kistérsége Integrált Támogató Szolgálatánál 2009. július 1. napjától alkalmazásra kerüln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73/2009. (V.28.) </w:t>
      </w:r>
      <w:r>
        <w:rPr>
          <w:rFonts w:cs="Arial" w:ascii="Arial" w:hAnsi="Arial"/>
          <w:b/>
          <w:sz w:val="22"/>
          <w:szCs w:val="22"/>
          <w:u w:val="single"/>
        </w:rPr>
        <w:t xml:space="preserve">Kgy. számú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ában</w:t>
      </w:r>
      <w:r>
        <w:rPr>
          <w:rFonts w:cs="Arial" w:ascii="Arial" w:hAnsi="Arial"/>
          <w:bCs/>
          <w:sz w:val="22"/>
          <w:szCs w:val="22"/>
        </w:rPr>
        <w:t xml:space="preserve"> a Közgyűlés elhatározta, hogy a NYDRFT/CÉDE/2009. számú pályázati felhívásra az önkormányzati fejlesztésekhez kapcsolódó közcélú foglalkoztatás anyag- és eszközbeszerzése támogatására pályázatot nyújt b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önkormányzati fejlesztésekhez kapcsolódó közcélú foglalkoztatás anyag- és eszközbeszerzésére irányuló pályázat benyújtásra került. A pályázat sikeres volt, 6.500 ezer forint támogatásban részesül az önkormányza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74/2009. (V.28.) </w:t>
      </w:r>
      <w:r>
        <w:rPr>
          <w:rFonts w:cs="Arial" w:ascii="Arial" w:hAnsi="Arial"/>
          <w:b/>
          <w:sz w:val="22"/>
          <w:szCs w:val="22"/>
          <w:u w:val="single"/>
        </w:rPr>
        <w:t xml:space="preserve">Kgy. számú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ával</w:t>
      </w:r>
      <w:r>
        <w:rPr>
          <w:rFonts w:cs="Arial" w:ascii="Arial" w:hAnsi="Arial"/>
          <w:bCs/>
          <w:sz w:val="22"/>
          <w:szCs w:val="22"/>
        </w:rPr>
        <w:t xml:space="preserve"> a Közgyűlés elhatározta, hogy a NYDRFT/CÉDE/2009. számú pályázati felhívásra Helyi önkormányzati feladatellátás színvonalának javítását eredményező fejlesztések támogatására pályázatot nyújt b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i Fejlesztések Támogatása Területi Kötöttség Nélkül (CÉDE) Előirányzatra a pályázat benyújtásra került. Az önkormányzat az elbírálás során 9. millió forint támogatásban részes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5/2009.(V.28.) Kgy. számú határozatában</w:t>
      </w:r>
      <w:r>
        <w:rPr>
          <w:rFonts w:cs="Arial" w:ascii="Arial" w:hAnsi="Arial"/>
          <w:sz w:val="22"/>
          <w:szCs w:val="22"/>
        </w:rPr>
        <w:t xml:space="preserve"> a Közgyűlés hozzájárult ahhoz, hogy a Gépipari, Informatikai Műszaki Szakközépiskola és Kollégium tanműhelyi épületében - az intézmény rendelkezésére álló 70 millió Ft szakképzési hozzájárulás maradványa terhére – felújításra és beszerzésre sor kerüljö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épipari, Informatikai Műszaki Szakközépiskola és Kollégium tanműhelyének felújításával kapcsolatos beruházásra vonatkozóan a közbeszerzési eljárás eredményesen zajlott 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6/2009.(V.28.) Kgy. számú határozatában</w:t>
      </w:r>
      <w:r>
        <w:rPr>
          <w:rFonts w:cs="Arial" w:ascii="Arial" w:hAnsi="Arial"/>
          <w:sz w:val="22"/>
          <w:szCs w:val="22"/>
        </w:rPr>
        <w:t xml:space="preserve"> a Közgyűlés az óvodai csoportok és általános iskolai osztályok számát határozta meg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szeptemberben induló óvodai csoportok, illetve első osztályok indításáról szóló határozatról az óvodákat és az általános iskolákat intézményeket értesítettük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Neumann János Általános Iskolát értesítettük a plusz 5. osztály indításáról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aximális óvodai csoportlétszámot meghaladó esetekben a csoportok működéséhez megkértük az Oktatási Hivatal engedélyét, amelyet augusztus hó folyamán meg is kaptunk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júniusi ülésén döntött az óvodai csoportok, ill. általános iskolai osztályok számának változásából adódó álláshelyekről. Az érintett intézményeket – Mesevár Óvoda, Szűrcsapó Óvoda, Gazdag Erzsi Óvoda, Kőrösi Óvoda, Neumann János Általános Iskola – értesítettük a Közgyűlés döntéséről, az intézmények a szükséges munkáltatói intézkedéseket megtett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77/2009. (V.28.) </w:t>
      </w:r>
      <w:r>
        <w:rPr>
          <w:rFonts w:cs="Arial" w:ascii="Arial" w:hAnsi="Arial"/>
          <w:b/>
          <w:sz w:val="22"/>
          <w:szCs w:val="22"/>
          <w:u w:val="single"/>
        </w:rPr>
        <w:t xml:space="preserve">Kgy. számú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ával</w:t>
      </w:r>
      <w:r>
        <w:rPr>
          <w:rFonts w:cs="Arial" w:ascii="Arial" w:hAnsi="Arial"/>
          <w:bCs/>
          <w:sz w:val="22"/>
          <w:szCs w:val="22"/>
        </w:rPr>
        <w:t xml:space="preserve"> a Közgyűlés a Szociális Szolgáltató Központ Alapító Okiratának módosítását hagyta jóvá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ciális Szolgáltató Központ egységes szerkezetű Alapító Okiratának aláírása és a módosítások bejelentése a szükséges ágazati és költségvetési szerveknél megtört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8/2009. (V.28.) Kgy. számú határozatával</w:t>
      </w:r>
      <w:r>
        <w:rPr>
          <w:rFonts w:cs="Arial" w:ascii="Arial" w:hAnsi="Arial"/>
          <w:sz w:val="22"/>
          <w:szCs w:val="22"/>
        </w:rPr>
        <w:t xml:space="preserve"> a Közgyűlés az Egyesített Bölcsődei Intézmény Alapító Okiratának módosítását hagyta jóvá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Egyesített Bölcsődei Intézmény </w:t>
      </w:r>
      <w:r>
        <w:rPr>
          <w:rFonts w:cs="Arial" w:ascii="Arial" w:hAnsi="Arial"/>
          <w:sz w:val="22"/>
          <w:szCs w:val="22"/>
        </w:rPr>
        <w:t xml:space="preserve">egységes szerkezetű Alapító Okiratának aláírása és a módosítások bejelentése a szükséges ágazati és költségvetési szerveknél megtörtén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79/2009. (V.28.) Kgy. számú határozatával</w:t>
      </w:r>
      <w:r>
        <w:rPr>
          <w:rFonts w:cs="Arial" w:ascii="Arial" w:hAnsi="Arial"/>
          <w:sz w:val="22"/>
          <w:szCs w:val="22"/>
        </w:rPr>
        <w:t xml:space="preserve"> a Közgyűlés a Pálos Károly Családsegítő és Gyermekjóléti Szolgálat Alapító Okiratának módosítását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álos Károly Családsegítő és Gyermekjóléti Szolgálat </w:t>
      </w:r>
      <w:r>
        <w:rPr>
          <w:rFonts w:cs="Arial" w:ascii="Arial" w:hAnsi="Arial"/>
          <w:sz w:val="22"/>
          <w:szCs w:val="22"/>
        </w:rPr>
        <w:t xml:space="preserve">egységes szerkezetű Alapító Okiratának aláírása és a módosítások bejelentése a szükséges ágazati és költségvetési szerveknél megtörtént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80/2009. (V.28.) és a 369/2009. (VI.18.) Kgy. számú határozatával</w:t>
      </w:r>
      <w:r>
        <w:rPr>
          <w:rFonts w:cs="Arial" w:ascii="Arial" w:hAnsi="Arial"/>
          <w:sz w:val="22"/>
          <w:szCs w:val="22"/>
        </w:rPr>
        <w:t xml:space="preserve"> a Közgyűlés az Egészségügyi Alapellátó Intézmény alapító okiratának módosítását hagyta jóvá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séges szerkezetű Alapító Okirat aláírása és a módosítások bejelentése a szükséges ágazati és költségvetési szerveknél megtört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81/2009.(V.28.) – 325/2009.(V.28.) Kgy. számú határozatokkal</w:t>
      </w:r>
      <w:r>
        <w:rPr>
          <w:rFonts w:cs="Arial" w:ascii="Arial" w:hAnsi="Arial"/>
          <w:sz w:val="22"/>
          <w:szCs w:val="22"/>
        </w:rPr>
        <w:t xml:space="preserve"> a Közgyűlés az oktatási intézmények,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űvelődési GAMESZ és a Rajczy Imre Sportiskola alapító okiratait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43 nevelési-oktatási intézmény, a Művelődési GAMESZ és a Rajczy Imre Sportiskola alapító okiratában a módosítások átvezetésre kerültek. A módosított alapító okiratok aláírása megtörtént, a változásokhoz kapcsolódó kötelező bejelentéseknek eleget tettü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26/2009.(V.28.) Kgy. számú határozattal</w:t>
      </w:r>
      <w:r>
        <w:rPr>
          <w:rFonts w:cs="Arial" w:ascii="Arial" w:hAnsi="Arial"/>
          <w:sz w:val="22"/>
          <w:szCs w:val="22"/>
        </w:rPr>
        <w:t xml:space="preserve"> a Közgyűlés a Polgármesteri Hivatal alapító okiratának módosítását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Polgármesteri Hivatalának egységes szerkezetbe foglalt Alapító okirata 2009. június 3-án a Magyar Államkincstár részére továbbításra kerül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27/2009. (V.28.) Kgy. számú határozattal</w:t>
      </w:r>
      <w:r>
        <w:rPr>
          <w:rFonts w:cs="Arial" w:ascii="Arial" w:hAnsi="Arial"/>
          <w:sz w:val="22"/>
          <w:szCs w:val="22"/>
        </w:rPr>
        <w:t xml:space="preserve"> a Közgyűlés Szombathely Város Tűzoltósága alapító okiratának módosítását hagyta jóv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Szele Györgyi, az Igazgatá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Város Tűzoltóságának alapító okirata egységes szerkezetben elkészült, 2009. május 28. nappal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28/2009. (V.28.) Kgy. számú határozattal</w:t>
      </w:r>
      <w:r>
        <w:rPr>
          <w:rFonts w:cs="Arial" w:ascii="Arial" w:hAnsi="Arial"/>
          <w:sz w:val="22"/>
          <w:szCs w:val="22"/>
        </w:rPr>
        <w:t xml:space="preserve"> a Közgyűlés a Szombathelyi Városi Vásárcsarnok alapító okiratának módosítását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Szele Györgyi, az Igazgatá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Városi Vásárcsarnok alapító okirata egységes szerkezetben elkészült, 2009. május 28. nappal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29/2009. (V.28.) Kgy. számú határozattal</w:t>
      </w:r>
      <w:r>
        <w:rPr>
          <w:rFonts w:cs="Arial" w:ascii="Arial" w:hAnsi="Arial"/>
          <w:sz w:val="22"/>
          <w:szCs w:val="22"/>
        </w:rPr>
        <w:t xml:space="preserve"> a Közgyűlés a Közterület-Felügyelet alapító okiratának módosítását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Szele Györgyi, az Igazgatá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terület-Felügyelet alapító okirata egységes szerkezetben elkészült, 2009. május 28. nappal aláírásra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30/2009. (V.28.) Kgy. számú határozattal</w:t>
      </w:r>
      <w:r>
        <w:rPr>
          <w:rFonts w:cs="Arial" w:ascii="Arial" w:hAnsi="Arial"/>
          <w:sz w:val="22"/>
          <w:szCs w:val="22"/>
        </w:rPr>
        <w:t xml:space="preserve"> a Közgyűlés az AGORA Szombathelyi Kulturális és Turisztikai Központ alapító okiratának módosítását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O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mbathelyi Kulturális és Turisztikai Központ alapító okiratának módosítását a Magyar Államkincstár 2009. július 1. hatállyal átvezet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31/2009. (V.28.) Kgy. számú határozattal</w:t>
      </w:r>
      <w:r>
        <w:rPr>
          <w:rFonts w:cs="Arial" w:ascii="Arial" w:hAnsi="Arial"/>
          <w:sz w:val="22"/>
          <w:szCs w:val="22"/>
        </w:rPr>
        <w:t xml:space="preserve"> a Közgyűlés a közös fenntartású intézmények alapító okiratainak módosítását hagyta jóvá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2009. július 1-i hatállyal a közös fenntartású Berzsenyi Dániel Megyei és Városi Könyvtár, Megyei Művelődési és Ifjúsági Központ, Szombathelyi Képtár, Savaria Szimfonikus Zenekar, Mesebolt Bábszínház, Ungaresca Táncegyüttes alapító okiratának módosítását  jóváhagyta, a város által aláírt alapító okiratok 2009. június 4-én átadásra kerültek a Vas Megyei Önkormányzat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32/2009.(V.28.) Kgy. számú határozattal</w:t>
      </w:r>
      <w:r>
        <w:rPr>
          <w:rFonts w:cs="Arial" w:ascii="Arial" w:hAnsi="Arial"/>
          <w:sz w:val="22"/>
          <w:szCs w:val="22"/>
        </w:rPr>
        <w:t xml:space="preserve"> a Közgyűlés támogatta az Egyenlő esélyű hozzáférés a közszolgáltatásokhoz (Akadálymentesítés) című, az NFÜ által közzétett NYDOP-2009-5.1.1/C pályázati kódú pályázaton történő részvéte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nlő esélyű hozzáférés a közszolgáltatásokhoz (Akadálymentesítés) elnevezésű pályázat benyújtása megtörtént, a pályázat nyertes let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33/2009.(V.28.) Kgy. számú határozatában</w:t>
      </w:r>
      <w:r>
        <w:rPr>
          <w:rFonts w:cs="Arial" w:ascii="Arial" w:hAnsi="Arial"/>
          <w:sz w:val="22"/>
          <w:szCs w:val="22"/>
        </w:rPr>
        <w:t xml:space="preserve"> a Közgyűlés támogatta a Polgármesteri Hivatal strukturált informatikai hálózatának korszerűsít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mesteri Hivatal struktúrált informatikai hálózata korszerűsítésére a közbeszerzés ki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34/2009.(V.28.) Kgy. számú határozatban</w:t>
      </w:r>
      <w:r>
        <w:rPr>
          <w:rFonts w:cs="Arial" w:ascii="Arial" w:hAnsi="Arial"/>
          <w:sz w:val="22"/>
          <w:szCs w:val="22"/>
        </w:rPr>
        <w:t xml:space="preserve"> Közgyűlés a 70/2009. (II.26.) Kgy. sz. határozat 5./ pontjának végrehajtásával kapcsolatosan a Polgármesteri Hivatal létszámleépítésérő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seli Imre, a Munkaügyi, Informatikai és Szervez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t fő építési ügyintézői státusz megszüntetésre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szabályban meghatározott határidők figyelembe vételével június hónapban 3 fő prémium évek programba történő beléptetésének előkészítése megtörtént. A 3 fő 2009. július 1. napjától részt vesz a prémium évek programba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. augusztus 31. napjával egy fő közszolgálati jogviszonya megszűnt, leépítése megtörtént, a portási munkakör betöltésre nem kerül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számcsökkentés végrehajtása a jogszabályi határidők betartásával 4 fő tekintetében szeptember-december hónapokban történik meg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36/2009.(V.28.) Kgy. számú határozattal</w:t>
      </w:r>
      <w:r>
        <w:rPr>
          <w:rFonts w:cs="Arial" w:ascii="Arial" w:hAnsi="Arial"/>
          <w:sz w:val="22"/>
          <w:szCs w:val="22"/>
        </w:rPr>
        <w:t xml:space="preserve"> a Közgyűlés a szombathelyi 11967/9 hrsz-ú ingatlan meghatározott területét a Gyöngyöshermán-Szentkirályi Polgári Kör ingyenes használatába adta 2009. augusztus 14-16. közöt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sználatba-adási szerződést a felek 2009. július 13. napján megkötötték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39/2009.(V.28.) Kgy. számú határozattal</w:t>
      </w:r>
      <w:r>
        <w:rPr>
          <w:rFonts w:cs="Arial" w:ascii="Arial" w:hAnsi="Arial"/>
          <w:sz w:val="22"/>
          <w:szCs w:val="22"/>
        </w:rPr>
        <w:t xml:space="preserve"> a Közgyűlés elhatározta, hogy pályázatot nyújt be Szombathelyen a Deák Ferenc u. (Paragvári u. – Honvéd tér közötti szakasz)  kevert felületi bevonatos felújításá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ák F. u. felújítására a Regionális Fejlesztési Tanács előzetes tájékoztatása szerint 5 millió forint vissza nem térítendő támogatást kapt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40/2009.(V.28.) Kgy. számú határozattal</w:t>
      </w:r>
      <w:r>
        <w:rPr>
          <w:rFonts w:cs="Arial" w:ascii="Arial" w:hAnsi="Arial"/>
          <w:sz w:val="22"/>
          <w:szCs w:val="22"/>
        </w:rPr>
        <w:t xml:space="preserve"> a Közgyűlés elhatározta, hogy pályázatot nyújt be Szombathelyen a Brenner Tóbiás krt. (Körmendi u. – Nárai u. közötti szakasz) kevert felületi bevonatos felújításá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enner T. krt. felújítására a Regionális Fejlesztési Tanács előzetes tájékoztatása szerint 10 millió forint vissza nem térítendő támogatást kaptun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43/2009.(V.28.) Kgy. számú határozattal</w:t>
      </w:r>
      <w:r>
        <w:rPr>
          <w:rFonts w:cs="Arial" w:ascii="Arial" w:hAnsi="Arial"/>
          <w:sz w:val="22"/>
          <w:szCs w:val="22"/>
        </w:rPr>
        <w:t xml:space="preserve"> a Közgyűlés a Haladás Marketing Kft. tulajdonosi összetételében történő változásró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támogató döntését Séllei Árpád többségi tulajdonos, ügyvezető részére megküldtük, akinek a tájékoztatása szerint az üzletrész megosztása folyamatban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45/2009. (V. 28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fél a visszaérkezett tértivevény alapján a határozatot 2009. június 19-én átvett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46/2009.(V.28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szombathelyi 5763, 5765, 5766, 5767 hrsz-ú ingatlanok és a szombathelyi 5764 hrsz-ú ingatlan 1830/18000 tulajdoni hányadának értékesí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gyonhasznosítási szerződést az önkormányzat és a SZOVA Zrt. 2009. július 31. napján módosította.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mbathelyi 5765 hrsz-ú ingatlan kiürítése érdekében az Aljegyzői Iroda 2009. június 19. napján megkereste az Egészségügyi, Szociális és Családvédelmi Osztályt.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gatlanok értékesítésére a pályázat 2009. július 8. napján kiírásra került. A 2009. augusztus 19. napjára kitűzött liciteljárás eredményes vol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47/2009.(V.28.) és 417/2009.(VI.18.) Kgy. számú határozatában a</w:t>
      </w:r>
      <w:r>
        <w:rPr>
          <w:rFonts w:cs="Arial" w:ascii="Arial" w:hAnsi="Arial"/>
          <w:sz w:val="22"/>
          <w:szCs w:val="22"/>
        </w:rPr>
        <w:t xml:space="preserve"> Közgyűlés a Szombathelyi Sportszolgáltató Nonprofit Kft. jelenlegi felügyelő bizottsága tagjainak díjazást állapított meg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döntését végrehajtásra a társaság ügyvezetőjének megküldtük. A többletkiadás okán a működési támogatási igényét az ügyvezető a július 27-i rendkívüli PGB ülésre előterjesztet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49, 350, 351 és 352/2009.(V.28.) Kgy. számú határozatokban</w:t>
      </w:r>
      <w:r>
        <w:rPr>
          <w:rFonts w:cs="Arial" w:ascii="Arial" w:hAnsi="Arial"/>
          <w:sz w:val="22"/>
          <w:szCs w:val="22"/>
        </w:rPr>
        <w:t xml:space="preserve"> a Közgyűlés a Regionális Szociális Forrásközpont Nonprofit Kft., a Szombathelyi Televízió és Rádió Nonprofit Kft., a Szombathelyi Sportszolgáltató Nonprofit Kft. és a  többségi tulajdonú Távhőszolgáltató Kft. megválasztott könyvvizsgáló megbízásának meghosszabbításáról döntöt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zárólagos önkormányzati tulajdonú társaságok ügyvezetői a Közgyűlés határozatai alapján az alapító okiratok módosításáról gondoskodtak, a Távhőszolgáltató Kft. taggyűlése 2009. május 29-i ülésén jóváhagyta a könyvvizsgáló megbízásának meghosszabbítását és annak cégbírósági bejegyzése megtörtént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53/2009. (V.28.) Kgy. számú határozatával</w:t>
      </w:r>
      <w:r>
        <w:rPr>
          <w:rFonts w:cs="Arial" w:ascii="Arial" w:hAnsi="Arial"/>
          <w:sz w:val="22"/>
          <w:szCs w:val="22"/>
        </w:rPr>
        <w:t xml:space="preserve"> a Közgyűlés a Berzsenyi Dániel Könyvtár igazgatói álláshelyére beérkezett pályázatok alapján javaslatot tett az igazgatói állás betöl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rzsenyi Dániel Könyvtár igazgatói álláshelyére beérkezett pályázatok megtárgyalását, s elbírálását követően a döntésről a Vas Megyei Közgyűlés Elnökét 2009. június 18-án értesítettü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54/2009. (V.28.) Kgy. számú határozatával</w:t>
      </w:r>
      <w:r>
        <w:rPr>
          <w:rFonts w:cs="Arial" w:ascii="Arial" w:hAnsi="Arial"/>
          <w:sz w:val="22"/>
          <w:szCs w:val="22"/>
        </w:rPr>
        <w:t xml:space="preserve"> a Közgyűlés a Mesebolt Bábszínház igazgatói álláshelyére beérkezett pályázatok alapján javaslatot tett az igazgatói állás betöl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ebolt Bábszínház igazgatói álláshelyére beérkezett pályázatok elbírálását követően az igazgató személyéről szóló javaslat a Vas Megyei Közgyűlés Elnökének 2009. június 18-án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55/2009. (V.28.) Kgy. számú határozattal</w:t>
      </w:r>
      <w:r>
        <w:rPr>
          <w:rFonts w:cs="Arial" w:ascii="Arial" w:hAnsi="Arial"/>
          <w:sz w:val="22"/>
          <w:szCs w:val="22"/>
        </w:rPr>
        <w:t xml:space="preserve"> a Közgyűlés a Mesebolt Bábszínház igazgatójának közalkalmazotti jogviszonyát felmentéssel megszünt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ebolt Bábszínház igazgatójának közalkalmazotti jogviszonya megszüntetéséről szóló közgyűlési határozat a Vas Megyei Közgyűlés Elnökének 2009. június 18-án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56/2009. (V.28.) Kgy. számú határozattal</w:t>
      </w:r>
      <w:r>
        <w:rPr>
          <w:rFonts w:cs="Arial" w:ascii="Arial" w:hAnsi="Arial"/>
          <w:sz w:val="22"/>
          <w:szCs w:val="22"/>
        </w:rPr>
        <w:t xml:space="preserve"> a Közgyűlés egészségügy területén dolgozóknak önkormányzati kitüntetéseket adományozot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tüntetések átadására a Semmelweis ünnepség keretében, 2009. július 2-án került sort. Az életmű-díjat a Szent Márton napi ünnepségen adják á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4/2009.(VI.18.) Kgy. számú határozatban</w:t>
      </w:r>
      <w:r>
        <w:rPr>
          <w:rFonts w:cs="Arial" w:ascii="Arial" w:hAnsi="Arial"/>
          <w:sz w:val="22"/>
          <w:szCs w:val="22"/>
        </w:rPr>
        <w:t xml:space="preserve"> a Közgyűlés az Önkormányzat és a Szombathelyi Televízió és Rádió Nonprofit Kft. között kötött fejlesztési célú támogatási megállapodásban rögzített elszámolási határidő meghosszabbításáró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i döntésnek megfelelően a megállapodás módosítása 2009. június 30-án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7/2009. (VI.18.) Kgy. számú határozatában</w:t>
      </w:r>
      <w:r>
        <w:rPr>
          <w:rFonts w:cs="Arial" w:ascii="Arial" w:hAnsi="Arial"/>
          <w:sz w:val="22"/>
          <w:szCs w:val="22"/>
        </w:rPr>
        <w:t xml:space="preserve"> a Közgyűlés a Vas Megyei Markusovszky Kórház Fül-orr-gége Betegeiért Alapítvány – ÉLGÉNÉ Klub részére a 2009. évben 500.000 Ft támogatást biztosított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TextBody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i megállapodás aláírása megtörté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. július 30-án utalásra került az ÉLGÉNÉ Klub részére 500.000 Ft támogat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68/2009. (VI.18.) Kgy. számú határozattal</w:t>
      </w:r>
      <w:r>
        <w:rPr>
          <w:rFonts w:cs="Arial" w:ascii="Arial" w:hAnsi="Arial"/>
          <w:sz w:val="22"/>
          <w:szCs w:val="22"/>
        </w:rPr>
        <w:t xml:space="preserve"> a Közgyűlés az Egyesített Bölcsődei Intézmény alapító okiratának mód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Egyesített Bölcsődei Intézmény </w:t>
      </w:r>
      <w:r>
        <w:rPr>
          <w:rFonts w:cs="Arial" w:ascii="Arial" w:hAnsi="Arial"/>
          <w:sz w:val="22"/>
          <w:szCs w:val="22"/>
        </w:rPr>
        <w:t>egységes szerkezetű Alapító Okiratának aláírása és a módosítások bejelentése a szükséges ágazati és költségvetési szerveknél megtörtén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72/2009.(VI.18.) Kgy. számú határozatában</w:t>
      </w:r>
      <w:r>
        <w:rPr>
          <w:rFonts w:cs="Arial" w:ascii="Arial" w:hAnsi="Arial"/>
          <w:sz w:val="22"/>
          <w:szCs w:val="22"/>
        </w:rPr>
        <w:t xml:space="preserve"> a Közgyűlés az Oladi Sportliget Ingatlanhasznosító Kft-vel földhasználati jog alapítása tárgyában kötött megállapodás módosításáró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 módosítása a közgyűlési határozatnak megfelelően 2009. július 6. napján mindkét fél által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74/2009.(VI.18.) Kgy. számú határozatban</w:t>
      </w:r>
      <w:r>
        <w:rPr>
          <w:rFonts w:cs="Arial" w:ascii="Arial" w:hAnsi="Arial"/>
          <w:sz w:val="22"/>
          <w:szCs w:val="22"/>
        </w:rPr>
        <w:t xml:space="preserve"> a Közgyűlés a Belsikátor 2. szám  földszint 4. alatti ingatlan elidegenítéséhez való hozzájárulásról döntött az INTER-ALP Kft. részér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idegenítéshez történő hozzájárulásról szóló nyilatkozat – a közgyűlési határozatban foglalt kikötéssel – Polgármester Úr által 2009. június 30. napján kiadásra kerül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75/2009.(VI. 18.) Kgy. számú határozatával</w:t>
      </w:r>
      <w:r>
        <w:rPr>
          <w:rFonts w:cs="Arial" w:ascii="Arial" w:hAnsi="Arial"/>
          <w:sz w:val="22"/>
          <w:szCs w:val="22"/>
        </w:rPr>
        <w:t xml:space="preserve"> a Közgyűlés az önkormányzat által fenntartott óvodák és a Rajczy Imre Sportiskola alapító okiratait egészítette k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áros által fenntartott valamennyi óvoda és a Rajczy Imre Sportiskola alapító okiratában a kiegészítések átvezetésre kerültek. A kiegészített alapító okiratok aláírása megtörtént, a változásokhoz kapcsolódó kötelező bejelentéseknek eleget tettün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78/2009.(VI.18.) Kgy. számú határozattal</w:t>
      </w:r>
      <w:r>
        <w:rPr>
          <w:rFonts w:cs="Arial" w:ascii="Arial" w:hAnsi="Arial"/>
          <w:sz w:val="22"/>
          <w:szCs w:val="22"/>
        </w:rPr>
        <w:t xml:space="preserve"> a Közgyűlés az Óperint 1. szám alatti helységcsoport bérlőjének a Kondor és Controll Sportegyesületet jelölte ki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sületet és a SZOVA Zrt-t, mint kezelőt a Közgyűlés döntéséről értesítettü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83/2009.(VI.18.) Kgy. számú határozatával</w:t>
      </w:r>
      <w:r>
        <w:rPr>
          <w:rFonts w:cs="Arial" w:ascii="Arial" w:hAnsi="Arial"/>
          <w:sz w:val="22"/>
          <w:szCs w:val="22"/>
        </w:rPr>
        <w:t xml:space="preserve"> a Közgyűlés az "Egyéb intézményi felújítások" előirányzatának terhére a Margaréta Óvoda felújítási, korszerűsítési munkáira 10.000.000,-Ft-ot biztosít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nak megfelelően a Margaréta u. óvoda gyermek és felnőtt vizesblokkjainak felújítása megtörtént a nyári leállás alat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84/2009. (VI.18.) Kgy. számú határozattal</w:t>
      </w:r>
      <w:r>
        <w:rPr>
          <w:rFonts w:cs="Arial" w:ascii="Arial" w:hAnsi="Arial"/>
          <w:sz w:val="22"/>
          <w:szCs w:val="22"/>
        </w:rPr>
        <w:t xml:space="preserve"> a Közgyűlés a Szombathelyi Szombat program meghosszabb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Szombathelyi Szombat” program meghosszabbítása ügyében a kereskedelmi, vendéglátói érdekvédelmi szervezetekkel megkötött együttműködési keretmegállapodás aktualizálása és 2009. október 31-ig meghosszabbítása megtörtént, a megállapodás aláírásra került. A Vas Megyei Kereskedelmi és Iparkamara, valamint a KISOSZ Vas megyei szervezete az üzletek üzemeltetőivel kötött megállapodásokat „Nyilatkozat” formájában aktualizál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85/2009. (VI.18.) Kgy. számú határozattal</w:t>
      </w:r>
      <w:r>
        <w:rPr>
          <w:rFonts w:cs="Arial" w:ascii="Arial" w:hAnsi="Arial"/>
          <w:sz w:val="22"/>
          <w:szCs w:val="22"/>
        </w:rPr>
        <w:t xml:space="preserve"> a Közgyűlés elhatározta, hogy pályázatot nyújt be a Nyugat-dunántúli Operatív Program keretében a „Kerékpárforgalmi hálózat fejlesztése” c. pályázati felhívásra Szombathely komplex kerékpárút rendszerének kiépítése érdek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a „Kerékpárforgalmi hálózat fejlesztése” című pályázati felhívásra 2009. június 20-án benyújtotta a „Szombathely I/C jelű, Bartók B. krt. , Magyar L. u. közötti kerékpárút építése” c. pályázatát a Nyugat-dunántúli Regionális Fejlesztési Ügynökség  Közhasznú Nonprofit Kft-hez. A pályázat jelenleg a pályáztatás szakaszában van, a pályázatról a döntés 2009. októberében várható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88/2009. (VI.18.) Kgy. számú határozattal</w:t>
      </w:r>
      <w:r>
        <w:rPr>
          <w:rFonts w:cs="Arial" w:ascii="Arial" w:hAnsi="Arial"/>
          <w:sz w:val="22"/>
          <w:szCs w:val="22"/>
        </w:rPr>
        <w:t xml:space="preserve"> az Önkormányzat 2010. évben is csatlakozott a Bursa Hungarica Felsőoktatási Önkormányzati Ösztöndíjpályázatho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tlakozásra vonatkozó nyilatkozatot Polgármester Úr aláírta, mely az Oktatási Minisztériumnak megküldésre került. A pályázat kiírására október 1-től kerül s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92/2009.(VI. 18.) Kgy. számú határozattal</w:t>
      </w:r>
      <w:r>
        <w:rPr>
          <w:rFonts w:cs="Arial" w:ascii="Arial" w:hAnsi="Arial"/>
          <w:sz w:val="22"/>
          <w:szCs w:val="22"/>
        </w:rPr>
        <w:t xml:space="preserve"> a Közgyűlés oktatási intézmények módosított pedagógiai programjait hagyta jóvá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érintett általános iskolák – Derkovits, Dési, Gothard, Neumann, Nyitra, Paragvári, Reguly, Váci, Zrínyi - igazgatóit értesítettük a pedagógiai programjaik közgyűlési jóváhagyásáró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93/2009.(VI. 18.) Kgy. számú határozatával</w:t>
      </w:r>
      <w:r>
        <w:rPr>
          <w:rFonts w:cs="Arial" w:ascii="Arial" w:hAnsi="Arial"/>
          <w:sz w:val="22"/>
          <w:szCs w:val="22"/>
        </w:rPr>
        <w:t xml:space="preserve"> a Közgyűlés elfogadta a Vas Megyei Közoktatási Közalapítvány 2008. évi beszámolój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 Megyei Közoktatási Közalapítványt értesítettük a Közgyűlés határozat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94/2009.(VI. 18.) Kgy. számú határozattal</w:t>
      </w:r>
      <w:r>
        <w:rPr>
          <w:rFonts w:cs="Arial" w:ascii="Arial" w:hAnsi="Arial"/>
          <w:sz w:val="22"/>
          <w:szCs w:val="22"/>
        </w:rPr>
        <w:t xml:space="preserve"> a Közgyűlés a Vas Megyei Közoktatási Közalapítvány Kuratóriuma elnöki és alelnöki tisztségére tett javaslatot nem fogadta e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 Megyei Közoktatási Közalapítványt értesítettük a Közgyűlés határozat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95/2009.(VI. 18.) Kgy. számú határozatában</w:t>
      </w:r>
      <w:r>
        <w:rPr>
          <w:rFonts w:cs="Arial" w:ascii="Arial" w:hAnsi="Arial"/>
          <w:sz w:val="22"/>
          <w:szCs w:val="22"/>
        </w:rPr>
        <w:t xml:space="preserve"> a Közgyűlés a Rajczy Imre Sportiskola megszüntetéséről döntöt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2009. december 31-ig szóló vezetői megbízással kapcsolatos dokumentumok aláírásra kerültek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96/2009. (VI.18.) </w:t>
      </w:r>
      <w:r>
        <w:rPr>
          <w:rFonts w:cs="Arial" w:ascii="Arial" w:hAnsi="Arial"/>
          <w:b/>
          <w:sz w:val="22"/>
          <w:szCs w:val="22"/>
          <w:u w:val="single"/>
        </w:rPr>
        <w:t xml:space="preserve">Kgy. számú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ában</w:t>
      </w:r>
      <w:r>
        <w:rPr>
          <w:rFonts w:cs="Arial" w:ascii="Arial" w:hAnsi="Arial"/>
          <w:bCs/>
          <w:sz w:val="22"/>
          <w:szCs w:val="22"/>
        </w:rPr>
        <w:t xml:space="preserve"> a Közgyűlés úgy döntött, hogy a Szombathelyi Távhőszolgáltató Kft. 300 Millió forint összegű folyószámla hitelkeretéhez Szombathely Megyei Jogú Város Önkormányzata által nyújtott készfizető kezesség vállalást 2010. június 30-ig meghosszabbít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fizető kezességvállalással kapcsolatos dokumentum aláírása 2009. július 27-én megtörtén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97/2009.(VI.18.) Kgy. számú határozatában</w:t>
      </w:r>
      <w:r>
        <w:rPr>
          <w:rFonts w:cs="Arial" w:ascii="Arial" w:hAnsi="Arial"/>
          <w:sz w:val="22"/>
          <w:szCs w:val="22"/>
        </w:rPr>
        <w:t xml:space="preserve"> a Közgyűlés a 261/2009.(V.28.) Kgy. számú határozat módosításáról döntött, melynek keretében – a KIEPR – 2008-0006/NYDR projekt megvalósítása érdekében – a Közgyűlés hozzájárult a Szombathely, Kőszegi utcában található szombathelyi 6169, 6170, 6171, 6172 hrsz-ú ingatlanok telekegyesítéséhez, valamint a Kőszegi u. 7. és 11-17. szám alatti ingatlanok bontásához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, Kőszegi u. 7, 11., 13., 15. és 17. szám alatti ingatlanok bontásához a tulajdonosi hozzájárulás 2009. július 6. napján kiadásra került. A telekalakítási eljárás kezdeményezése megtörtén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98/2009.(VI.18.) Kgy. számú határozattal</w:t>
      </w:r>
      <w:r>
        <w:rPr>
          <w:rFonts w:cs="Arial" w:ascii="Arial" w:hAnsi="Arial"/>
          <w:sz w:val="22"/>
          <w:szCs w:val="22"/>
        </w:rPr>
        <w:t xml:space="preserve"> a Közgyűlés a 11-es huszár u. 40. szám alatti ingatlan meghatározott területének a Neumann János Általános Iskolának használatba és kezelésbe adásáról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umann János Általános Iskolát a Közgyűlés döntéséről 2009. június 29-én értesítettük. Az ingatlanrész birtokbaadása – a SZOVA Zrt., mint kezelő, illetőleg földmérő közreműködésével – 2009. július 16-án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99/2009.(VI. 18.) Kgy. számú határozatában</w:t>
      </w:r>
      <w:r>
        <w:rPr>
          <w:rFonts w:cs="Arial" w:ascii="Arial" w:hAnsi="Arial"/>
          <w:sz w:val="22"/>
          <w:szCs w:val="22"/>
        </w:rPr>
        <w:t xml:space="preserve"> a Közgyűlés biztosította GRAVITÁCIÓ Tekeklub és a Szombathely – Perenye Teke Klub részére a VAOSZ tekecsarnok térítésmentes használatát edzések és bajnoki mérkőzések céljár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ravitáció Tekeklubot és a Szombathely-Perenye Tekeklubot értesítettük a Közgyűlés azon határozatáról, amely alapján a VAOSZ tekecsarnokot térítésmentesen használhatjá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00/2009. (VI. 18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z iskola-egészségügyi szolgálat vállalkozásban történő működésének lehetőségéről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mező a döntés szerinti feltételekkel nem kívánta vállalkozásban működtetni az iskola-egészségügyi szolgál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01/2009. (VI.18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házi gyermekorvosi szerződések módosításáról nem önkormányzati tulajdonú rendelő eseté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ott megállapodások aláírása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03/2009. (VI.18.) Kgy. számú határozatában</w:t>
      </w:r>
      <w:r>
        <w:rPr>
          <w:rFonts w:cs="Arial" w:ascii="Arial" w:hAnsi="Arial"/>
          <w:sz w:val="22"/>
          <w:szCs w:val="22"/>
        </w:rPr>
        <w:t xml:space="preserve"> a Közgyűlés a Kórházzal kapcsolatosan a Vas Megyei Önkormányzattal kötendő együttműködési megállapodás módosításával kapcsolatban döntöt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állapodást megküldésre került a Vas Megyei Önkormányzatnak véleményezésre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04 és 405/2009.(VI.18.) Kgy. számú határozatokban</w:t>
      </w:r>
      <w:r>
        <w:rPr>
          <w:rFonts w:cs="Arial" w:ascii="Arial" w:hAnsi="Arial"/>
          <w:sz w:val="22"/>
          <w:szCs w:val="22"/>
        </w:rPr>
        <w:t xml:space="preserve"> a Közgyűlés az elismert vállalatcsoport létrehozásával kapcsolatosan döntö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A Közgyűlés úgy döntött, hogy az elismert vállalatcsoport létrehozásának első lépéseként a Szombathelyi Távhőszolgáltató Kft. apportját támogatja, mely az októberi ülés napirendjén szerepel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405/2009. (VI.18.) Kgy. számú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határozatával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zombathely Megyei Jogú Város Közgyűlése a 2009. június 18-i ülésén a </w:t>
      </w:r>
      <w:r>
        <w:rPr>
          <w:rFonts w:cs="Arial" w:ascii="Arial" w:hAnsi="Arial"/>
          <w:bCs/>
          <w:iCs/>
          <w:sz w:val="22"/>
          <w:szCs w:val="22"/>
        </w:rPr>
        <w:t>felkérte a jegyzőt, hogy a Városi Vásárcsarnok intézményi működésének megszüntetése és feladatainak a SZOVA Zrt-be történő integrálása esetén milyen önkormányzati feladatok ellátásáról kell a SZOVA Zrt-nek gondoskodnia.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aczmarski János, jegyző jelenti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kérésnek eleget téve megvizsgáltam a Városi Vásárcsarnok jogszabály alapján ellátott feladatait és megállapítottam, hogy a következő önkormányzati feladatokat látja el térítésmentesen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z állatok védelméről és kíméletéről </w:t>
      </w:r>
      <w:r>
        <w:rPr>
          <w:rFonts w:cs="Arial" w:ascii="Arial" w:hAnsi="Arial"/>
          <w:sz w:val="22"/>
          <w:szCs w:val="22"/>
        </w:rPr>
        <w:t>szóló 1998. évi XXVIII. törvény 48/A § (3) bekezdése a települési önkormányzat kötelező feladatává teszi a település belterületén a kóbor állatok befogását, és 15 napig való őrzésé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telező őrzési idő elteltét követően, amennyiben az állat elhelyezése eredménytelen, az állat életét megengedett módon ki lehet oltani. Az állatok tartásáról szóló 24/1992. (XII.17.) önk. rendelet  18.§ (7) bek. is kimondja, hogy a  kötelező tartási idő 30 nap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./</w:t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Az élelmiszerláncról és hatósági felügyeletéről</w:t>
      </w:r>
      <w:r>
        <w:rPr>
          <w:rFonts w:cs="Arial" w:ascii="Arial" w:hAnsi="Arial"/>
          <w:sz w:val="22"/>
          <w:szCs w:val="22"/>
        </w:rPr>
        <w:t xml:space="preserve"> szóló 2008. évi XLVI. törvény 19.§ (2) bekezdése kimondja: „ ha az állati eredetű melléktermék (így különösen az elhullott állat teteme) tulajdonosa ismeretlen, vagy ismeretlen helyen tartózkodik, az állati eredetű melléktermék fellelési helye szerint illetékes települési önkormányzatot, közterületen a települési önkormányzatot, közúton a közút kezelőjét terheli az elszállításról és ártalmatlanításról való gondoskodás kötelezettsége és költség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 xml:space="preserve">A </w:t>
      </w:r>
      <w:r>
        <w:rPr>
          <w:rFonts w:cs="Arial" w:ascii="Arial" w:hAnsi="Arial"/>
          <w:b/>
          <w:bCs/>
          <w:i/>
          <w:iCs/>
          <w:sz w:val="22"/>
          <w:szCs w:val="22"/>
        </w:rPr>
        <w:t>lakossági gombavizsgálat</w:t>
      </w:r>
      <w:r>
        <w:rPr>
          <w:rFonts w:cs="Arial" w:ascii="Arial" w:hAnsi="Arial"/>
          <w:sz w:val="22"/>
          <w:szCs w:val="22"/>
        </w:rPr>
        <w:t xml:space="preserve">tal kapcsolatos feladatok ellátására – mivel 2009. július 12-én lépett hatályba az új: az  erdőről, az erdő védelméről és az erdőgazdálkodásról  szóló  2009.  évi XXXVII. törvény - még nem jelent meg a végrehajtási rendelet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osi Vásárcsarnokban a jogszabály által kötelezően előírt vásárcsarnoki, illetve lakossági gombavizsgálati tevékenység nem került szétválasztásra, így a két tevékenység együttes költsége jelenleg 3.761.232,-Ft.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Városi Vásárcsarnoktól kapott tájékoztatás szerint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gyepmesteri telep</w:t>
      </w:r>
      <w:r>
        <w:rPr>
          <w:rFonts w:cs="Arial" w:ascii="Arial" w:hAnsi="Arial"/>
          <w:sz w:val="22"/>
          <w:szCs w:val="22"/>
        </w:rPr>
        <w:t xml:space="preserve"> éves működési költsége az épületek és a gépjármű karbantartási, felújítási költségek nélkül, minimális befogott állatra vetítve 2009. évben 6.400.000,-F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befogott állatok száma nő, a költségek is növekednek. Meg kell jegyezni, hogy a 2003. évben vásárolt – elhullott állatok tetemének szállítására szolgáló jármű a speciális igénybevétel miatt bekövetkezett elhasználódás miatt cserére szorul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egyúttal a T. Közgyűlést, hogy amennyiben az intézmény jogutód nélkül szűnik meg – és a közalkalmazottak továbbfoglalkoztatására nincs mód, vagy a felajánlott munkakört nem fogadják el - a 16 fő dolgozó felmentési időre járó bére és azok járulékainak kifizetése 17.494.065,-Ft többletköltséggel jár, míg a törvény által előírt kötelező végkielégítésre 14 fő jogosult. A nekik kifizetendő végkielégítés várható összege járulékokkal együtt 21.683.148,-F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, hogy mindezeket a felmerülő kötelező, illetve ellátott feladatokat és azok költségeit is vegyék figyelembe az integráció tárgyában hozott döntés előt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06/2009. (VI.18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fél a határozatot a visszaérkezett tértivevény alapján 2009. július 9-én átv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07, 408, 409, 410/2009.(VI.18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ekben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lebbező részére és a Szombathelyi Földhivatal felé a döntés postázása megtört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1/2009. (VI.18.) Kgy. számú határozatával</w:t>
      </w:r>
      <w:r>
        <w:rPr>
          <w:rFonts w:cs="Arial" w:ascii="Arial" w:hAnsi="Arial"/>
          <w:sz w:val="22"/>
          <w:szCs w:val="22"/>
        </w:rPr>
        <w:t xml:space="preserve"> a Közgyűlés egyedi hatósági ügyben döntöt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gészségügyi, Szociális és Családvédelmi Osztály jelenti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fél a határozatot a visszaérkezett tértivevény alapján 2009. július 8-án átvett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2/2009.(VI.18.) Kgy. számú határozatával</w:t>
      </w:r>
      <w:r>
        <w:rPr>
          <w:rFonts w:cs="Arial" w:ascii="Arial" w:hAnsi="Arial"/>
          <w:sz w:val="22"/>
          <w:szCs w:val="22"/>
        </w:rPr>
        <w:t xml:space="preserve"> a Közgyűlés a FALCO KC Kft. jogszerű működésének helyreállításával kapcsolatos kérdésekrő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LCO KC Szombathely Kft részére 10 Millió forint tartalék tőkepótlás, veszteségrendezés jogcímen – előlegként - 2009. július 9-én átutalásra került. 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3/2009.(VI.18.) Kgy. számú határozattal</w:t>
      </w:r>
      <w:r>
        <w:rPr>
          <w:rFonts w:cs="Arial" w:ascii="Arial" w:hAnsi="Arial"/>
          <w:sz w:val="22"/>
          <w:szCs w:val="22"/>
        </w:rPr>
        <w:t xml:space="preserve"> a Közgyűlés a FALKO KC Szombathely Kft. és a Szombathelyi Haladás Labdarúgó és Sportszolgáltató Kft-re vonatkozóan úgy döntött, hogy amennyiben mindennemű szponzorációs lehetőség kimerül, a bajnoki év végéig felhalmozott hiány fedezetére végső esetben kötelezettséget vállal. Döntött továbbá arról, hogy a jövőben a társaságok taggyűlésein csak olyan álláspont kerülhet képviseletre, miszerint az üzleti terven felül kizárólag azok a célkitűzések támogathatók, melyeket a Közgyűlés előzetesen elfogado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ott üzleti tervben megjelölt működési támogatásból hiányzó pénzügyi fedezet a rendeletmódosításban szerepel, illetve a második pont megismeréséhez a határozat a társaságoknak megküldésre kerül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4/2009.(VI.18.) Kgy. számú határozattal</w:t>
      </w:r>
      <w:r>
        <w:rPr>
          <w:rFonts w:cs="Arial" w:ascii="Arial" w:hAnsi="Arial"/>
          <w:sz w:val="22"/>
          <w:szCs w:val="22"/>
        </w:rPr>
        <w:t xml:space="preserve"> a Közgyűlés döntött a szombathelyi 6130 hrsz-ú, Petőfi S. u. 14. szám alatti ingatlan liciteljárás keretében történő értékesí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felhívás 2009. július 8. napján kiírásra került, azonban az ingatlan megvásárlására ajánlat nem érkeze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5/2009.(VI.18.) Kgy. számú határozattal</w:t>
      </w:r>
      <w:r>
        <w:rPr>
          <w:rFonts w:cs="Arial" w:ascii="Arial" w:hAnsi="Arial"/>
          <w:sz w:val="22"/>
          <w:szCs w:val="22"/>
        </w:rPr>
        <w:t xml:space="preserve"> a Közgyűlés döntött a szombathelyi 2689 hrsz-ú, Markusovszky u. 8. szám alatti ingatlan liciteljárás keretében történő értékesí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felhívás 2009. július 8. napján kiírásra került, azonban az ingatlan megvásárlására ajánlat nem érkeze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6/2009.(VI.18.) Kgy. számú határozattal</w:t>
      </w:r>
      <w:r>
        <w:rPr>
          <w:rFonts w:cs="Arial" w:ascii="Arial" w:hAnsi="Arial"/>
          <w:sz w:val="22"/>
          <w:szCs w:val="22"/>
        </w:rPr>
        <w:t xml:space="preserve"> a Közgyűlés  döntött a szombathelyi, Középhegyi u. 4678/16-28 hrsz-ú ingatlanok liciteljárás keretében, egyben történő értékesí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felhívás 2009. július 8. napján kiírásra került, azonban az ingatlanok megvásárlására ajánlat nem érkezet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8/2009.(VI.18.) Kgy. számú határozattal</w:t>
      </w:r>
      <w:r>
        <w:rPr>
          <w:rFonts w:cs="Arial" w:ascii="Arial" w:hAnsi="Arial"/>
          <w:sz w:val="22"/>
          <w:szCs w:val="22"/>
        </w:rPr>
        <w:t xml:space="preserve"> a Közgyűlés a Szombathelyi Távhőszolgáltató Kft. ügyvezetői feladataira kiírt pályázatot eredménytelennek nyilvánította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kat a polgármester úr értesítette a Közgyűlés döntéséről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19/2009.(VI.18.) Kgy. számú határozattal</w:t>
      </w:r>
      <w:r>
        <w:rPr>
          <w:rFonts w:cs="Arial" w:ascii="Arial" w:hAnsi="Arial"/>
          <w:sz w:val="22"/>
          <w:szCs w:val="22"/>
        </w:rPr>
        <w:t xml:space="preserve"> a Közgyűlés  a Szombathelyi Távhőszolgáltató Kft. többségi tulajdonosaként javasolta a taggyűlésnek, hogy Idrányi Zsoltot pályázaton kívül válassza meg ügyvezető igazgatónak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079" w:leader="none"/>
        </w:tabs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2009. június 19-i taggyűlése – egyetértve az önkormányzat döntésével - a pályázatot eredménytelennek nyilvánította, Idrányi Zsoltot pályázaton kívül megválasztotta 2011. május 31-ig ügyvezető igazgatónak és felhatalmazta a többségi tulajdonost képviselő polgármestert a munkáltatói jogok gyakorlására, munkaszerződés megkötésére és aláírására, amely 2009. július 13-án megtörtént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20/2009. (VI.18.) Kgy. számú határozatával</w:t>
      </w:r>
      <w:r>
        <w:rPr>
          <w:rFonts w:cs="Arial" w:ascii="Arial" w:hAnsi="Arial"/>
          <w:sz w:val="22"/>
          <w:szCs w:val="22"/>
        </w:rPr>
        <w:t xml:space="preserve"> a Közgyűlés a Ungaresca Táncegyüttes igazgatói álláshelyére beérkezett pályázatok alapján javaslatot tett az igazgatói állás betöl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ngaresca Táncegyüttes igazgatói álláshelyére beérkezett pályázatok elbírálását követően az igazgató személyéről szóló javaslat a Vas Megyei Közgyűlés Elnökének 2009. június 29-án megküldésre kerül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23/2009.(VII.27.) Kgy. számú határozattal</w:t>
      </w:r>
      <w:r>
        <w:rPr>
          <w:rFonts w:cs="Arial" w:ascii="Arial" w:hAnsi="Arial"/>
          <w:sz w:val="22"/>
          <w:szCs w:val="22"/>
        </w:rPr>
        <w:t xml:space="preserve"> a Közgyűlés felkérte a Pénzügyi és Gazdasági Bizottságot, hogy az Önkormányzat 2009. évi költségvetéséről szóló 5/2009.(III.5.) rendelet 16.§ (2) bekezdésében biztosított jogkörében eljárva szúnyogirtás céljára csoportosítson át 2 millió forintot.</w:t>
      </w:r>
    </w:p>
    <w:p>
      <w:pPr>
        <w:pStyle w:val="Normal"/>
        <w:tabs>
          <w:tab w:val="clear" w:pos="708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Nagy Tibor, aljegyző jelenti:</w:t>
      </w:r>
    </w:p>
    <w:p>
      <w:pPr>
        <w:pStyle w:val="Normal"/>
        <w:tabs>
          <w:tab w:val="clear" w:pos="708"/>
          <w:tab w:val="left" w:pos="3079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Gazdasági Bizottság 259/2009.(VII.27.) PGB határozatával szúnyogirtás céljából az általános tartalék terhére 2 Millió forintot átcsoportosíto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>424/2009.(VII.27.) Kgy. számú határozatával</w:t>
      </w:r>
      <w:r>
        <w:rPr>
          <w:rFonts w:cs="Arial" w:ascii="Arial" w:hAnsi="Arial"/>
          <w:sz w:val="22"/>
          <w:szCs w:val="22"/>
        </w:rPr>
        <w:t xml:space="preserve"> a Közgyűlés felhatalmazta a Pénzügyi és Gazdasági Bizottságot a Szombathelyi Történelmi – régészeti városrész kialakítása II. ütem – az Iseum rekonstrukciója projekt beruházási programját módosí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seum rekonstrukciója beruházási programját – a Közgyűlési felhatalmazás szerint – a Pénzügyi és Gazdasági Bizottság 261/2009.(VII.29.) PGB határozatával a közbeszerzési eljárásra beérkezett legkedvezőbb ajánlatnak megfelelően módosítot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09. októ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09.(X.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Felelős:</w:t>
      </w:r>
      <w:r>
        <w:rPr>
          <w:rFonts w:cs="Arial" w:ascii="Arial" w:hAnsi="Arial"/>
          <w:sz w:val="23"/>
          <w:szCs w:val="23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09:00Z</dcterms:created>
  <dc:creator>Nárai Erna</dc:creator>
  <dc:description/>
  <cp:keywords/>
  <dc:language>en-US</dc:language>
  <cp:lastModifiedBy>Dr. Németh Judit</cp:lastModifiedBy>
  <cp:lastPrinted>2009-10-21T13:58:00Z</cp:lastPrinted>
  <dcterms:modified xsi:type="dcterms:W3CDTF">2009-10-22T06:57:00Z</dcterms:modified>
  <cp:revision>3</cp:revision>
  <dc:subject/>
  <dc:title>Szám: 326-9/2003</dc:title>
</cp:coreProperties>
</file>