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1175</wp:posOffset>
                </wp:positionH>
                <wp:positionV relativeFrom="paragraph">
                  <wp:posOffset>-291465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5pt;margin-top:-22.95pt;width:324.1pt;height:81pt" coordorigin="-805,-459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05;top:-459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07;top:-91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70" w:hanging="0"/>
        <w:jc w:val="left"/>
        <w:rPr>
          <w:b/>
          <w:b/>
        </w:rPr>
      </w:pPr>
      <w:r>
        <w:rPr>
          <w:b/>
        </w:rPr>
        <w:t xml:space="preserve">SZOVA Szombathelyi Vagyonhasznosító és </w:t>
      </w:r>
    </w:p>
    <w:p>
      <w:pPr>
        <w:pStyle w:val="Header"/>
        <w:ind w:right="70" w:hanging="0"/>
        <w:jc w:val="left"/>
        <w:rPr/>
      </w:pPr>
      <w:r>
        <w:rPr>
          <w:b/>
        </w:rPr>
        <w:t>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570</wp:posOffset>
            </wp:positionH>
            <wp:positionV relativeFrom="paragraph">
              <wp:posOffset>-57785</wp:posOffset>
            </wp:positionV>
            <wp:extent cx="615315" cy="564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firstLine="14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sectPr>
          <w:footerReference w:type="default" r:id="rId7"/>
          <w:footerReference w:type="first" r:id="rId8"/>
          <w:type w:val="continuous"/>
          <w:pgSz w:w="11906" w:h="16838"/>
          <w:pgMar w:left="1134" w:right="566" w:gutter="0" w:header="0" w:top="851" w:footer="708" w:bottom="1418"/>
          <w:cols w:num="2" w:equalWidth="false" w:sep="false">
            <w:col w:w="5103" w:space="920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/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szCs w:val="24"/>
        </w:rPr>
        <w:t>Szombathely Megyei Jogú Város Közgyűlésének 2009. szeptember 24-i ül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jc w:val="center"/>
        <w:rPr>
          <w:szCs w:val="24"/>
        </w:rPr>
      </w:pPr>
      <w:r>
        <w:rPr>
          <w:szCs w:val="24"/>
        </w:rPr>
        <w:t>A társaság Szervezeti és Működési Szabályzatának módosítása</w:t>
      </w:r>
    </w:p>
    <w:p>
      <w:pPr>
        <w:pStyle w:val="Normal"/>
        <w:ind w:left="900" w:hanging="900"/>
        <w:jc w:val="center"/>
        <w:rPr>
          <w:rStyle w:val="StrongEmphasis"/>
          <w:rFonts w:cs="Arial"/>
          <w:b w:val="false"/>
          <w:b w:val="false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Tisztelt Polgármester Úr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 xml:space="preserve">A SZOVA Szombathelyi Vagyonhasznosító és Városgazdálkodási ZRt-nél a hatékonyabb működés megvalósítása, valamint </w:t>
      </w:r>
      <w:r>
        <w:rPr>
          <w:szCs w:val="24"/>
        </w:rPr>
        <w:t>a törzsház-modellnek megfelelő holding-típusú átalakulás előkészítése a szervezeti struktúra újragondolását igényli, így</w:t>
      </w:r>
      <w:r>
        <w:rPr/>
        <w:t xml:space="preserve"> szükségessé vált a társaság Szervezeti és Működési Szabályzatának módosítása.</w:t>
      </w:r>
    </w:p>
    <w:p>
      <w:pPr>
        <w:pStyle w:val="Normal"/>
        <w:rPr/>
      </w:pPr>
      <w:r>
        <w:rPr/>
        <w:t>A SZOVA ZRt. elkészíttetett egy javaslatot a társaság új szervezeti felépítésére vonatkozóan, amelyet a társaság Igazgatósága 2009. júniusi ülésén tárgyalt, és az alábbi határozatot hozta: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52/2009 (VI.17.) IG határozat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Az Igazgatóság a társaság szervezeti átalakítása tárgyában </w:t>
      </w:r>
      <w:r>
        <w:rPr>
          <w:b/>
        </w:rPr>
        <w:t>egyhangúlag</w:t>
      </w:r>
      <w:r>
        <w:rPr/>
        <w:t xml:space="preserve"> úgy döntött, hogy a bemutatott koncepcióban foglaltak továbbvitelét támogatja azzal, hogy a Városfejlesztési és az Ipari parki tevékenységnek a struktúrába történő beillesztése a jogi és a gazdaságfejlesztési koherenciák tisztázását követően, annak megfelelően legyen végrehajtva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Az Igazgatóság egyúttal felhatalmazza a vezérigazgatót, hogy a szükséges dokumentumokat a Közgyűlés, az Igazgatóság illetve a Felügyelő Bizottság szeptemberi ülésére készítse elő, a kapcsolódó személyi döntéseket pedig saját hatáskörben hajtsa vé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azgatóság észrevételeivel korrigált javaslat, valamint a módosított Szervezeti és Működési Szabályzat – amely a vonatkozó jogszabályban előírtaknak megfelelően az érdekképviseleti szervek számára véleményezésre továbbításra került – a jelen előterjesztés mellékletét kép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vezeti és Működési Szabályzatban átvezetésre kerültek a fent említett szervezet- és működésbeli változások, továbbá a nem kötelezően az ezen dokumentumban szabályozandó kérdések, illetve a redundanciák (párhuzamos rendelkezések) törlésre kerül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ársaság Alapító Okiratának VIII. 2. pontja alapján a Szervezeti és Működési Szabályzatának elfogadására az Igazgatóság, míg a jóváhagyására a Közgyűlés jogosult. Az Alapító Okirat VIII. 6. pontja alapján az alapító kizárólagos hatáskörébe tartozó összes döntést köteles előzetes véleményével ellátni a Felügyelő Bizottság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OVA ZRt. Igazgatósága 2009. szeptember 17-i, míg a Felügyelő Bizottsága a 2009. szeptember 15-i ülésén tárgyalja a Szervezeti és Működési Szabályzat módos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Kérem a T. Közgyűlést, hogy a fentieket megtárgyalni és az alábbi határozatot meghozni szíveskedjen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…</w:t>
      </w:r>
      <w:r>
        <w:rPr>
          <w:b/>
          <w:szCs w:val="24"/>
          <w:u w:val="single"/>
        </w:rPr>
        <w:t>/2009. (IX.24.) Kgy. számú határozat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A Közgyűlés</w:t>
      </w:r>
      <w:r>
        <w:rPr>
          <w:szCs w:val="24"/>
        </w:rPr>
        <w:t xml:space="preserve"> a SZOVA Szombathelyi Vagyonhasznosító és Városgazdálkodási ZRt. Szervezeti és Működési Szabályzatának módosítását </w:t>
      </w:r>
      <w:r>
        <w:rPr/>
        <w:t xml:space="preserve">a </w:t>
      </w:r>
      <w:r>
        <w:rPr>
          <w:szCs w:val="24"/>
        </w:rPr>
        <w:t>jelen előterjesztéshez mellékelt okiratban foglalt tartalommal jóváhagyja. A Közgyűlés felhatalmazza a polgármestert, hogy a SZOVA ZRt. egységes szerkezetű Alapító Okiratát a Szervezeti és Működési Szabályzat által érintett változások átvezetését követően aláírja</w:t>
      </w:r>
      <w:r>
        <w:rPr/>
        <w:t>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ombathely, 2009. szeptember 04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256" w:firstLine="992"/>
        <w:rPr/>
      </w:pPr>
      <w:r>
        <w:rPr>
          <w:szCs w:val="24"/>
        </w:rPr>
        <w:t xml:space="preserve">        </w:t>
      </w:r>
      <w:r>
        <w:rPr>
          <w:szCs w:val="24"/>
        </w:rPr>
        <w:t>Tisztelettel:</w:t>
      </w:r>
    </w:p>
    <w:p>
      <w:pPr>
        <w:pStyle w:val="Normal"/>
        <w:ind w:left="1132" w:firstLine="992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1132" w:firstLine="992"/>
        <w:rPr>
          <w:szCs w:val="24"/>
        </w:rPr>
      </w:pPr>
      <w:r>
        <w:rPr>
          <w:szCs w:val="24"/>
        </w:rPr>
      </w:r>
    </w:p>
    <w:p>
      <w:pPr>
        <w:pStyle w:val="Normal"/>
        <w:ind w:left="6088" w:firstLine="992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r. Németh Gábor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  <w:tab/>
        <w:tab/>
        <w:t xml:space="preserve"> </w:t>
        <w:tab/>
        <w:tab/>
        <w:tab/>
        <w:tab/>
        <w:tab/>
        <w:tab/>
        <w:tab/>
        <w:t xml:space="preserve">                             vezérigazgató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lléklet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6" w:hanging="76"/>
        <w:rPr>
          <w:szCs w:val="24"/>
        </w:rPr>
      </w:pPr>
      <w:r>
        <w:rPr>
          <w:szCs w:val="24"/>
        </w:rPr>
        <w:t>A SZOVA ZRt. Szervezeti és Működési Szabályzat tervez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76" w:hanging="76"/>
        <w:rPr>
          <w:szCs w:val="24"/>
        </w:rPr>
      </w:pPr>
      <w:r>
        <w:rPr>
          <w:szCs w:val="24"/>
        </w:rPr>
        <w:t>Jelentés a SZOVA ZRt. új szervezeti felépítéséről.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Baskerville Old Face" w:hAnsi="Baskerville Old Face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8:00Z</dcterms:created>
  <dc:creator>Németh Éva</dc:creator>
  <dc:description/>
  <cp:keywords/>
  <dc:language>en-US</dc:language>
  <cp:lastModifiedBy>user</cp:lastModifiedBy>
  <cp:lastPrinted>2009-08-31T13:46:00Z</cp:lastPrinted>
  <dcterms:modified xsi:type="dcterms:W3CDTF">2009-09-07T13:09:00Z</dcterms:modified>
  <cp:revision>6</cp:revision>
  <dc:subject/>
  <dc:title>Szombathelyi VG. Kft. levélpapír</dc:title>
</cp:coreProperties>
</file>