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/2008. (IV.16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</w:t>
      </w:r>
      <w:r>
        <w:rPr/>
        <w:t xml:space="preserve">. </w:t>
        <w:tab/>
      </w:r>
      <w:r>
        <w:rPr>
          <w:rFonts w:cs="Arial"/>
        </w:rPr>
        <w:t xml:space="preserve">Az Egészségügyi Szakmai Bizottság a felnőtt háziorvosok, házi gyermekorvosok és fogorvosok vizitdíj eltörlése miatt kieső bevételének lehetséges pótlásáról szóló javaslatot megtárgyalta. Javasolja a polgármesternek, hogy a területi alapellátási kötelezettséggel rendelkező háziorvosoknak, és a házi gyermekorvosoknak a praxisukba bejelentkezett szombathelyiek száma alapján, a felnőtt fogászati alapellátásban dolgozó orvosoknak a területhez tartozó szombathelyiek lakosságszáma alapján differenciáltan állapítson meg támogatás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left" w:pos="540" w:leader="none"/>
          <w:tab w:val="left" w:pos="1418" w:leader="none"/>
        </w:tabs>
        <w:ind w:left="540" w:hanging="540"/>
        <w:rPr/>
      </w:pPr>
      <w:r>
        <w:rPr/>
        <w:t xml:space="preserve">II. </w:t>
        <w:tab/>
        <w:t>Javasolja a polgármesternek, hogy a felnőtt- és a gyermek háziorvosoknak a korábban a gyermek háziorvosoknak megállapított kompenzációs mérték szerint, a felnőtt fogorvosoknak pedig a gyermek- és ifjúsági fogorvosoknak megállapított kompenzációs mérték 50%-ának megfelelő támogatást nyújtson a vizitdíj eltörlése miatt kieső bevételének pótlására. Ez 2008. május hónaptól kezdődően havi 5 669 890,-Ft (2008-ban 45 359 120,-F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. </w:t>
        <w:tab/>
        <w:t>Felkéri a polgármestert, hogy a támogatás fedezetéről, a következő költségvetési rendelet módosításakor gondoskodjon.</w:t>
      </w:r>
    </w:p>
    <w:p>
      <w:pPr>
        <w:pStyle w:val="Szvegtrzs2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Szvegtrzs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 :</w:t>
      </w:r>
      <w:r>
        <w:rPr>
          <w:bCs/>
        </w:rPr>
        <w:tab/>
      </w:r>
      <w:r>
        <w:rPr/>
        <w:t xml:space="preserve">dr. Prugberger Emil, </w:t>
      </w:r>
      <w:r>
        <w:rPr>
          <w:rFonts w:cs="Arial"/>
        </w:rPr>
        <w:t>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(a végrehajtás előkészítéséért: Vass Péter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4:00Z</dcterms:created>
  <dc:creator>csikos.maria</dc:creator>
  <dc:description/>
  <dc:language>en-US</dc:language>
  <cp:lastModifiedBy>csikos.maria</cp:lastModifiedBy>
  <dcterms:modified xsi:type="dcterms:W3CDTF">2008-04-17T13:04:00Z</dcterms:modified>
  <cp:revision>1</cp:revision>
  <dc:subject/>
  <dc:title>38/2008</dc:title>
</cp:coreProperties>
</file>