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október 2.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Nyugat-dunántúli Regionális Fejlesztési Tanács által 2009. évre kiírt TEUT pályázaton való részvételhez szükséges  pályázati önrész módosítás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</w:rPr>
        <w:t>A Nyugat-dunántúli Regionális Fejlesztési Tanács 2009. április 30-án jelentette meg a 2009. évre vonatkozó, a települési önkormányzati szilárd burkolatú belterületi közutak burkolat-felújításának támogatására</w:t>
      </w:r>
      <w:r>
        <w:rPr/>
        <w:t xml:space="preserve"> (TEUT) </w:t>
      </w:r>
      <w:r>
        <w:rPr>
          <w:rFonts w:cs="Arial" w:ascii="Arial" w:hAnsi="Arial"/>
        </w:rPr>
        <w:t>vonatkozó pályázati kiírást, melynek keretében a helyi önkormányzati feladatellátás színvonalának javítását eredményező fejlesztésekre  50%-os támogatás (maximum 20 millió forint) pályázható. A pályázat benyújtásának határideje 2009 június 2. volt. Szombathely Megyei Jogú Város Önkormányzatának    5/2009. (III.5.) sz. rendeletével jóváhagyott 2009. évi költségvetés F. 1. sz. mellékletében az út, járda, parkoló, fejlesztés keret címen 520 millió Ft. szerepel, melyből a pályázathoz szükséges önrész biztosítható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pályázati kiírás feltételeivel és a 2009. évre vonatkozó költségvetési rendeletben rendelkezésre álló pénzeszközökkel összhangban kettő útfelújításra (melyek szerepelnek az önkormányzat 2008-2009 évi útfelújítási programjában) nyújtottunk be pályázatot  a Közgyűlés 339/2009. (V. 28.) Kgy. sz. (Deák Ferenc u.) és a 340/2009. (V. 28.) Kgy. sz.  (Brenner Tóbiás krt.)  határozat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A pályázatok sikeres elbírálás alá kerültek, azonban a kapott támogatás összege kevesebb lett az igényeltnél. </w:t>
      </w:r>
    </w:p>
    <w:p>
      <w:pPr>
        <w:pStyle w:val="Szvegtrzsbehzssal2"/>
        <w:ind w:left="0" w:hanging="0"/>
        <w:rPr/>
      </w:pPr>
      <w:r>
        <w:rPr>
          <w:b/>
          <w:bCs/>
        </w:rPr>
        <w:t>A Deák F. u. 5.000.000,-Ft</w:t>
      </w:r>
      <w:r>
        <w:rPr/>
        <w:t xml:space="preserve"> vissza nem térítendő támogatást kapott. (A projekt bruttó összköltsége 29.844.544,-Ft. )</w:t>
      </w:r>
    </w:p>
    <w:p>
      <w:pPr>
        <w:pStyle w:val="Szvegtrzsbehzssal2"/>
        <w:ind w:left="0" w:hanging="0"/>
        <w:rPr/>
      </w:pPr>
      <w:r>
        <w:rPr>
          <w:b/>
          <w:bCs/>
        </w:rPr>
        <w:t>A Brenner T. krt. 10.000.000,-Ft</w:t>
      </w:r>
      <w:r>
        <w:rPr/>
        <w:t xml:space="preserve"> vissza nem térítendő támogatást kapott. (A projekt bruttó összköltsége 25.683.872,- Ft.)</w:t>
      </w:r>
    </w:p>
    <w:p>
      <w:pPr>
        <w:pStyle w:val="Szvegtrzsbehzssal2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kiíró szerv kéri, hogy a Közgyűlés hagyja jóvá a csökkentett összegű támogatásokat, valamint  a  megnövekedő  önrészeit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miatt szükséges a 339/2009. (V. 28.) Kgy. sz. (Deák Ferenc u.) és a 340/2009. (V. 28.) Kgy. sz.  (Brenner Tóbiás krt.)  határozatok fejlesztési forrásösszetételre vonatkozó 2. pontjának módosítása. </w:t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Deák Ferenc u.</w:t>
      </w:r>
      <w:r>
        <w:rPr/>
        <w:t xml:space="preserve"> (Paragvári u. – Honvéd tér közötti szakasz) kevert felületi bevonatos felújítása</w:t>
      </w:r>
    </w:p>
    <w:p>
      <w:pPr>
        <w:pStyle w:val="TextBodyIndent"/>
        <w:jc w:val="both"/>
        <w:rPr/>
      </w:pPr>
      <w:r>
        <w:rPr/>
      </w:r>
    </w:p>
    <w:p>
      <w:pPr>
        <w:pStyle w:val="Szvegtrzsbehzssal2"/>
        <w:rPr/>
      </w:pPr>
      <w:r>
        <w:rPr/>
        <w:t>A projekt bruttó összköltsége (vállalkozói ajánlat alapján): 29.844.544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ükséges  önrész: 24.844.544,- 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Brenner Tóbiás krt.</w:t>
      </w:r>
      <w:r>
        <w:rPr/>
        <w:t xml:space="preserve"> (Körmendi u. – Nárai u. közötti szakasz) kevert felületi bevonatos felújítása</w:t>
      </w:r>
    </w:p>
    <w:p>
      <w:pPr>
        <w:pStyle w:val="Szvegtrzsbehzssal3"/>
        <w:rPr/>
      </w:pPr>
      <w:r>
        <w:rPr/>
      </w:r>
    </w:p>
    <w:p>
      <w:pPr>
        <w:pStyle w:val="Szvegtrzsbehzssal2"/>
        <w:rPr/>
      </w:pPr>
      <w:r>
        <w:rPr/>
        <w:t>A projekt bruttó összköltsége (vállalkozói ajánlat alapján):  25.683.872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ükséges  önrész: 15.683.872,- 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saját forrás módosítására vonatkozó előterjesztést</w:t>
      </w:r>
      <w:r>
        <w:rPr>
          <w:rFonts w:cs="Arial" w:ascii="Arial" w:hAnsi="Arial"/>
          <w:iCs/>
        </w:rPr>
        <w:t xml:space="preserve"> megtárgyalni, és jóváhagy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t a pályázat benyújtási határidejére tekintettel az SZMSZ 21. §-a alapján sürgősségi indítványként terjesztem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 2009. október  „        „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(X. 2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360" w:hanging="360"/>
        <w:rPr/>
      </w:pPr>
      <w:r>
        <w:rPr/>
        <w:t>1.</w:t>
        <w:tab/>
        <w:t xml:space="preserve">A Közgyűlés 1800010/09TEUT regisztrációs számú </w:t>
      </w:r>
      <w:r>
        <w:rPr>
          <w:iCs/>
        </w:rPr>
        <w:t xml:space="preserve">pályázat (Deák Ferenc u.) csökkentett arányú támogatásával kapcsolatos előterjesztést megtárgyalta és azt az alábbiak  alapján jóváhagyja: 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A fejlesztés forrásösszetétele:</w:t>
      </w:r>
    </w:p>
    <w:p>
      <w:pPr>
        <w:pStyle w:val="Szvegtrzsbehzssal2"/>
        <w:ind w:left="360" w:hanging="360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</w:rPr>
              <w:t>24.844.544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.844.544</w:t>
            </w:r>
            <w:r>
              <w:rPr>
                <w:rFonts w:cs="Arial" w:ascii="Arial" w:hAnsi="Arial"/>
                <w:b/>
                <w:bCs/>
                <w:szCs w:val="22"/>
              </w:rPr>
              <w:t>,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2. </w:t>
        <w:tab/>
        <w:t xml:space="preserve">A Közgyűlés ezzel egyidejűleg </w:t>
      </w:r>
      <w:r>
        <w:rPr>
          <w:rFonts w:cs="Arial" w:ascii="Arial" w:hAnsi="Arial"/>
          <w:iCs/>
        </w:rPr>
        <w:t>a 339</w:t>
      </w:r>
      <w:r>
        <w:rPr>
          <w:rFonts w:cs="Arial" w:ascii="Arial" w:hAnsi="Arial"/>
        </w:rPr>
        <w:t xml:space="preserve">/2009. (V.28.) Kgy. sz. határozat 2. pontjának fejlesztési forrásösszetételére vonatkozó részét hatályon kívül helyezi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Cs/>
        </w:rPr>
        <w:t>2009. október 2. (1 - 2. pontok vonatkozásában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(X. 2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360" w:hanging="360"/>
        <w:rPr/>
      </w:pPr>
      <w:r>
        <w:rPr/>
        <w:t>1.</w:t>
        <w:tab/>
        <w:t xml:space="preserve">A Közgyűlés 1800006/09TEUT regisztrációs számú </w:t>
      </w:r>
      <w:r>
        <w:rPr>
          <w:iCs/>
        </w:rPr>
        <w:t xml:space="preserve">pályázat (Brenner Tóbiás krt.) csökkentett arányú támogatásával kapcsolatos előterjesztést megtárgyalta és azt az alábbiak  alapján jóváhagyja: 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A fejlesztés forrásösszetétele:</w:t>
      </w:r>
    </w:p>
    <w:p>
      <w:pPr>
        <w:pStyle w:val="Szvegtrzsbehzssal2"/>
        <w:ind w:left="360" w:hanging="360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</w:rPr>
              <w:t>15.683.872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683.872</w:t>
            </w:r>
            <w:r>
              <w:rPr>
                <w:rFonts w:cs="Arial" w:ascii="Arial" w:hAnsi="Arial"/>
                <w:b/>
                <w:bCs/>
                <w:szCs w:val="22"/>
              </w:rPr>
              <w:t>,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2. </w:t>
        <w:tab/>
        <w:t xml:space="preserve">A Közgyűlés ezzel egyidejűleg </w:t>
      </w:r>
      <w:r>
        <w:rPr>
          <w:rFonts w:cs="Arial" w:ascii="Arial" w:hAnsi="Arial"/>
          <w:iCs/>
        </w:rPr>
        <w:t>a 340</w:t>
      </w:r>
      <w:r>
        <w:rPr>
          <w:rFonts w:cs="Arial" w:ascii="Arial" w:hAnsi="Arial"/>
        </w:rPr>
        <w:t xml:space="preserve">/2009. (V.28.) Kgy. sz. határozat 2. pontjának fejlesztési forrásösszetételére vonatkozó részét hatályon kívül helyezi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Cs/>
        </w:rPr>
        <w:t>2009. október 2. (1 - 2. pontok vonatkozásában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1:00Z</dcterms:created>
  <dc:creator>Kalmár Ervin</dc:creator>
  <dc:description/>
  <dc:language>en-US</dc:language>
  <cp:lastModifiedBy>Szabó Ilona</cp:lastModifiedBy>
  <cp:lastPrinted>2009-09-30T16:43:00Z</cp:lastPrinted>
  <dcterms:modified xsi:type="dcterms:W3CDTF">2009-10-01T07:31:00Z</dcterms:modified>
  <cp:revision>2</cp:revision>
  <dc:subject/>
  <dc:title>Ügyiratszám: 54484-7/2003 </dc:title>
</cp:coreProperties>
</file>