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április 16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elnőtt háziorvosok, házi gyermekorvosok és fogorvosok vizitdíj eltörlése miatt kieső bevételének lehetséges pótl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Közgyűlés 114/2008.(III.27.) számú határozatában felkérte az Egészségügyi Szakmai Bizottságot, hogy a szükséges adatok beszerzése, és vizsgálata után készítsen javaslatot a felnőtt háziorvosok, házi gyermekorvosok és fogorvosok vizitdíjának eltörlése miatt kieső bevételek lehetséges pótlásá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2008-ban Szombathely Megyei Jogú Város területén 17 területi ellátási kötelezettséggel, és 1 területi ellátási kötelezettség nélküli gyermek háziorvosi, 35 területi ellátási kötelezettséggel és 8 területi ellátási kötelezettség nélküli felnőtt háziorvosi praxis, valamint 12 felnőtt-, 4 gyermek-, és 2 ifjúsági fogorvosi praxis működik. A felnőtt és gyermek ügyeleti ellátást szerződés alapján az Országos Mentőszolgálat, a fogorvosi ügyeletet az Egészségügyi Alapellátó működteti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vonatkozó jogszabályok alapján 2008. március 31-ig a felnőtt háziorvosi és a felnőtt fogorvosi ellátás igénybevételéért kellett vizitdíjat fizetni. A gyermek háziorvosok és a gyermek- és ifjúsági fogorvosok pedig vizitdíj kompenzációban részesülte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A 65/2008.(III. 29.) számú Kormány rendelet a gyermekorvosi körzetek esetében 2008. 05. 01. napjától a kompenzációt megszüntette. A gyermek, és az ifjúsági fogorvosi praxisok finanszírozásának módosításáról viszont nem rendelkezet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vel az önkormányzatok kötelező feladata az egészségügyi alapellátás biztosítása, ezért javasolom, hogy az önkormányzat nyújtson kompenzációt, de csak a területi ellátási kötelezettséggel rendelkező orvosokna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A támogatást csak a szombathelyi lakosok után és differenciált mértékben szükséges megállapítani, mert a vizitdíj és annak kompenzálása is differenciáltan került befizetésre illetve megállapítás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A felnőtt háziorvosok, és házi gyermekorvosok esetében 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bejelentkezett lakosságszám (kártyaszám) alapján lehetne megállapítani a kompenzációt, mivel így állapították meg a vizitdíj fizetési kötelezettség bevezetésekor a gyermekorvosi kompenzációt i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gyermek- és ifjúsági fogorvosok finanszírozása a területi lakosságszám alapján történik, így a lehetséges fogorvosi kompenzációt ez alapján lehetne meghatározni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A helyzetet tovább bonyolítja az a tény, hogy a vizitdíj bevezetése előtt a legtöbb orvosnak megszűnt az amortizációs támogatása, melynek mértéke 20-30 ezer Ft volt praxisonként. Azok az orvosoknál, akik korábban fejlesztési hitelt vettek fel ( 5 fő felnőtt háziorvos és 7 fő fogorvos ) és  ebből fizették a törlesztő részleteket ez a támogatás tovább folyósításra kerül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P által szolgáltatott adatok alapján a gyermekorvosoknál 15 366 db. kártya került leadásra, amely alapján a kompenzáció 2 239 900,-Ft/hó volt. Tehát a gyermekorvosok 145,-Ft/kártya kompenzációban részesültek havonta (2 239 900/ 15 366=145,-Ft/fő). Ha továbbra is biztosítani kívánjuk részükre ezt a kompenzációt, akkor ez az év hátralévő részében </w:t>
      </w:r>
      <w:r>
        <w:rPr>
          <w:rFonts w:cs="Arial" w:ascii="Arial" w:hAnsi="Arial"/>
          <w:b/>
          <w:bCs/>
        </w:rPr>
        <w:t xml:space="preserve">17 919 200,-Ft-ot, éves szinten </w:t>
      </w:r>
      <w:r>
        <w:rPr>
          <w:rFonts w:cs="Arial" w:ascii="Arial" w:hAnsi="Arial"/>
        </w:rPr>
        <w:t>pedig</w:t>
      </w:r>
      <w:r>
        <w:rPr>
          <w:rFonts w:cs="Arial" w:ascii="Arial" w:hAnsi="Arial"/>
          <w:b/>
          <w:bCs/>
        </w:rPr>
        <w:t xml:space="preserve"> 26 878 800 Ft. kiadást jelenten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Felnőtt házi orvosoknál a bejelentkezettek száma 59 623 fő, amennyiben ugyanolyan mértékű kompenzációban kívánjuk részesíteni őket, mint a gyermekorvosokat, akkor ez havonta 8 645 335,-F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59 623 fő x145,-Ft/fő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 xml:space="preserve">támogatást jelentene. Az év hátralévő részében ez </w:t>
      </w:r>
      <w:r>
        <w:rPr>
          <w:rFonts w:cs="Arial" w:ascii="Arial" w:hAnsi="Arial"/>
          <w:b/>
          <w:bCs/>
        </w:rPr>
        <w:t xml:space="preserve">69 162 680,-Ft-ot </w:t>
      </w:r>
      <w:r>
        <w:rPr>
          <w:rFonts w:cs="Arial" w:ascii="Arial" w:hAnsi="Arial"/>
        </w:rPr>
        <w:t xml:space="preserve">tenne ki, míg </w:t>
      </w:r>
      <w:r>
        <w:rPr>
          <w:rFonts w:cs="Arial" w:ascii="Arial" w:hAnsi="Arial"/>
          <w:b/>
          <w:bCs/>
        </w:rPr>
        <w:t>éves szinten 103 744 020 Ft</w:t>
      </w:r>
      <w:r>
        <w:rPr>
          <w:rFonts w:cs="Arial" w:ascii="Arial" w:hAnsi="Arial"/>
        </w:rPr>
        <w:t>.-o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 MEP által szolgáltatott adatok alapján a 4 gyermek- és a 2 ifjúsági fogorvosi szolgálat esetében </w:t>
      </w:r>
      <w:r>
        <w:rPr>
          <w:rFonts w:cs="Arial" w:ascii="Arial" w:hAnsi="Arial"/>
          <w:b/>
          <w:bCs/>
        </w:rPr>
        <w:t xml:space="preserve">21 300,-Ft/hó/ praxis </w:t>
      </w:r>
      <w:r>
        <w:rPr>
          <w:rFonts w:cs="Arial" w:ascii="Arial" w:hAnsi="Arial"/>
        </w:rPr>
        <w:t xml:space="preserve">a havi átlagos vizitdíj kompenzáció. A 6 praxis 127 800,-Ft/hó ellentételezésben részesült összesen, ez lakosságszám alapján kiszámítva 127 800/18 477= 6, 91 Ft /fő-t jelen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 felnőtt fogorvosaink körzeteihez tartozó lakosságszám 65 717 fő, az egy praxisra jutó kompenzációval számítva ez 454 545,-Ft/hó támogatást jelent. Ha május hónaptól kezdően szeretnénk biztosítani a támogatást, akkor ez </w:t>
      </w:r>
      <w:r>
        <w:rPr>
          <w:rFonts w:cs="Arial" w:ascii="Arial" w:hAnsi="Arial"/>
          <w:b/>
          <w:bCs/>
        </w:rPr>
        <w:t>3 636 360,-Ft</w:t>
      </w:r>
      <w:r>
        <w:rPr>
          <w:rFonts w:cs="Arial" w:ascii="Arial" w:hAnsi="Arial"/>
        </w:rPr>
        <w:t xml:space="preserve">-ot jelentene, éves viszonylatban pedig </w:t>
      </w:r>
      <w:r>
        <w:rPr>
          <w:rFonts w:cs="Arial" w:ascii="Arial" w:hAnsi="Arial"/>
          <w:b/>
          <w:bCs/>
        </w:rPr>
        <w:t>5 454 540 Ft</w:t>
      </w:r>
      <w:r>
        <w:rPr>
          <w:rFonts w:cs="Arial" w:ascii="Arial" w:hAnsi="Arial"/>
        </w:rPr>
        <w:t>.-o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Ha az ide évre állapítanánk meg ilyen mértékű támogatást, akkor ez </w:t>
      </w:r>
      <w:r>
        <w:rPr>
          <w:rFonts w:cs="Arial" w:ascii="Arial" w:hAnsi="Arial"/>
          <w:b/>
          <w:bCs/>
        </w:rPr>
        <w:t>90 718 240,-Ft</w:t>
      </w:r>
      <w:r>
        <w:rPr>
          <w:rFonts w:cs="Arial" w:ascii="Arial" w:hAnsi="Arial"/>
        </w:rPr>
        <w:t xml:space="preserve"> –ot, éves szinten pedig </w:t>
      </w:r>
      <w:r>
        <w:rPr>
          <w:rFonts w:cs="Arial" w:ascii="Arial" w:hAnsi="Arial"/>
          <w:b/>
          <w:bCs/>
        </w:rPr>
        <w:t>136 077 360 Ft-</w:t>
      </w:r>
      <w:r>
        <w:rPr>
          <w:rFonts w:cs="Arial" w:ascii="Arial" w:hAnsi="Arial"/>
        </w:rPr>
        <w:t>ot jelenten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ettel kérem a Bizottságot, hogy az előterjesztést megtárgyalni, és javaslatot tenni szíveskedj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Szombathely, 2008. április 10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/: dr. Prugberger Emil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</w:t>
        <w:tab/>
        <w:tab/>
        <w:t>elnök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08. (IV. 16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I</w:t>
      </w:r>
      <w:r>
        <w:rPr/>
        <w:t xml:space="preserve">. </w:t>
        <w:tab/>
      </w:r>
      <w:r>
        <w:rPr>
          <w:rFonts w:cs="Arial" w:ascii="Arial" w:hAnsi="Arial"/>
        </w:rPr>
        <w:t xml:space="preserve">Az Egészségügyi Szakmai Bizottság a felnőtt háziorvosok, házi gyermekorvosok és fogorvosok vizitdíj eltörlése miatt kieső bevételének lehetséges pótlásáról szóló javaslatot megtárgyalta.  Javasolja a polgármesternek, hogy a területi alapellátási kötelezettséggel rendelkező háziorvosoknak, és a házi gyermekorvosoknak a praxisukba bejelentkezett szombathelyiek száma alapján, a felnőtt fogászati alapellátásban dolgozó orvosoknak a területhez tartozó szombathelyiek lakosságszáma alapján differenciáltan állapítson meg támogatá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540" w:hanging="540"/>
        <w:rPr/>
      </w:pPr>
      <w:r>
        <w:rPr>
          <w:rFonts w:cs="Arial" w:ascii="Arial" w:hAnsi="Arial"/>
          <w:szCs w:val="24"/>
        </w:rPr>
        <w:t xml:space="preserve">II. </w:t>
        <w:tab/>
        <w:t>Javasolja a polgármesternek, hogy a felnőtt- és a gyermek háziorvosoknak a korábban a gyermek háziorvosoknak megállapított kompenzációs mérték szerint, a felnőtt fogorvosoknak pedig a gyermek- és ifjúsági fogorvosoknak megállapított kompenzációs mérték szerint határozza meg a támogatás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108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>A fentebb meghatározott mérték1/3-ának megfelelő támogatást nyújtson. Ez 2008. május hónaptól kezdődően havi 3 779 927,-Ft. (2008-ban 30 239 413,-Ft.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2"/>
        <w:rPr/>
      </w:pPr>
      <w:r>
        <w:rPr/>
        <w:t>B./</w:t>
        <w:tab/>
        <w:t>A fentebb meghatározott mérték 50%-ának megfelelő támogatást nyújtson. Ez 2008. május hónaptól kezdődően havi 5 669 890,-Ft. (2008-ban 45 359 120,-Ft.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behzssal2"/>
        <w:rPr/>
      </w:pPr>
      <w:r>
        <w:rPr/>
        <w:t>C./</w:t>
        <w:tab/>
        <w:t>A fentebb meghatározott mérték 2/3-ának megfelelő támogatást nyújtson. Ez 2008. május hónaptól kezdődően havi 7 559 853,- Ft. (2008-ban 60 478 826,-Ft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I. </w:t>
        <w:tab/>
        <w:t>Felkéri a polgármestert, hogy a támogatás fedezetéről, a következő költségvetési rendelet módosításakor gondoskodjon.</w:t>
      </w:r>
    </w:p>
    <w:p>
      <w:pPr>
        <w:pStyle w:val="Szvegtrzs2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Szvegtrzs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b/>
          <w:u w:val="single"/>
        </w:rPr>
        <w:t xml:space="preserve"> 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rugberger Emil, a bizottság elnöke,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aládvédelmi osztály vezetője,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348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080" w:hanging="5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5:00Z</dcterms:created>
  <dc:creator>csikos.maria</dc:creator>
  <dc:description/>
  <dc:language>en-US</dc:language>
  <cp:lastModifiedBy>csikos.maria</cp:lastModifiedBy>
  <cp:lastPrinted>2008-04-10T12:19:00Z</cp:lastPrinted>
  <dcterms:modified xsi:type="dcterms:W3CDTF">2008-04-10T10:49:00Z</dcterms:modified>
  <cp:revision>5</cp:revision>
  <dc:subject/>
  <dc:title>Előterjesztés</dc:title>
</cp:coreProperties>
</file>