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962" w:hanging="6"/>
        <w:rPr/>
      </w:pPr>
      <w:r>
        <w:rPr/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eastAsia="Arial" w:cs="Arial" w:ascii="Arial" w:hAnsi="Arial"/>
          <w:b/>
          <w:caps/>
          <w:spacing w:val="80"/>
          <w:szCs w:val="24"/>
          <w:u w:val="single"/>
        </w:rPr>
        <w:t xml:space="preserve"> </w:t>
      </w: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09. szeptember 24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kórházzal kapcsolatosan a Vas Megyei Önkormányzattal kötendő együttműködési megállapodás tervezetének megtárgyalása, a városi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áróbeteg-ellátás jövőj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403/2009.(VI.18.) Kgy.sz. határozatával elfogadta a Vas Megyei Önkormányzattal kötendő kórházi együttműködési megállapodás tervezetét, mely megküldésre került a Vas Megyei Önkormányzatnak. A Vas Megyei Közgyűlés 2009. szeptember 25-i ülésének tervezett napirendjei között a szóban forgó együttműködési megállapodás tervezet nem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sajtóból szerzett értesülések alapján – melyek a kórház rendkívüli anyagi helyzete miatti további létszámleépítésről, valamint egyéb megszorításokról szóltak – Szombathely Megyei Jogú Város Polgármestere tájékoztatást kért dr. Lakner László Elnök-vezérigazgató Úrtól arra vonatkozóan, hogy a tervezett intézkedések milyen hatással lesznek a szombathelyi polgárok jövőbeni ellátására. A megkeresésre válasz mindezidáig nem érkezett, ám az Elnök-vezérigazgató Úr a szóban forgó tárgyban két szakmai anyagot készített, melyet a Vas Megyei Közgyűlés a 2009. szeptember havi ülésén kíván tárgya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óban forgó anyagokból kiderül, hogy valóban problémát jelentenek a járóbeteg-ellátásban a zsúfoltság és a hosszú beteg-előjegyzési listák. Ezek okai elsősorban a személyi feltételek hiányában, valamint a szakorvosi óraszámra vonatkozó előírásokban keresendők. Mindezek ellenére a megyei kórház a csőd elkerülése érdekében a járóbeteg-szakellátás területén dolgozó asszisztensek, takarítók, orvosok elbocsátását tervezi, melynek egyenes következménye - az anyag szerint is – a járóbeteg előjegyzési listák további növekedése. A szakmai anyag felveti továbbá annak a gondolatát is, hogy bevételkiesés elkerülése érdekében az adott havi TVK elérése után a járóbeteg-ellátást a jövőben szüneteltetni kellene, mely az Elnök-vezérigazgató szerint rendkívül antihumánus, de a kórház megmentése érdekében közgazdaságilag indokolt lépés lehet. A kórház járóbeteg-ellátásával kapcsolatos koncepciója vonatkozásában (miszerint a fekvő – és a járóbeteg-ellátást egy telephelyen kellene működtetni) megfogalmazódik, hogy jelenleg a fekvő – és járóbeteg-ellátás keveredése miatt a központi telephely legtöbb fekvőbeteg osztályán a járványügyi zárlat kivitelezhetetlen, az elképzelés megvalósítása kizárólag a struktúraátalakítási pályázaton történő eredményes részvétel esetén volna kivitelezhető. Az anyag összegzése szerint a Markusovszky Kórház – ideértve a járóbeteg-szakellátást is – ritkán tapasztalható, nehéz helyzetbe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összefoglalt probléma megoldására kidolgozásra került egy Stabilizációs Intézkedési Program, melyet a Vas Megyei Markusovszky Kórház Nonprofit Zrt. Igazgatósága már elfogadott és annak végrehajtását már meg is kezd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tabilizációs Intézkedési Programban a tervezett főbb intézkedések közül néhányat kiemel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úlyszám-korlátozás, melynek következménye lesz a várólisták növeked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erületen kívüli betegek fogadásának szigorítása, elsősorban a költségesebb szakmák tekinteté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osszú ápolási napok számának csökken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ürgősségi Betegellátó Osztály működésének átvilág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áróbeteg-ellátás betegforgalmának, az OEP-bevételek és a működési költségek összhangjának átvilág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rónikus ellátás ágykihasználtságának növelésével finanszírozási többletbevétel elér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ak felülvizsgálata, emel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ződések felülvizsgála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mánerőforrás racionalizál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yógyszer és más gyógyászati felhasználású anyagok költségeinek racionalizá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őintézet részleges lezárása a fenntartási költségek csökkentése érdekéb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lehetséges módon bevételi lehetőségek keresése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gram végrehajtása nyomán várható kiadáscsökkenés mértéke jelenleg nem ismert, de az anyag szerint már most kijelenthető, hogy a költségeket közel sem lehet olyan mértékben csökkenteni, mint ahogyan a bevételek csökkenne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ntiekhez hozzá lehet fűzni, hogy a szombathelyi betegek ellátása további károkat szenved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szCs w:val="24"/>
        </w:rPr>
        <w:t>Kérem a Tisztelt Közgyűlést, hogy az előterjesztést megtárgyalni és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09. szeptember   „    ”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Tisztelettel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2832" w:firstLine="708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09. (IX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</w:t>
      </w:r>
      <w:r>
        <w:rPr>
          <w:rFonts w:cs="Arial" w:ascii="Arial" w:hAnsi="Arial"/>
        </w:rPr>
        <w:t>a járóbeteg-ellátás jövőjéről szóló előterjesztést megtárgyalta</w:t>
      </w:r>
      <w:r>
        <w:rPr>
          <w:rFonts w:cs="Arial" w:ascii="Arial" w:hAnsi="Arial"/>
          <w:szCs w:val="24"/>
        </w:rPr>
        <w:t>, és felkéri az Egészségügyi Szakmai Bizottságot, hogy a 2009. október havi ülésén tárgyalja meg a Vas Megyei Markusovszky Kórház Stabilizációs Intézkedési Programját, és véleményét, javaslatait terjessze a Közgyűlés 2009. októberi  ülése el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09. októ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1:00Z</dcterms:created>
  <dc:creator>Gyarmati Norbert</dc:creator>
  <dc:description/>
  <cp:keywords/>
  <dc:language>en-US</dc:language>
  <cp:lastModifiedBy>Csikós Mária</cp:lastModifiedBy>
  <cp:lastPrinted>2009-09-23T13:03:00Z</cp:lastPrinted>
  <dcterms:modified xsi:type="dcterms:W3CDTF">2009-09-23T14:57:00Z</dcterms:modified>
  <cp:revision>5</cp:revision>
  <dc:subject/>
  <dc:title/>
</cp:coreProperties>
</file>