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megvizsgáltam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Szombathely Megyei Jogú Város Közgyűlése 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avaslat az önkormányzat 75%-os mértékű, a Távhőszolgáltató Kft-ben fennálló üzletrészének a SZOVA Zrt-ben történő apportálásá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szCs w:val="24"/>
        </w:rPr>
        <w:t xml:space="preserve">A Közgyűlés a 404/2009.(VI.18.) Kgy. sz. határozatában kinyilvánította szándékát az önkormányzati tulajdonú gazdasági társaságok hatékonyabb működtetése érdekében elismert vállalatcsoport létrehozására. Az elismert vállalatcsoport uralkodó tagjaként a kizárólagos tulajdonában álló SZOVA Zrt-t jelölte ki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Az elismert vállalatcsoport létrehozásának első ütemeként a Közgyűlés a Szombathelyi Távhőszolgáltató Kft-ben lévő 75%-os önkormányzati üzletrész SZOVA Zrt-be történő apportálást kezdeményezte. Ennek érdekében felhívta a Távhőszolgáltató Kft. taggyűlését, hogy 2009. június 30. fordulónappal készüljön vagyonmérleg, melynek értékelésére független könyvvizsgálót bízott meg a SZOVA Zrt. a Közgyűlés felkérésére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A Közgyűlés a SZOVA Zrt. vezérigazgatóját felkérte, hogy az értékelés alapján tegyen előterjesztést a szeptemberi Közgyűlésre, illetőleg a Távhőszolgáltató Kft. taggyűlése elé az apportálásra. A határozat szerint az előterjesztésnek ki kell térnie a SZOVA Zrt. alapító okiratának módosítására, mely biztosítja a hatékony döntési mechanizmusokat az önkormányzat tulajdonosi érdekéinek, illetőleg közfeladat-ellátási kötelezettségeinek figyelembe vételével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A Közgyűlés szükségesnek tartotta az érintett társaságok kontrolling rendszerének kialakítását is, melyről tájékoztatást kér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VA Zrt. a mellékelt előterjesztésében csatolta az egységes szerkezetű, módosított alapító okiratot, az AUDIKONT Kft. könyvszakértői jelentését, illetőleg a kontrollingra vonatkozó tájékoztatót.  A Távhőszolgáltató Kft. benyújtotta az előterjesztéshez mellékelt társasági szerződés módosítását, illetőleg a 2009. szeptember 18-án tartott taggyűlési határozatokat. A Távhőszolgáltató Kft. 23. sz. módosítása kizárólag a tulajdonos személyében bekövetkező változást rögzíti. 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UDIKONT Kft. a Távhőszolálgató Kft. 2009. június 30. fordulónappal készített vagyonmérlege alapján az önkormányzati üzletrész apportértékét 1.815.700.000.-Ft összegben állapította meg. Így az apportálással a SZOVA Zrt. alaptőkéje ezzel az összeggel emelkedne, összesen 4.479.090.000.-Ft összegre. Ezt a változást az alapító okirat IV. és V. fejezete rögzíti.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szCs w:val="24"/>
        </w:rPr>
        <w:t xml:space="preserve">Az apportálással a SZOVA Zrt. kizárólagos tulajdonosa lesz az eddig önkormányzati tulajdonú, meghatározó befolyást jelentő 75%-os mértékű Távhőszolgáltató Kft.-ben lévő üzletrésznek. Így amennyiben az alapító okirat nem rendelkezne ettől eltérő szabályokkal, a SZOVA Zrt. gyakorolhatná az eddig önkormányzati hatáskörébe tartozó kérdéseket, kivéve az ármegállapítással összefüggő, jogszabályban biztosított önkormányzati jogköröket.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szCs w:val="24"/>
        </w:rPr>
        <w:t xml:space="preserve">Az önkormányzati döntési mechanizmusokra a SZOVA Zrt. az alapító okirat VIII/7. számú fejezete szerint tett javaslatot (19. oldal). Az  uralmi szerződés megkötéséig - mellyel ténylegesen létrejön az elismert vállalatcsoport - az alapító okiratban szükséges rendezni az önkormányzati kontroll szabályait.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szCs w:val="24"/>
        </w:rPr>
        <w:t xml:space="preserve">1) A </w:t>
      </w:r>
      <w:r>
        <w:rPr>
          <w:rFonts w:cs="Arial" w:ascii="Arial" w:hAnsi="Arial"/>
          <w:b/>
          <w:szCs w:val="24"/>
        </w:rPr>
        <w:t>vagyonrendelet</w:t>
      </w:r>
      <w:r>
        <w:rPr>
          <w:rFonts w:cs="Arial" w:ascii="Arial" w:hAnsi="Arial"/>
          <w:szCs w:val="24"/>
        </w:rPr>
        <w:t xml:space="preserve"> 25. § (1) bekezdés a) pontja szerint a Távhőszolgáltató Kft., mint jelenleg többségi önkormányzati tulajdonú társaság taggyűlése hatáskörébe tartozó meghatározott kérdésekben a Közgyűlés jogosult dönteni. A Közgyűlés hatáskörébe nem tartozó kérdésekben a polgármester jogosult dönteni azzal, hogy a Pénzügyi és Gazdasági Bizottság előzetes állásfoglalását köteles kikérni:</w:t>
      </w:r>
    </w:p>
    <w:p>
      <w:pPr>
        <w:pStyle w:val="TextBody"/>
        <w:ind w:left="-28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az üzleti terv elfogadásáról, </w:t>
      </w:r>
    </w:p>
    <w:p>
      <w:pPr>
        <w:pStyle w:val="TextBody"/>
        <w:ind w:left="-28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ingatlan, ingatlanrész elidegenítéséről 10-30 millió forint forgalmi értékhatár esetén, </w:t>
      </w:r>
    </w:p>
    <w:p>
      <w:pPr>
        <w:pStyle w:val="TextBody"/>
        <w:ind w:left="-28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díjazás megválasztáskor történő megállapítása kivételével az ügyvezetők javadalmazásáról, </w:t>
      </w:r>
    </w:p>
    <w:p>
      <w:pPr>
        <w:pStyle w:val="TextBody"/>
        <w:ind w:left="-284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olyan szerződés megkötésének jóváhagyása, amelynek értéke a törzstőke legalább ¼-ét meghaladja, 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nti vagyonrendeletben rögzített hatásköröket a SZOVA Zrt. által készített alapító okirat akként veszi át, hogy ami eddig polgármesteri hatáskörbe tartozó kérdés volt, azt a jövőben a SZOVA Zrt. vezérigazgatója gyakorolná. Azonban vannak olyan kérdések, melyek a vagyonrendeletben nincsenek nevesítve, de a gazdasági társaságokról szóló törvény szerint szintén kizárólagos taggyűlési hatáskörbe tartoznak. Ilyen különösen az elismert vállalatcsoport létrehozásával összefüggő döntések. </w:t>
      </w:r>
    </w:p>
    <w:p>
      <w:pPr>
        <w:pStyle w:val="TextBody"/>
        <w:ind w:left="-567" w:hanging="0"/>
        <w:rPr/>
      </w:pPr>
      <w:r>
        <w:rPr>
          <w:rFonts w:cs="Arial" w:ascii="Arial" w:hAnsi="Arial"/>
          <w:szCs w:val="24"/>
        </w:rPr>
        <w:t xml:space="preserve">A SZOVA Zrt. által elkészített tervezet szerint a vezérigazgató számára fennmaradó, önállóan képviselhető taggyűlési hatáskörök nem rendszeresen felmerülő kérdések. Azonban ha a fent felsorolt kérdésekben a Távhőszolgáltató Kft. taggyűlésének döntenie kell, azok a társaságra nézve komoly következményekkel járhatnak, úgymond stratégiai kérdéseknek minősülhetnek. Ezért az uralmi szerződés megkötéséig mindenképpen szükségesnek tartom az Önkormányzat változatlan szerepvállalását a Távhőszolgáltató Kft. életében. Ezzel biztosítható az önkormányzat közvetett tulajdonosi érdekeinek érvényesítése, közfeladat-ellátási kötelezettségének teljesítése.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) Szükségesnek tartom a Távhőszolálgató Kft. üzletrésze tulajdonos változásától függetlenül a vezető tisztségviselők javadalmazása felett az önkormányzati kontroll minél szélesebb körű fenntartását. Jelenleg a Kft. cégbíróságon letétbe helyezett szabályzata megegyezik az önkormányzat által 569/2007.(XII.20.) Kgy. sz. határozattal elfogadott szabályzattal. Az apportálással azonban az önkormányzat által elfogadott Javadalmazási Szabályzat nem lenne kötelező érvényű a Kft-re. Ezért a </w:t>
      </w:r>
      <w:r>
        <w:rPr>
          <w:rFonts w:cs="Arial" w:ascii="Arial" w:hAnsi="Arial"/>
          <w:b/>
          <w:szCs w:val="24"/>
        </w:rPr>
        <w:t>Javadalmazási Szabályzat</w:t>
      </w:r>
      <w:r>
        <w:rPr>
          <w:rFonts w:cs="Arial" w:ascii="Arial" w:hAnsi="Arial"/>
          <w:szCs w:val="24"/>
        </w:rPr>
        <w:t xml:space="preserve"> hatályát javasolom fenntartani az apportálást követően a Távhőszolgáltató Kft.-re is, azaz az ügyvezető, felügyelő bizottság tagjainak javadalmazása változatlanul az általános elvek szerint legyen megállapítható.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szCs w:val="24"/>
        </w:rPr>
        <w:t xml:space="preserve">3.) A SZOVA Zrt. alapító okiratában a társaság alapításakor meghatározatásra kerültek hitelfelvételre vonatkozó korlátok, melyekről kizárólag a Közgyűlés jogosult dönteni. Eszerint a SZOVA Zrt. Igazgatósága jogosult hitelfelvételről dönteni, ha a társaság hitel- és kölcsönállománya a hitel felvételével a 10%-ot  meghaladja, a Közgyűlés jogosult dönteni hosszú lejáratú hitel esetén, ha a 30%-os, míg rövid lejáratú hitel esetén a 40 %-ot meghaladja. </w:t>
      </w:r>
    </w:p>
    <w:p>
      <w:pPr>
        <w:pStyle w:val="TextBody"/>
        <w:ind w:left="-567" w:hanging="0"/>
        <w:rPr/>
      </w:pPr>
      <w:r>
        <w:rPr>
          <w:rFonts w:cs="Arial" w:ascii="Arial" w:hAnsi="Arial"/>
          <w:szCs w:val="24"/>
        </w:rPr>
        <w:t xml:space="preserve">A vagyonrendelet 26. § (1) bekezdése érdekében a kizárólagos önkormányzati tulajdonú SZOVA Zrt. esetében a </w:t>
      </w:r>
      <w:r>
        <w:rPr>
          <w:rFonts w:cs="Arial" w:ascii="Arial" w:hAnsi="Arial"/>
          <w:b/>
          <w:szCs w:val="24"/>
        </w:rPr>
        <w:t>30 millió Ft forgalmi érték feletti ingatlan, ingatlanrész elidegenítése</w:t>
      </w:r>
      <w:r>
        <w:rPr>
          <w:rFonts w:cs="Arial" w:ascii="Arial" w:hAnsi="Arial"/>
          <w:szCs w:val="24"/>
        </w:rPr>
        <w:t xml:space="preserve"> kérdésében a Közgyűlés jogosult dönteni.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ységes irányítási elvek érvényesülése érdekében a Távhőszolgáltató Kft. esetében is indokoltnak tartom ezen döntési jogkörök fenntartását a Közgyűlés számára. Ezzel párhuzamosan a Távhőszolgáltató Kft. Szervezeti és Működési Szabályzatának módosítása is indokolt, a fenti ismertetett hitelfelvételi szabályok beépítése miatt. Így a taggyűlés jogosult dönteni a 10%-ot meghaladó hitelfelvételről akként, hogy a SZOVA Zrt. vezérigazgatója a Pénzügyi és Gazdasági Bizottság jóváhagyása esetén dönthet </w:t>
      </w:r>
      <w:r>
        <w:rPr>
          <w:rFonts w:cs="Arial" w:ascii="Arial" w:hAnsi="Arial"/>
          <w:b/>
          <w:szCs w:val="24"/>
        </w:rPr>
        <w:t xml:space="preserve">hosszú lejáratú hitel esetén 30%-os, rövid lejáratú hitel esetén 40%-os mértékig, </w:t>
      </w:r>
      <w:r>
        <w:rPr>
          <w:rFonts w:cs="Arial" w:ascii="Arial" w:hAnsi="Arial"/>
          <w:szCs w:val="24"/>
        </w:rPr>
        <w:t xml:space="preserve">azt meghaladóan a Közgyűlés jogosult dönteni.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) Az alábbiakban felsorolt kizárólagos taggyűlési hatásköröket a SZOVA Zrt. javaslata szerint az apportálást követően a Távhőszolgáltató Kft. taggyűlésén a Zrt. nevében a vezérigazgató önállóan képviselhetné: </w:t>
      </w:r>
    </w:p>
    <w:p>
      <w:pPr>
        <w:pStyle w:val="TextBody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Javadalmazási Szabályzat elfogadás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zető tisztségviselők előző üzleti évben végzett munkájának értékelése, felmentvényről döntés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nyvvizsgáló megválasztása, visszahívása, díjazása (megválasztáskor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ás gazdasági társaságban lévő üzletrész átruházása, értékesítése, más gazdasági társaság megszüntetéséről döntés, más gazdasági társaságből kilépésről döntés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őzstőke emelés esestén tagok elsőbbségi jogának kizárás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vásárlási jog gyakorlása a társaság által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vásárlásra jogosult személy kijelölése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Üzletrész kívülálló részére átruházásához hozzájárulás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redménytelen árverés esetén döntés az üzletrészről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gok, ügyvezető, felügyelő bizottságok tagok elleni követelés érvényesítése (kivéve kártérítés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ársaság beszámolójának, ügyvezetésének, gazdálkodásának könyvvizsgáló által történő megvizsgálásának elrendelése,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Törzstőke felemeléssével, leszállításával összefüggő gazdasági társaságról szóló törvényben rögzített hatáskörök, kivéve a törzstőke emelés, leszállítás elhatározásának jogköre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 xml:space="preserve">Tagok társasági szerződésben foglalt kötelezettségeinek növelése, új megállapítása, egyes tagok külö jogainak csorbítása,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Elismert vállalatcsoport létrehozásának előkészítéséről és az uralmi szerződés tervezetének tartalmáról való döntés, az uralmi szerződés tervezetének jóváhagyás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it törvény vagy a társasági szerődés a taggyűlés kizárólagos hatáskörébe sorol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lsorolt hatáskörök szélesebb kört ölelnek fel, mint a vagyonrendeletben megállapított, polgármester számára delegált kérdések. Javaslatom szerint a vastagon szedett hatáskörök mindenképpen olyan kérdések, melyekről a Közgyűlésnek kell a taggyűlést megelőzően állást foglalnia. A fennmaradó hatáskörök kérdésében – kivéve melyek a vagyonrendelet szerint gazdasági bizottsági állásfoglalást igényelnek - pedig a vezérigazgató a taggyűlésen a polgármester állásfoglalása szerint járhatna el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Kérem a Tisztelt Közgyűlést a társaság mellékelt javaslatának és az előterjesztésben felvetett problémák megtárgyalására és a döntés meghozatalára. Az Igazgatóság 2009. szeptember 17-i ülésén tárgyalta a javaslatot, határozata az ülésen kiosztásra kerü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9. szeptember 2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/: Dr. Ipkovich György :/ </w:t>
      </w:r>
    </w:p>
    <w:p>
      <w:pPr>
        <w:pStyle w:val="TextBody"/>
        <w:ind w:left="1560" w:hanging="15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560" w:hanging="15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left="1560" w:hanging="15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ind w:left="1560" w:hanging="15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Mellékletek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)</w:t>
        <w:tab/>
        <w:t>A SZOVA Zrt. javaslata a SZMJV Önkormányzata 75%-os mértékű, a Szombathelyi távhőszolgáltató Kft.-ben fennálló üzletrészének a SZOVA Zrt.-be törtnő apportálására és mellékletei</w:t>
      </w:r>
    </w:p>
    <w:p>
      <w:pPr>
        <w:pStyle w:val="TextBody"/>
        <w:ind w:left="284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)</w:t>
        <w:tab/>
        <w:t>Szombathelyi Távhőszolgáltató Kft. előterjesztése és társasági szerződés módosítására vonatkozó javaslat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.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09.(IX.24.) sz. Kgy.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z AUDIKONT Kft., független könyvvizsgáló társaság által készített tanúsítvány alapján elhatározza a Szombathelyi Vagyonhasznosító és Városgazdálkodási Zrt. alaptőke-emelését az alábbiak szerint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ó nem pénzbeli hozzájárulásként a Szombathelyi Távhőszolgáltató Kft. 75%-os üzletrészét 1.815.700.000.-Ft értéken apporttálja a Szombathelyi Vagyonhasznosító és Városgazdálkodási Zrt-b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alaptőkéje 4.479.090.000.- forintra emelkedik, az alaptőke-emelés mértéke 1.815.700.000.-Ft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alaptőke-emelés 1 db, dematerializált, az alapító nevére szóló, 1.815.700.000.-Ft névértékű törzsrészvény kibocsátásával történik, melyet kizárólag az alapító vesz át.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alapító a nem pénzbeli hozzájárulást a módosított alapszabály cégbírósági bejelentéséig a társaság rendelkezésére bocsátja. 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Szombathelyi Vagyonhasznosító és Városgazdálkodási Zrt. Igazgatóságát az alaptőke emelés Gt. 256. § szerinti közzétételér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Ipkovich György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ab/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Dr. Nagy Tibor aljegyző</w:t>
      </w:r>
    </w:p>
    <w:p>
      <w:pPr>
        <w:pStyle w:val="TextBody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eznovits István SZOVA Zrt. igazgatóság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ós József a Távhőszolgáltató Kft. felügyelő bizottságának elnöke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émeth Gábor  a SZOVA Zrt. vezérigazgatója</w:t>
      </w:r>
    </w:p>
    <w:p>
      <w:pPr>
        <w:pStyle w:val="TextBody"/>
        <w:ind w:left="1837"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rányi Zsolt a Távhőszolgáltató Kft. ügyvezetője)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 xml:space="preserve">azonnal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09.(IX.24.) sz. Kgy.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a SZOVA Zrt. alapító okiratának módosítására előterjesztett javaslatot az alábbi módosítással fogadja el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Az alapító okirat VIII/7. számú fejezet 4. bekezdésében rögzített taggyűlési hatáskörök, mely kérdésekben SzMJV </w:t>
      </w:r>
      <w:r>
        <w:rPr>
          <w:rFonts w:cs="Arial" w:ascii="Arial" w:hAnsi="Arial"/>
          <w:b/>
          <w:szCs w:val="24"/>
        </w:rPr>
        <w:t xml:space="preserve">Közgyűlése </w:t>
      </w:r>
      <w:r>
        <w:rPr>
          <w:rFonts w:cs="Arial" w:ascii="Arial" w:hAnsi="Arial"/>
          <w:szCs w:val="24"/>
        </w:rPr>
        <w:t xml:space="preserve">dönt (amely döntést a Távhőszolgáltató Kft. taggyűlésén a SZOVA Zrt. mindenkori vezérigazgatója köteles képviselni) alábbi három hatáskörrel bővül: </w:t>
      </w:r>
    </w:p>
    <w:p>
      <w:pPr>
        <w:pStyle w:val="TextBody"/>
        <w:ind w:left="567" w:hanging="283"/>
        <w:rPr/>
      </w:pPr>
      <w:r>
        <w:rPr>
          <w:rFonts w:cs="Arial" w:ascii="Arial" w:hAnsi="Arial"/>
          <w:b/>
          <w:szCs w:val="24"/>
        </w:rPr>
        <w:t>-</w:t>
        <w:tab/>
        <w:t>Javadalmazási Szabályzat elfogadása</w:t>
      </w:r>
    </w:p>
    <w:p>
      <w:pPr>
        <w:pStyle w:val="TextBody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</w:t>
        <w:tab/>
        <w:t>Könyvvizsgáló megválasztása, visszahívása, díjazása (megválasztáskor)</w:t>
      </w:r>
    </w:p>
    <w:p>
      <w:pPr>
        <w:pStyle w:val="TextBody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</w:t>
        <w:tab/>
        <w:t>Elismert vállalatcsoport létrehozásának előkészítéséről és az uralmi szerződés tervezetének tartalmáról való döntés, az uralmi szerződés tervezetének jóváhagyása,</w:t>
      </w:r>
    </w:p>
    <w:p>
      <w:pPr>
        <w:pStyle w:val="TextBody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</w:t>
        <w:tab/>
        <w:t>30 millió Ft forgalmi érték feletti ingatlan, ingatlanrész elidegenítése kérdésében</w:t>
      </w:r>
    </w:p>
    <w:p>
      <w:pPr>
        <w:pStyle w:val="TextBody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  <w:tab/>
        <w:t xml:space="preserve">hosszú lejáratú hitel és kölcsön felvétele, ha a társaság hosszúlejáratú hitel- és kölcsönállománya a hitel felvételével a törzstőke 30%-át meghaladja, </w:t>
      </w:r>
    </w:p>
    <w:p>
      <w:pPr>
        <w:pStyle w:val="TextBody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  <w:tab/>
        <w:t xml:space="preserve">rövid lejáratú hitel és kölcsön felvétele, ha a társaság hosszúlejáratú hitel- és kölcsönállománya a hitel felvételével a törzstőke 40%-át meghaladja,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Cs w:val="24"/>
        </w:rPr>
        <w:t xml:space="preserve">2. </w:t>
        <w:tab/>
        <w:t>Az alapító okirat VIII/7. számú fejezet 5. bekezdése és felsorolása helyébe az alábbi rendelkezés lép:</w:t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„Az alábbi ügyekben a taggyűlésen meghozandó kérdésben SZMJV Önkormányzata </w:t>
      </w:r>
      <w:r>
        <w:rPr>
          <w:rFonts w:cs="Arial" w:ascii="Arial" w:hAnsi="Arial"/>
          <w:b/>
          <w:szCs w:val="24"/>
        </w:rPr>
        <w:t>Pénzügyi és Gazdasági Bizottsága</w:t>
      </w:r>
      <w:r>
        <w:rPr>
          <w:rFonts w:cs="Arial" w:ascii="Arial" w:hAnsi="Arial"/>
          <w:szCs w:val="24"/>
        </w:rPr>
        <w:t xml:space="preserve"> dönt, amely döntést a taggyűlésen a SZOVA Zrt. mindenkori vezérigazgatója köteles képviselni: </w:t>
      </w:r>
    </w:p>
    <w:p>
      <w:pPr>
        <w:pStyle w:val="TextBody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a szakmailag illetékes önkormányzati bizottságok előzetes véleményezésével az üzleti terv elfogadása, </w:t>
      </w:r>
    </w:p>
    <w:p>
      <w:pPr>
        <w:pStyle w:val="TextBody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ingatlan, ingatlanrész elidegenítése 10-30 (tíz-harminc) millió Ft forgalmi értékhatár esetén, </w:t>
      </w:r>
    </w:p>
    <w:p>
      <w:pPr>
        <w:pStyle w:val="TextBody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a díjazás megválasztáskor történő megállapítása kivételével az ügyvezetők javadalmazása, </w:t>
      </w:r>
    </w:p>
    <w:p>
      <w:pPr>
        <w:pStyle w:val="TextBody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olyan szerződés megkötésének jóváhagyása, amelynek értéke a törzstőke legalább 1/4 –t meghaladja, </w:t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Az alapító okirat VIII/7. számú fejezete az alábbi 6. bekezdéssel egészül ki: </w:t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A taggyűlés hatáskörébe tartozó, de SZMJV Közgyűlése, illetőleg a Pénzügyi és Gazdasági Bizottság hatáskörébe fel nem sorolt valamennyi kérdésekben SzMJV Önkormányzata </w:t>
      </w:r>
      <w:r>
        <w:rPr>
          <w:rFonts w:cs="Arial" w:ascii="Arial" w:hAnsi="Arial"/>
          <w:b/>
          <w:szCs w:val="24"/>
        </w:rPr>
        <w:t>polgármestere</w:t>
      </w:r>
      <w:r>
        <w:rPr>
          <w:rFonts w:cs="Arial" w:ascii="Arial" w:hAnsi="Arial"/>
          <w:szCs w:val="24"/>
        </w:rPr>
        <w:t xml:space="preserve"> dönt, amely döntést a taggyűlésen a SZOVA Zrt. mindenkori vezérigazgatója köteles képviselni.”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4.</w:t>
        <w:tab/>
        <w:t>A Közgyűlés a Szombathelyi Vagyonhasznosító és Városgazdálkodási Zrt. jelen és a …./2009.(IX.24.) Kgy. számú határozataival módosított egységes szerkezetű alapító okiratát jóváhagyja és felhatalmazza a polgármestert annak aláírásá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Ipkovich György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ab/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Dr. Nagy Tibor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Breznovits István SZOVA Zrt. igazgatóság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émeth Gábor  a SZOVA Zrt. vezérigazgatója)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zon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09.(IX.24.) sz. Kgy.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  <w:tab/>
        <w:t xml:space="preserve">A Közgyűlés a Távhőszolgáltató Kft. társasági szerződésének mellékelt 23. számú módosítását a Kft. taggyűlése által 2009. szeptember 18-án elfogadott tartalommal jóváhagyja. 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  <w:bCs/>
        </w:rPr>
        <w:t>A Közgyűlés felhatalmazza a polgármestert az egységes szerkezetű társasági szerződés aláírásár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A Közgyűlés a Távhőszolgáltató Kft. Szervezeti és Működési Szabályzatának II. Társasági vagyon, tulajdonosi jogosítványok fejezetét az alábbi 13. számú bekezdéssel egészíti ki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hanging="142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13. A taggyűlés dönt hosszú lejáratú hitel és kölcsön felvételéről, ha a társaság hitel- és kölcsönállománya a hitel felvételével a törzstőke 10 %-át meghaladja, </w:t>
      </w:r>
    </w:p>
    <w:p>
      <w:pPr>
        <w:pStyle w:val="TextBody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övid lejáratú hitel, kölcsön felvételéről, ha a társaság rövidlejáratú hitel- és kölcsönállománya a hitel felvételével a törzstőke 10 %-át meghaladja.”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A Közgyűlés felhatalmazza a SZOVA Zrt. vezérigazgatóját, hogy a Távhőszolgáltató Kft. taggyűlésén a Szervezeti és Működési Szabályzat fenti tartalmú módosítását megszavazz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Ipkovich György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ab/>
        <w:t>Németh Kálmán alpolgármester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Tibor aljegyző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ós József a Távhőszolgáltató Kft. felügyelő bizottságának elnöke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rányi Zsolt a Távhőszolgáltató Kft. ügyvezetője </w:t>
      </w:r>
    </w:p>
    <w:p>
      <w:pPr>
        <w:pStyle w:val="TextBody"/>
        <w:ind w:left="18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émeth Gábor  a SZOVA Zrt. vezérigazgatója)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zon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09.(IX.24.) sz. Kgy.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úgy dönt, hogy az 569/2007.(XII.20.) Kgy. számú határozattal elfogadott Javadalmazási Szabályzat hatályát kiterjeszti az apportálást követően a Szombathelyi Távhőszolgáltató Kft. mindenkori ügyvezetőjére és felügyelő bizottság tagjair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Ipkovich György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ab/>
        <w:t>Németh Kálmán alpolgármester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Tibor aljegyző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 végrehajtásért: </w:t>
      </w:r>
    </w:p>
    <w:p>
      <w:pPr>
        <w:pStyle w:val="TextBody"/>
        <w:ind w:left="18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drányi Zsolt a Távhőszolgáltató Kft. ügyvezetője </w:t>
      </w:r>
    </w:p>
    <w:p>
      <w:pPr>
        <w:pStyle w:val="TextBody"/>
        <w:ind w:left="18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émeth Gábor  a SZOVA Zrt. vezérigazgatója)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zonnal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>
        <w:rFonts w:cs="Arial" w:ascii="Arial" w:hAnsi="Arial"/>
        <w:b/>
        <w:sz w:val="20"/>
      </w:rPr>
      <w:tab/>
      <w:tab/>
      <w:t xml:space="preserve">                         </w:t>
    </w:r>
    <w:r>
      <w:rPr>
        <w:rFonts w:cs="Arial" w:ascii="Arial" w:hAnsi="Arial"/>
        <w:b/>
        <w:sz w:val="18"/>
        <w:szCs w:val="18"/>
      </w:rPr>
      <w:t xml:space="preserve">Jogi Bizottság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  <w:r>
      <w:rPr>
        <w:rFonts w:cs="Arial" w:ascii="Arial" w:hAnsi="Arial"/>
        <w:b/>
        <w:sz w:val="18"/>
        <w:szCs w:val="18"/>
      </w:rPr>
      <w:t>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Költségvetési Szakma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35:00Z</dcterms:created>
  <dc:creator>Rudolf Gabriella</dc:creator>
  <dc:description/>
  <cp:keywords/>
  <dc:language>en-US</dc:language>
  <cp:lastModifiedBy>Czink Zsuzsanna</cp:lastModifiedBy>
  <cp:lastPrinted>2009-09-24T10:34:00Z</cp:lastPrinted>
  <dcterms:modified xsi:type="dcterms:W3CDTF">2009-09-30T06:36:00Z</dcterms:modified>
  <cp:revision>12</cp:revision>
  <dc:subject/>
  <dc:title>ELŐTERJESZTÉS</dc:title>
</cp:coreProperties>
</file>