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u w:val="single"/>
        </w:rPr>
        <w:t>Szombathely Megyei Jogú Város Közgyűlésének 2009. szeptember 24-i ülésére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Szvegtrzs3"/>
        <w:rPr/>
      </w:pPr>
      <w:r>
        <w:rPr/>
        <w:t xml:space="preserve">Javaslat a szombathelyi 0632/2 hrsz-ú ingatlant, az újperinti horgásztavat </w:t>
      </w:r>
    </w:p>
    <w:p>
      <w:pPr>
        <w:pStyle w:val="Szvegtrzs3"/>
        <w:rPr/>
      </w:pPr>
      <w:r>
        <w:rPr>
          <w:rFonts w:eastAsia="Arial"/>
        </w:rPr>
        <w:t xml:space="preserve"> </w:t>
      </w:r>
      <w:r>
        <w:rPr/>
        <w:t>érintő telekhatár-rendezéshez szükséges tulajdonosi döntések meghozatalára</w:t>
      </w:r>
    </w:p>
    <w:p>
      <w:pPr>
        <w:pStyle w:val="Szvegtrzs3"/>
        <w:jc w:val="left"/>
        <w:rPr/>
      </w:pPr>
      <w:r>
        <w:rPr/>
      </w:r>
    </w:p>
    <w:p>
      <w:pPr>
        <w:pStyle w:val="Szvegtrzs3"/>
        <w:jc w:val="left"/>
        <w:rPr/>
      </w:pPr>
      <w:r>
        <w:rPr/>
      </w:r>
    </w:p>
    <w:p>
      <w:pPr>
        <w:pStyle w:val="Szvegtrzs3"/>
        <w:jc w:val="both"/>
        <w:rPr/>
      </w:pPr>
      <w:r>
        <w:rPr>
          <w:b w:val="false"/>
          <w:bCs/>
          <w:u w:val="none"/>
        </w:rPr>
        <w:t>Szombathely város Újperint városrészén, külterületen található szombathelyi 0632/2 hrsz-ú gyep (rét), illetve kivett bányató megnevezésű ingatlan Szombathely Megyei Jogú Város Önkormányzata kizárólagos tulajdonát képezi. A bányató megközelítése végett a horgászok hosszú évek óta a Pannónia Mezőgazdasági Termelő és Szolgáltató Szövetkezet tulajdonában álló szomszédos, szombathelyi 0632/31 hrsz-ú ingatlan területét használták.</w:t>
      </w:r>
    </w:p>
    <w:p>
      <w:pPr>
        <w:pStyle w:val="Szvegtrzs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Szvegtrzs3"/>
        <w:jc w:val="both"/>
        <w:rPr/>
      </w:pPr>
      <w:r>
        <w:rPr>
          <w:b w:val="false"/>
          <w:bCs/>
          <w:u w:val="none"/>
        </w:rPr>
        <w:t>A Pannónia Szövetkezet a birtokháborítás miatt megkereste a Polgármesteri Hivatal Igazgatási Osztályát és a rendezetlen helyzet megszüntetése érdekében területcserét ajánlott fel. Javaslatuk szerint az újperinti horgásztó megközelítésére használt 0632/31 hrsz-ú ingatlan egy részét a Szövetkezet elcserélné az önkormányzati tulajdonban álló 0632/2 hrsz-ú ingatlan azon részével, amely a Pannónia MTSZ ingatlanán lévő horgásztóhoz vezető terület mellett van, így ezen a megszélesedett területen az MTSZ a horgásztavak megközelítését lehetővé tevő utat tudna kialakítani.</w:t>
      </w:r>
    </w:p>
    <w:p>
      <w:pPr>
        <w:pStyle w:val="Szvegtrzs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Szvegtrzs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A Mérőlánc Ingatlanrendező és Földmérő Bt-t (9900 Körmend, Szabadság tér 5.) felkértük a fentiek szerinti telekhatár-rendezéshez szükséges változási vázrajz elkészítésére. </w:t>
      </w:r>
      <w:r>
        <w:rPr>
          <w:b w:val="false"/>
          <w:bCs/>
          <w:i/>
          <w:u w:val="none"/>
        </w:rPr>
        <w:t xml:space="preserve"> A telekhatár-rendezésben érintett ingatlanrészek nagyságát pontosan rögzítő földmérési munkarész jelen előterjesztés 1. számú mellékletét, míg a Szombathelyi Körzeti Földhivatal által EL 35/2009. szám alatt záradékolt és előzetesen nyilvántartásba vett változási vázrajz a 2. számú mellékletét képezi.</w:t>
      </w:r>
    </w:p>
    <w:p>
      <w:pPr>
        <w:pStyle w:val="Szvegtrzs3"/>
        <w:jc w:val="both"/>
        <w:rPr>
          <w:b w:val="false"/>
          <w:b w:val="false"/>
          <w:bCs/>
          <w:u w:val="none"/>
        </w:rPr>
      </w:pPr>
      <w:r>
        <w:rPr>
          <w:rFonts w:eastAsia="Arial"/>
          <w:b w:val="false"/>
          <w:bCs/>
          <w:u w:val="none"/>
        </w:rPr>
        <w:t xml:space="preserve"> </w:t>
      </w:r>
      <w:r>
        <w:rPr>
          <w:b w:val="false"/>
          <w:bCs/>
          <w:u w:val="none"/>
        </w:rPr>
        <w:t xml:space="preserve">A változási vázrajz és a földmérési munkarész alapján megállapítható, hogy az önkormányzatunk tulajdonában lévő szombathelyi 0632/2 hrsz-ú területből – csere jogcímén – átadásra kerülne a Pannónia MTSZ tulajdonában álló 0632/31 hrsz-ú ingatlanhoz </w:t>
      </w:r>
      <w:r>
        <w:rPr>
          <w:b w:val="false"/>
          <w:bCs/>
          <w:i/>
          <w:u w:val="none"/>
        </w:rPr>
        <w:t>az 1.</w:t>
      </w:r>
      <w:r>
        <w:rPr>
          <w:b w:val="false"/>
          <w:bCs/>
          <w:u w:val="none"/>
        </w:rPr>
        <w:t xml:space="preserve"> </w:t>
      </w:r>
      <w:r>
        <w:rPr>
          <w:b w:val="false"/>
          <w:bCs/>
          <w:i/>
          <w:u w:val="none"/>
        </w:rPr>
        <w:t>számú mellékleten</w:t>
      </w:r>
      <w:r>
        <w:rPr>
          <w:b w:val="false"/>
          <w:bCs/>
          <w:u w:val="none"/>
        </w:rPr>
        <w:t xml:space="preserve"> satírozással jelölt 1352 m</w:t>
      </w:r>
      <w:r>
        <w:rPr>
          <w:b w:val="false"/>
          <w:bCs/>
          <w:u w:val="none"/>
          <w:vertAlign w:val="superscript"/>
        </w:rPr>
        <w:t>2</w:t>
      </w:r>
      <w:r>
        <w:rPr>
          <w:b w:val="false"/>
          <w:bCs/>
          <w:u w:val="none"/>
        </w:rPr>
        <w:t xml:space="preserve"> nagyságú ún. nyeles ingatlanrész, ugyanakkor a MTSZ tulajdonában álló 1632/31 hrsz-ú ingatlanból ugyanekkora, 1352 m</w:t>
      </w:r>
      <w:r>
        <w:rPr>
          <w:b w:val="false"/>
          <w:bCs/>
          <w:u w:val="none"/>
          <w:vertAlign w:val="superscript"/>
        </w:rPr>
        <w:t>2</w:t>
      </w:r>
      <w:r>
        <w:rPr>
          <w:b w:val="false"/>
          <w:bCs/>
          <w:u w:val="none"/>
        </w:rPr>
        <w:t xml:space="preserve"> nagyságú – </w:t>
      </w:r>
      <w:r>
        <w:rPr>
          <w:b w:val="false"/>
          <w:bCs/>
          <w:i/>
          <w:u w:val="none"/>
        </w:rPr>
        <w:t>az 1. számú mellékleten</w:t>
      </w:r>
      <w:r>
        <w:rPr>
          <w:b w:val="false"/>
          <w:bCs/>
          <w:u w:val="none"/>
        </w:rPr>
        <w:t xml:space="preserve"> satírozással jelölt – terület  kerülne átadásra önkormányzatunknak, mely ingatlanrész beleolvadna a 0632/2 hrsz-ú ingatlanba. </w:t>
      </w:r>
    </w:p>
    <w:p>
      <w:pPr>
        <w:pStyle w:val="Szvegtrzs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 területcserét követően, a Pannónia MTSZ a szombathelyi 0632/31 hrsz-ú ingatlan megosztását tervezi, melynek következményeként „közforgalom elől el nem zárt magánút” (</w:t>
      </w:r>
      <w:r>
        <w:rPr>
          <w:b w:val="false"/>
          <w:bCs/>
          <w:i/>
          <w:u w:val="none"/>
        </w:rPr>
        <w:t>a 2. számú mellékleten</w:t>
      </w:r>
      <w:r>
        <w:rPr>
          <w:b w:val="false"/>
          <w:bCs/>
          <w:u w:val="none"/>
        </w:rPr>
        <w:t xml:space="preserve"> 0632/33 hrsz-al jelölve) valamint agyagbánya (</w:t>
      </w:r>
      <w:r>
        <w:rPr>
          <w:b w:val="false"/>
          <w:bCs/>
          <w:i/>
          <w:u w:val="none"/>
        </w:rPr>
        <w:t>a 2. számú mellékleten</w:t>
      </w:r>
      <w:r>
        <w:rPr>
          <w:b w:val="false"/>
          <w:bCs/>
          <w:u w:val="none"/>
        </w:rPr>
        <w:t xml:space="preserve"> 0632/34 hrsz-al jelölve) megnevezésű ingatlanok alakulnának ki.</w:t>
      </w:r>
    </w:p>
    <w:p>
      <w:pPr>
        <w:pStyle w:val="Szvegtrzs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Szvegtrzs3"/>
        <w:jc w:val="both"/>
        <w:rPr/>
      </w:pPr>
      <w:r>
        <w:rPr>
          <w:b w:val="false"/>
          <w:bCs/>
          <w:u w:val="none"/>
        </w:rPr>
        <w:t>A fentiek alapján látható, hogy Szombathely Megyei Jogú Város Önkormányzata tulajdonában lévő 0632/2 hrsz-ú ingatlan területe az ingatlancsere következtében méretében nem változna.</w:t>
      </w:r>
    </w:p>
    <w:p>
      <w:pPr>
        <w:pStyle w:val="Szvegtrzs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Szvegtrzs3"/>
        <w:jc w:val="both"/>
        <w:rPr>
          <w:b w:val="false"/>
          <w:b w:val="false"/>
          <w:bCs/>
          <w:u w:val="none"/>
        </w:rPr>
      </w:pPr>
      <w:r>
        <w:rPr>
          <w:b w:val="false"/>
          <w:u w:val="none"/>
        </w:rPr>
        <w:t>Szombathely Megyei Jogú Város Helyi Építési Szabályzatáról, valamint a Szabályozási Terv jóváhagyásáról szóló – módosított – 30/2006. (IX. 7.) számú önkormányzati rendelet</w:t>
      </w:r>
      <w:r>
        <w:rPr>
          <w:b w:val="false"/>
          <w:bCs/>
          <w:u w:val="none"/>
        </w:rPr>
        <w:t>ben foglaltakra figyelemmel az ingatlancserének rendezési tervi akadálya nincs.</w:t>
      </w:r>
    </w:p>
    <w:p>
      <w:pPr>
        <w:pStyle w:val="Szvegtrzs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Szvegtrzs3"/>
        <w:jc w:val="both"/>
        <w:rPr/>
      </w:pPr>
      <w:r>
        <w:rPr>
          <w:b w:val="false"/>
          <w:bCs/>
          <w:u w:val="none"/>
        </w:rPr>
        <w:t>Tekintettel arra, hogy a területcsere célja az, hogy az önkormányzati tulajdonban álló bányató megközelítése jogilag is biztosított legyen, ezért az ingatlancsere feltételeként átjárási szolgalmi jog ingyenes alapítását is ki kell kötni a szombathelyi 0632/2 hrsz-ú ingatlan javára. Ugyanis a szombathelyi 10699 hrsz-ú Alpár Gyula utcáról, mint közútról a szombathelyi 0632/2 hrsz-ú ingatlan megközelítése csupán a Pannónia MTSZ tulajdonában álló, 0636/1 hrsz-ú „kivett saját használatú út” megnevezésű ingatlanon át a fentiek alapján kialakításra kerülő 0632/33 hrsz-ú ingatlanon keresztül lehetséges.</w:t>
      </w:r>
    </w:p>
    <w:p>
      <w:pPr>
        <w:pStyle w:val="Szvegtrzs3"/>
        <w:jc w:val="both"/>
        <w:rPr/>
      </w:pPr>
      <w:r>
        <w:rPr>
          <w:b w:val="false"/>
          <w:bCs/>
          <w:u w:val="none"/>
        </w:rPr>
        <w:t xml:space="preserve">A közúti közlekedésről szóló 1988. évi I. törvény 3.§ (1) bekezdése szerint a közforgalom elől el nem zárt magánutat – a közúthoz hasonlóan – közlekedés céljából gyalogosként vagy – meghatározott feltételek teljesítése esetén – járművezetőként bárki igénybe veheti, azonban figyelemmel a magánút közforgalom elöl történő elzárásának lehetőségére, célszerűnek tartom átjárási szolgalom alapítását ezen ingatlanra is. </w:t>
      </w:r>
    </w:p>
    <w:p>
      <w:pPr>
        <w:pStyle w:val="Szvegtrzs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Szvegtrzs3"/>
        <w:jc w:val="both"/>
        <w:rPr/>
      </w:pPr>
      <w:r>
        <w:rPr>
          <w:b w:val="false"/>
          <w:bCs/>
          <w:u w:val="none"/>
        </w:rPr>
        <w:t>A telekhatár-rendezés kapcsán érintett ingatlanrészek forgalmi értékbecslésének elkészítésére a SZOVA Szombathelyi Vagyonhasznosító és Városgazdálkodási Zrt-t kértük fel. Tekintettel arra, hogy a Szombathely azonos városrészén elhelyezkedő ingatlanrészek nagysága és funkciója (jelenleg földút céljára használtak) is megegyező, a szakértő az ingatlanok forgalmi értékét azonos értékben, 1.200.000,- Ft-ban állapította meg.</w:t>
      </w:r>
    </w:p>
    <w:p>
      <w:pPr>
        <w:pStyle w:val="Szvegtrzs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Szvegtrzs3"/>
        <w:jc w:val="both"/>
        <w:rPr/>
      </w:pPr>
      <w:r>
        <w:rPr>
          <w:b w:val="false"/>
          <w:bCs/>
          <w:u w:val="none"/>
        </w:rPr>
        <w:t xml:space="preserve">A Polgári Törvénykönyvben foglaltak alapján csere esetén „mindegyik fél eladó a saját szolgáltatása, és vevő a másik fél szolgáltatása tekintetében”, ezért az ügylet kapcsán tekintettel kell lenni arra, hogy önkormányzatunk ingatlanértékesítés kapcsán – az adómentesség helyett – az adófizetési kötelezettséget választotta. </w:t>
      </w:r>
    </w:p>
    <w:p>
      <w:pPr>
        <w:pStyle w:val="Szvegtrzs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Így a fenti ingatlancsere esetében önkormányzatunk 1.200.000,- Ft értékű ingatlant kíván elidegeníteni, mely ügyletet továbbá 300.000,- Ft értékű fordított ÁFA is terhel.  Ugyanakkor 1.200.000,- Ft értékű ingatlan megvásárlására fog sor kerülni.</w:t>
      </w:r>
    </w:p>
    <w:p>
      <w:pPr>
        <w:pStyle w:val="Szvegtrzs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 fentiek alapján az ingatlancsere feltételeként kell szabni, hogy a Pannónia MTSZ a 300.000,- Ft összegű fordított ÁFÁ-t közvetlenül az APEH-nak megfizesse.</w:t>
      </w:r>
    </w:p>
    <w:p>
      <w:pPr>
        <w:pStyle w:val="Szvegtrzs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Szvegtrzs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Szvegtrzs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Szvegtrzs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Szombathely Megyei Jogú Város Önkormányzata vagyonáról, vagyontárgyak feletti tulajdonosi jogok gyakorlásáról szóló 29/2004. (IV. 30.) önkormányzati rendelet 3.§ (1) bekezdés c) pontja szerint az önkormányzat forgalomképtelen törzsvagyonát képezik a vizek és vízi közműnek nem minősülő közcélú vízi létesítmények. A fentiek alapján a  szombathelyi 0632/2  hrsz-ú bányató önkormányzatunk forgalomképtelen törzsvagyonába tartozik.</w:t>
      </w:r>
    </w:p>
    <w:p>
      <w:pPr>
        <w:pStyle w:val="Szvegtrzs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 hivatkozott rendelet 3.§ (3) bekezdése kimondja, hogy a Közgyűlés kivételesen indokolt esetben a forgalomképtelen vagyon körébe tartozó vagyontárgy besorolását megváltoztathatja, a forgalomképtelen vagyoni körből kivonhatja és egyidejűleg korlátozottan forgalomképes vagy forgalomképes vagyonná nyilváníthatja.</w:t>
      </w:r>
    </w:p>
    <w:p>
      <w:pPr>
        <w:pStyle w:val="Szvegtrzs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Szvegtrzs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Forgalomképessé nyilvánított ingatlan esetében – a vagyonrendelet 21.§ (1) bekezdés a) pontja alapján – 10 (tíz) millió forint egyedi forgalmi értéket el nem érő ingatlan és ingó vagyon esetében a polgármester gyakorolja a tulajdonosi jogokat.</w:t>
      </w:r>
    </w:p>
    <w:p>
      <w:pPr>
        <w:pStyle w:val="Szvegtrzs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Szvegtrzs3"/>
        <w:jc w:val="both"/>
        <w:rPr/>
      </w:pPr>
      <w:r>
        <w:rPr>
          <w:b w:val="false"/>
          <w:bCs/>
          <w:u w:val="none"/>
        </w:rPr>
        <w:t xml:space="preserve">A fentiek alapján kérem a Tisztelt Közgyűlést, hogy a szombathelyi 0632/2 és 0632/31 hrsz-ú ingatlanok, természetben az újperinti horgásztó és környéke </w:t>
      </w:r>
      <w:r>
        <w:rPr>
          <w:b w:val="false"/>
          <w:bCs/>
          <w:i/>
          <w:u w:val="none"/>
        </w:rPr>
        <w:t>2. számú melléklet</w:t>
      </w:r>
      <w:r>
        <w:rPr>
          <w:b w:val="false"/>
          <w:bCs/>
          <w:u w:val="none"/>
        </w:rPr>
        <w:t xml:space="preserve"> szerinti telekhatár-rendezéséhez – a vagyonrendelet 3. § (3) bekezdése alapján – nyilvánítsa forgalomképessé a szombathelyi 0632/2 hrsz-ú ingatlan </w:t>
      </w:r>
      <w:r>
        <w:rPr>
          <w:b w:val="false"/>
          <w:bCs/>
          <w:i/>
          <w:u w:val="none"/>
        </w:rPr>
        <w:t>1. számú</w:t>
      </w:r>
      <w:r>
        <w:rPr>
          <w:b w:val="false"/>
          <w:bCs/>
          <w:u w:val="none"/>
        </w:rPr>
        <w:t xml:space="preserve"> </w:t>
      </w:r>
      <w:r>
        <w:rPr>
          <w:b w:val="false"/>
          <w:bCs/>
          <w:i/>
          <w:u w:val="none"/>
        </w:rPr>
        <w:t>mellékleten</w:t>
      </w:r>
      <w:r>
        <w:rPr>
          <w:b w:val="false"/>
          <w:bCs/>
          <w:u w:val="none"/>
        </w:rPr>
        <w:t xml:space="preserve"> satírozással jelölt részét és a határozati javaslatban foglalt feltételekkel értsen egyet az ingatlancserével.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Szombathely, 2009. szeptember 17.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b/>
          <w:szCs w:val="20"/>
        </w:rPr>
        <w:t>/: dr. Ipkovich György:/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ing2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09.  (IX.24.) Kgy. sz.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>
          <w:bCs w:val="false"/>
        </w:rPr>
      </w:pPr>
      <w:r>
        <w:rPr>
          <w:szCs w:val="24"/>
        </w:rPr>
        <w:t xml:space="preserve">1. Szombathely Megyei Jogú Város Közgyűlése – Szombathely Megyei Jogú Város Önkormányzata vagyonáról, a vagyontárgyak feletti tulajdonosi jogok gyakorlásáról szóló 29/2004. (VI.30.) önkormányzati rendelet 3.§ (3) bekezdése alapján – úgy döntött, hogy az önkormányzat forgalomképtelen törzsvagyonát képező szombathelyi 0632/2 hrsz-ú gyep (rét), illetőleg kivett agyagbánya alrészletekből álló ingatlan jelen előterjesztés </w:t>
      </w:r>
      <w:r>
        <w:rPr>
          <w:i/>
          <w:szCs w:val="24"/>
        </w:rPr>
        <w:t xml:space="preserve">1. számú mellékletét képező </w:t>
      </w:r>
      <w:r>
        <w:rPr>
          <w:szCs w:val="24"/>
        </w:rPr>
        <w:t>földmérési munkarészen satírozással jelölt, 133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ún. nyeles részét – a szombathelyi </w:t>
      </w:r>
      <w:r>
        <w:rPr>
          <w:bCs w:val="false"/>
        </w:rPr>
        <w:t>0632/2 és 0632/31 hrsz-ú ingatlanok, jelen határozati javaslat 2. pontjában foglalt telekhatár-rendezése érdekében – forgalomképessé nyilvánítja.</w:t>
      </w:r>
    </w:p>
    <w:p>
      <w:pPr>
        <w:pStyle w:val="Szvegtrzs2"/>
        <w:rPr>
          <w:bCs w:val="false"/>
        </w:rPr>
      </w:pPr>
      <w:r>
        <w:rPr>
          <w:bCs w:val="false"/>
        </w:rPr>
      </w:r>
    </w:p>
    <w:p>
      <w:pPr>
        <w:pStyle w:val="Szvegtrzs2"/>
        <w:rPr>
          <w:szCs w:val="24"/>
        </w:rPr>
      </w:pPr>
      <w:r>
        <w:rPr>
          <w:bCs w:val="false"/>
        </w:rPr>
        <w:t xml:space="preserve">2. A Közgyűlés egyetért azzal, hogy a polgármester jelen előterjesztés </w:t>
      </w:r>
      <w:r>
        <w:rPr>
          <w:bCs w:val="false"/>
          <w:i/>
        </w:rPr>
        <w:t xml:space="preserve">2. számú mellékletét képező </w:t>
      </w:r>
      <w:r>
        <w:rPr>
          <w:bCs w:val="false"/>
        </w:rPr>
        <w:t>változási vázrajzban foglaltak szerint ingatlancsere keretében – az alábbi feltételekkel – elidegenítse a szombathelyi 0632/2 hrsz-ú</w:t>
      </w:r>
      <w:r>
        <w:rPr>
          <w:szCs w:val="24"/>
        </w:rPr>
        <w:t xml:space="preserve"> gyep (rét), illetőleg kivett agyagbánya alrészletekből álló ingatlan 135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ű ún. nyeles részét és cserébe az önkormányzat tulajdonába kerüljön a Pannónia Mezőgazdasági Termelő és Szolgáltató Szövetkezet tulajdonában álló szombathelyi 0632/31 hrsz-ú „kivett anyagbánya” megnevezésű ingatlan észak-nyugati részén lévő, összesen 135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, jelenleg földútként használt ingatlanrész:</w:t>
      </w:r>
    </w:p>
    <w:p>
      <w:pPr>
        <w:pStyle w:val="Szvegtrzs2"/>
        <w:rPr>
          <w:szCs w:val="24"/>
        </w:rPr>
      </w:pPr>
      <w:r>
        <w:rPr>
          <w:szCs w:val="24"/>
        </w:rPr>
        <w:t xml:space="preserve">- A Közgyűlés jóváhagyja, hogy a fent körülírt ingatlanrészek értéke megegyezik, azt 1.200.000,- Ft-ban állapítja meg. </w:t>
      </w:r>
    </w:p>
    <w:p>
      <w:pPr>
        <w:pStyle w:val="Szvegtrzs2"/>
        <w:rPr>
          <w:szCs w:val="24"/>
        </w:rPr>
      </w:pPr>
      <w:r>
        <w:rPr>
          <w:szCs w:val="24"/>
        </w:rPr>
        <w:t>Tekintettel arra, hogy önkormányzatunk ingatlanértékesítés esetében – az adómentesség helyett – az általános szabályok szerinti adófizetési kötelezettséget választotta, ezért a cserepartner köteles közvetlenül az APEH részére az ingatlancsere kapcsán felmerülő 300.000,- Ft összegű fordított ÁFÁ befizetni.</w:t>
      </w:r>
    </w:p>
    <w:p>
      <w:pPr>
        <w:pStyle w:val="Szvegtrzs2"/>
        <w:rPr>
          <w:szCs w:val="24"/>
        </w:rPr>
      </w:pPr>
      <w:r>
        <w:rPr>
          <w:szCs w:val="24"/>
        </w:rPr>
        <w:t>- A Közgyűlés kiköti, hogy az ingatlancsere feltétele, hogy a szombathelyi 0632/2 hrsz-ú ingatlan (újperinti bányató) megközelítése céljából a Pannónia Mezőgazdasági Termelő és Szolgáltató Szövetkezet tulajdonában álló szombathelyi 0636/1 hrsz-ú „kivett saját használatú útra”, valamint a Körzeti Földhivatal által EL. 35/2009 szám alatt záradékolt és előzetesen nyilvántartásba vett változási vázrajz alapján megvalósuló ingatlancsere folytán kialakuló és az MTSZ tulajdonába kerülő szombathelyi 0632/33 hrsz-ú „kivett közforgalom elől el nem zárt magánútra” a szombathelyi 0632/2 hrsz-ú ingatlan javára ingyenesen átjárási szolgalmi jog kerüljön alapításra és az ingatlan-nyilvántartásba bejegyzésre.</w:t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végrehajtás előkészítéséért:</w:t>
      </w:r>
    </w:p>
    <w:p>
      <w:pPr>
        <w:pStyle w:val="Normal"/>
        <w:ind w:left="1416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dr. Tőke Erzsébet, a Jogi és Képviselői Osztály vezetője)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2009. november 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ab/>
    </w:r>
    <w:r>
      <w:rPr>
        <w:rFonts w:cs="Arial" w:ascii="Arial" w:hAnsi="Arial"/>
        <w:smallCaps/>
        <w:sz w:val="18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</w:t>
    </w:r>
    <w:r>
      <w:rPr>
        <w:rFonts w:cs="Arial" w:ascii="Arial" w:hAnsi="Arial"/>
        <w:smallCaps/>
        <w:sz w:val="18"/>
      </w:rPr>
      <w:t>Pénzügyi és Gazdasági Bizottság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5040" w:hanging="84"/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</w:t>
    </w:r>
    <w:r>
      <w:rPr>
        <w:rFonts w:cs="Arial" w:ascii="Arial" w:hAnsi="Arial"/>
        <w:smallCaps/>
        <w:sz w:val="18"/>
      </w:rPr>
      <w:t>Városfejlesztési-, Üzemeltetési  és      Környezetvédelmi Bizottság</w:t>
      <w:br/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                                                             /: dr. Kaczmarski János 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jegyző</w:t>
      <w:tab/>
      <w:t xml:space="preserve">         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44:00Z</dcterms:created>
  <dc:creator>Dr. Bonczó Eszter</dc:creator>
  <dc:description/>
  <cp:keywords/>
  <dc:language>en-US</dc:language>
  <cp:lastModifiedBy>Czink Zsuzsanna</cp:lastModifiedBy>
  <cp:lastPrinted>2009-09-04T11:23:00Z</cp:lastPrinted>
  <dcterms:modified xsi:type="dcterms:W3CDTF">2009-09-17T09:07:00Z</dcterms:modified>
  <cp:revision>4</cp:revision>
  <dc:subject/>
  <dc:title>ELŐTERJESZTÉS</dc:title>
</cp:coreProperties>
</file>