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szeptember 24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2004. májusa óta biztosít 2 dl-es poharas iskolatejet az azt igénylő általános iskolai tanulók részére (2009-ben ez 3.552 általános iskolás tanulót jelent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szolgáltató közbeszerzési eljárás keretében került kiválasztásra, szerződésünk 2009. december 31. napjáig sz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öldművelésügyi és Vidékfejlesztési Minisztérium a program kezdete óta pályázat keretében támogatja az iskolatej ellátást biztosító önkormányzatokat. A 2009. évre vonatkozóan meghirdetett támogatási program – a </w:t>
      </w:r>
      <w:r>
        <w:rPr>
          <w:rFonts w:cs="Arial" w:ascii="Arial" w:hAnsi="Arial"/>
          <w:sz w:val="22"/>
          <w:szCs w:val="28"/>
        </w:rPr>
        <w:t xml:space="preserve">41/2009. (IV. 8.) FVM rendelettel módosított 166/2008. (XII. 22.) FVM rendelet </w:t>
      </w:r>
      <w:r>
        <w:rPr>
          <w:rFonts w:cs="Arial" w:ascii="Arial" w:hAnsi="Arial"/>
          <w:sz w:val="22"/>
        </w:rPr>
        <w:t>alapján - 2009. december 31. napjáig szól, a folytatásáról még nem rendelkeztek. Önkormányzatunk a rendelkezések alapján a legkevésbé támogatott körbe tartozik, a bekerülési összeg kb. 35 %-ának visszaigénylésére van mó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z iskolatej program nagyon népszerű a tanulók és a szülők körében, kérem a Tisztelt Közgyűlést, hogy – az FVM támogatási rendeletétől függetlenül – értsen egyet azzal, hogy az iskolatej program 2010. évben is folytatódjon az általános iskolák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intézmények körében történt felmérés alapján 2010. évre 3.593 tanuló igényelne iskolatejet. A jelenlegi egységárat 6-7 %-os áremelkedéssel figyelembe véve (szerződéses összeg nettó 37,70 Ft/pohár) ez 2010. évre vonatkozóan összesen kb. 32 millió Ft-ba kerül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nnyiben az FVM a program folytatásáról rendelkezik, támogatásként kb.  12 millió Ft –ot tudunk – utólagos elszámolással - megigénye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Így az önkormányzatot terhelő tényleges ráfordítás a támogatás és a bekerülési összeg közötti különbözet lenne, amely kb. 20 millió Ft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kérem a Tisztelt Közgyűlést, hogy az iskolatej program 2010. évben történő folytatását támogassa, és az ehhez szükséges költségvetési fedezetet – bruttó 32 millió Ft-ot - a 2010. évi költségvetésben biztosítsa. Kérem továbbá hatalmazza fel a Polgármestert, hogy a hatályos jogszabályok szerinti közbeszerzési eljárás lefolytatását követően az eljárás nyertesével a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szeptember 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9. (IX. 24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2 általános iskolában az iskolatej program 2010-ben tovább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 2010. évi költségvetésben - az iskolatej program megvalósításához szükséges fedezet - bruttó 32 millió Ft biztosításáról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 xml:space="preserve">A Közgyűlés kéri a Polgármestert, hogy </w:t>
      </w:r>
      <w:r>
        <w:rPr>
          <w:rFonts w:cs="Arial" w:ascii="Arial" w:hAnsi="Arial"/>
          <w:sz w:val="22"/>
          <w:szCs w:val="23"/>
        </w:rPr>
        <w:t>az iskolatej program támogatására vonatkozó FVM rendelet megjelenése esetén gondoskodjon arról, hogy az Önkormányzat a támogatásra vonatkozóan pályázatot nyújtson be.</w:t>
      </w:r>
    </w:p>
    <w:p>
      <w:pPr>
        <w:pStyle w:val="Normal"/>
        <w:ind w:left="567" w:hanging="4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 1. és 3. pont esetében 2009. december 3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 2. pont esetében 2010. február 2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a 4. pont esetében a megjelenő FVM rendeletben foglalt határidők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erin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1:00Z</dcterms:created>
  <dc:creator>Informatikai Csoport</dc:creator>
  <dc:description/>
  <dc:language>en-US</dc:language>
  <cp:lastModifiedBy>Hédi Róbertné</cp:lastModifiedBy>
  <cp:lastPrinted>2009-09-11T08:57:00Z</cp:lastPrinted>
  <dcterms:modified xsi:type="dcterms:W3CDTF">2009-09-14T09:00:00Z</dcterms:modified>
  <cp:revision>5</cp:revision>
  <dc:subject/>
  <dc:title> </dc:title>
</cp:coreProperties>
</file>