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159"/>
        <w:gridCol w:w="2551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38-14/2009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 7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árgy: 2009. október 6-i Közgyűlés nyilvános ülése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lyszín: Városháza, Nagyterem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őpont: 2009. október 6. 9,00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Sümeghy Veronik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7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iszt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imes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nkó Faragó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ende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bes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ába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éfer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lósi Gábor r. ezre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lmos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izmani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Róka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csné Kozár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Wenczl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user Fi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ndesné Kóbor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DESZ-M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D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É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D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László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MSZ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ele Györ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seli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ognár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Adrie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Füzi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tona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Ar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árai E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its Ján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sztor György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keténé Horváth Elv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rigy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ámosi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imonné Gálo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sány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lfán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bány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váth Olga </w:t>
            </w:r>
            <w:r>
              <w:rPr>
                <w:rFonts w:cs="Arial" w:ascii="Arial" w:hAnsi="Arial"/>
                <w:i/>
                <w:iCs/>
              </w:rPr>
              <w:t>(Sav.Reh.Tea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öllősi Iván </w:t>
            </w:r>
            <w:r>
              <w:rPr>
                <w:rFonts w:cs="Arial" w:ascii="Arial" w:hAnsi="Arial"/>
                <w:i/>
                <w:iCs/>
              </w:rPr>
              <w:t>(Szhelyi Televízió és Rádió Kf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meth Zsolt </w:t>
            </w:r>
            <w:r>
              <w:rPr>
                <w:rFonts w:cs="Arial" w:ascii="Arial" w:hAnsi="Arial"/>
                <w:i/>
                <w:iCs/>
              </w:rPr>
              <w:t>(Sportszolgáltató Kf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yik Csaba </w:t>
            </w:r>
            <w:r>
              <w:rPr>
                <w:rFonts w:cs="Arial" w:ascii="Arial" w:hAnsi="Arial"/>
                <w:i/>
                <w:iCs/>
              </w:rPr>
              <w:t>(Bentonex B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Németh Gábor </w:t>
            </w:r>
            <w:r>
              <w:rPr>
                <w:rFonts w:cs="Arial" w:ascii="Arial" w:hAnsi="Arial"/>
                <w:i/>
                <w:iCs/>
              </w:rPr>
              <w:t>(SZOVA Zr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znovits István </w:t>
            </w:r>
            <w:r>
              <w:rPr>
                <w:rFonts w:cs="Arial" w:ascii="Arial" w:hAnsi="Arial"/>
                <w:i/>
                <w:iCs/>
              </w:rPr>
              <w:t>(SZOVA Zr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on Zsolt </w:t>
            </w:r>
            <w:r>
              <w:rPr>
                <w:rFonts w:cs="Arial" w:ascii="Arial" w:hAnsi="Arial"/>
                <w:i/>
                <w:iCs/>
              </w:rPr>
              <w:t>(SZOVA Zrt. FEB elnök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drányi Zsolt </w:t>
            </w:r>
            <w:r>
              <w:rPr>
                <w:i/>
                <w:iCs/>
              </w:rPr>
              <w:t>(Távhőszolgáltató Kf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óth Imre </w:t>
            </w:r>
            <w:r>
              <w:rPr>
                <w:i/>
                <w:iCs/>
              </w:rPr>
              <w:t>(Városi Vásárcsarno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Csala Péter M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Győri Rádió tudósít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zösségi Rád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Körzeti Stúdi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varia Fó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 Népe Szerkesztő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ugat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</w:r>
    </w:p>
    <w:p>
      <w:pPr>
        <w:pStyle w:val="Szveg"/>
        <w:rPr>
          <w:rFonts w:ascii="Arial" w:hAnsi="Arial" w:cs="Arial"/>
          <w:b/>
          <w:b/>
          <w:bCs/>
          <w:szCs w:val="24"/>
          <w:u w:val="single"/>
          <w:lang w:val="hu-HU"/>
        </w:rPr>
      </w:pPr>
      <w:r>
        <w:rPr>
          <w:rFonts w:cs="Arial" w:ascii="Arial" w:hAnsi="Arial"/>
          <w:b/>
          <w:bCs/>
          <w:szCs w:val="24"/>
          <w:u w:val="single"/>
          <w:lang w:val="hu-HU"/>
        </w:rPr>
      </w:r>
    </w:p>
    <w:p>
      <w:pPr>
        <w:pStyle w:val="Szveg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u w:val="single"/>
        </w:rPr>
        <w:t>Dr. Ipkovich György polgármester:</w:t>
      </w:r>
      <w:r>
        <w:rPr/>
        <w:t xml:space="preserve"> Köszönti a képviselőket, a Polgármesteri Hivatal munkatársait, a televízió nézőit. Megkezdenék ülésüke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Szveg"/>
        <w:rPr>
          <w:rFonts w:ascii="Arial" w:hAnsi="Arial" w:cs="Arial"/>
          <w:bCs/>
          <w:i/>
          <w:i/>
          <w:iCs/>
          <w:szCs w:val="24"/>
          <w:lang w:val="hu-HU"/>
        </w:rPr>
      </w:pPr>
      <w:r>
        <w:rPr>
          <w:rFonts w:cs="Arial" w:ascii="Arial" w:hAnsi="Arial"/>
          <w:bCs/>
          <w:i/>
          <w:iCs/>
          <w:szCs w:val="24"/>
          <w:lang w:val="hu-HU"/>
        </w:rPr>
        <w:t>A Közgyűlés 13 fő jelenlétével határozatképtelen</w:t>
      </w:r>
    </w:p>
    <w:p>
      <w:pPr>
        <w:pStyle w:val="Szveg"/>
        <w:rPr>
          <w:rFonts w:ascii="Arial" w:hAnsi="Arial" w:cs="Arial"/>
          <w:bCs/>
          <w:i/>
          <w:i/>
          <w:iCs/>
          <w:szCs w:val="24"/>
          <w:lang w:val="hu-HU"/>
        </w:rPr>
      </w:pPr>
      <w:r>
        <w:rPr>
          <w:rFonts w:cs="Arial" w:ascii="Arial" w:hAnsi="Arial"/>
          <w:bCs/>
          <w:i/>
          <w:iCs/>
          <w:szCs w:val="24"/>
          <w:lang w:val="hu-HU"/>
        </w:rPr>
      </w:r>
    </w:p>
    <w:p>
      <w:pPr>
        <w:pStyle w:val="Szveg"/>
        <w:ind w:left="540" w:hanging="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 xml:space="preserve">Az elmúlt pénteken döntött úgy, hogy kedden lesz a Közgyűlés, és ez nem volt véletlen, ugyanis néhány döntést a mai nap kellett volna, hogy meghozzanak. Többek közt az Agóra pályázat önerejéről szóló igazolást a mai napon el kellett volna küldeniük. Bízik benne, hogy méltányolni fogja a döntéshozó ezt a késedelmet. Felvette a kapcsolatot a Fidesz frakcióval is, és azt a kompromisszumos javaslatot tette, hogy néhány halaszthatatlan döntést – körülbelül hármat – ma meg kellett volna hozni és a Közgyűlés további részét csütörtökön tudták volna folytatni. Ezt a javaslatot úgy látja, hogy nem fogadták el. Sajnálja, hogy ez a fajta állapot olyan helyzetbe került, ami már városi érdekeket is veszélyeztet. Nyilvánvalóan, hogy pályázati kérdésekben, határidő kérdésében szoros döntéshozatali kötelezettségeik vannak. Nem szeretné, ha ez hagyománnyá válna, és a városnak kárt okozna. Bízik benne, hogy az együttműködési felajánlását komolyan veszi a jobb oldali frakció, aki a múltkor azzal távozott, hogy tetszőleges és bármelyik időpontban hajlandóak munkaközgyűlést tartani. Úgy látszik, a tetszőleges időpont a keddre nem vonatkozik. Bízik benne, hogy a csütörtökre vonatkozik, ezért a következő Közgyűlés időpontját csütörtökön délután 14 órában határozza meg. Előzetes egyeztetés eredményeképpen ez tűnik megfelelőnek valamennyi frakció számára. Köszöni a türelmet, az együttműködést. Csütörtökön délután folytatják munkájukat.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center"/>
        <w:rPr/>
      </w:pPr>
      <w:r>
        <w:rPr/>
        <w:t>Kelt, mint az első oldalon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</w:r>
      <w:r>
        <w:rPr>
          <w:b/>
        </w:rPr>
        <w:t>/: Dr. Ipkovich György :/</w:t>
        <w:tab/>
        <w:t>/: Dr. Kaczmarski János :/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>A jelen jegyzőkönyvet az SZMSZ 53. § (1) bekezdése alapján aláírásommal hitelesítem: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>Szombathely, 2009. 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(: Dr. Szakács Dávid :)</w:t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a Jogi Bizottság elnöke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left="540" w:hanging="540"/>
      <w:jc w:val="both"/>
      <w:outlineLvl w:val="6"/>
    </w:pPr>
    <w:rPr>
      <w:rFonts w:cs="Arial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rFonts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b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6:00Z</dcterms:created>
  <dc:creator>sumeghy.veronika</dc:creator>
  <dc:description/>
  <dc:language>en-US</dc:language>
  <cp:lastModifiedBy>sumeghy.veronika</cp:lastModifiedBy>
  <cp:lastPrinted>2009-06-11T11:19:00Z</cp:lastPrinted>
  <dcterms:modified xsi:type="dcterms:W3CDTF">2009-12-17T08:09:00Z</dcterms:modified>
  <cp:revision>4</cp:revision>
  <dc:subject/>
  <dc:title/>
</cp:coreProperties>
</file>