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6/2008. (IV.16.) E. SZ. B. számú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Egészségügyi Szakmai Bizottsága megtárgyalta a védőnői tanácsadó elhelyezéséről szóló előterjesztést és felkéri a polgármestert, hogy a javaslatot terjessze a Közgyűlés el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ükségesnek tartja a jogszabályban meghatározott végső határidőre (2008. december 31.) a Védőnői Tanácsadó kialakítását, a II./C. variáció  Szombathely, Nádasdy F. u. 4. szám alatti elfogadás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dr. Prugberger Emil, az Egészségügyi Szakmai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Vass Péter, az Egészségügyi, Szociális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És Családvédelm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igné Horváth Ilona, az Egészségügyi Alapellátó Intézmén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jus 2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3:00Z</dcterms:created>
  <dc:creator>csikos.maria</dc:creator>
  <dc:description/>
  <dc:language>en-US</dc:language>
  <cp:lastModifiedBy>csikos.maria</cp:lastModifiedBy>
  <dcterms:modified xsi:type="dcterms:W3CDTF">2008-04-17T13:04:00Z</dcterms:modified>
  <cp:revision>1</cp:revision>
  <dc:subject/>
  <dc:title>36/2008</dc:title>
</cp:coreProperties>
</file>