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32"/>
        </w:rPr>
        <w:t>ELŐTERJESZTÉS</w:t>
      </w:r>
    </w:p>
    <w:p>
      <w:pPr>
        <w:pStyle w:val="Heading1"/>
        <w:rPr>
          <w:b w:val="false"/>
          <w:b w:val="false"/>
        </w:rPr>
      </w:pPr>
      <w:r>
        <w:rPr/>
        <w:t>Szombathely Megyei Jogú Város Közgyűlésének</w:t>
      </w:r>
    </w:p>
    <w:p>
      <w:pPr>
        <w:pStyle w:val="Heading1"/>
        <w:rPr/>
      </w:pPr>
      <w:r>
        <w:rPr/>
        <w:t>Egészségügyi Szakmai Bizottsága 2008. április 16-i ülésére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Védőnői tanácsadók kialakításának lehetőségér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területi védőnői ellátásról szóló 49/2004. (V.21.) ESZCSM rendelet 4. § (1) bekezdés a) pontja szerint a védőnő önálló </w:t>
      </w:r>
      <w:r>
        <w:rPr>
          <w:rFonts w:cs="Arial"/>
          <w:bCs/>
          <w:szCs w:val="28"/>
        </w:rPr>
        <w:t>tanácsadási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tevékenységét a fenntartó/tulajdonos által biztosított tanácsadóban végzi. </w:t>
      </w:r>
      <w:r>
        <w:rPr>
          <w:rFonts w:cs="Arial"/>
          <w:b/>
          <w:i/>
        </w:rPr>
        <w:t>A tanácsadó meglétét 2007. december 31-i határidőre írta elő a jogszabály.</w:t>
      </w:r>
    </w:p>
    <w:p>
      <w:pPr>
        <w:pStyle w:val="Normal"/>
        <w:jc w:val="both"/>
        <w:rPr/>
      </w:pPr>
      <w:r>
        <w:rPr>
          <w:rFonts w:cs="Arial"/>
          <w:i/>
        </w:rPr>
        <w:t xml:space="preserve">Az ÁNTSZ Szombathelyi, Csepregi, Kőszegi Kistérségi Intézete szakfelügyeleti vizsgálatot végzett a várandós anyák részére szervezett önálló védőnői tanácsadás szervezési és működési feltételeinek vizsgálata tárgyában. </w:t>
      </w:r>
      <w:r>
        <w:rPr>
          <w:rFonts w:cs="Arial"/>
          <w:b/>
          <w:i/>
        </w:rPr>
        <w:t>Az ellenőrzés megállapította, hogy a védőnők elhelyezése, a védőnői tanácsadó kialakítása nem felel meg a jogszabályi előírásoknak. A Szent Márton úti, a Deák Ferenc utcai, Jáki úti és a Szűrcsapó úti gyermekrendelőben működő védőnői szolgálatnak a telephelyén nincs védőnői tanácsadó.</w:t>
      </w:r>
    </w:p>
    <w:p>
      <w:pPr>
        <w:pStyle w:val="Normal"/>
        <w:jc w:val="both"/>
        <w:rPr/>
      </w:pPr>
      <w:r>
        <w:rPr>
          <w:rFonts w:cs="Arial"/>
        </w:rPr>
        <w:t xml:space="preserve">A munka zökkenőmentes biztosítása érdekében tanácsadásokat a Jáki úti védőnők a Kiskar utcai tanácsadóban, a Szűrcsapó úti védőnők a Humán Civil Házban (mely a minimum feltételeknek nem felel meg) végzik. </w:t>
      </w:r>
      <w:r>
        <w:rPr>
          <w:rFonts w:cs="Arial"/>
          <w:b/>
        </w:rPr>
        <w:t>A Szent Márton és a Deák Ferenc úti gyermekorvosi rendelőben dolgozó védőnők számára, még ilyen átmeneti megoldást jelentő lehetőség sem biztosított.</w:t>
      </w:r>
    </w:p>
    <w:p>
      <w:pPr>
        <w:pStyle w:val="Normal"/>
        <w:jc w:val="both"/>
        <w:rPr/>
      </w:pPr>
      <w:r>
        <w:rPr>
          <w:rFonts w:cs="Arial"/>
        </w:rPr>
        <w:t xml:space="preserve">A Kistérségi Tiszti Főorvos felhívta a figyelmet arra, hogy a tanácsadók kialakításának jogszabályban előírt végső </w:t>
      </w:r>
      <w:r>
        <w:rPr>
          <w:rFonts w:cs="Arial"/>
          <w:b/>
          <w:i/>
        </w:rPr>
        <w:t>határideje 2007. december 31-én lejárt</w:t>
      </w:r>
      <w:r>
        <w:rPr>
          <w:rFonts w:cs="Arial"/>
        </w:rPr>
        <w:t xml:space="preserve">. Ezt követően a védőnői szolgálat </w:t>
      </w:r>
      <w:r>
        <w:rPr>
          <w:rFonts w:cs="Arial"/>
          <w:b/>
          <w:i/>
        </w:rPr>
        <w:t>működési engedélyét</w:t>
      </w:r>
      <w:r>
        <w:rPr>
          <w:rFonts w:cs="Arial"/>
        </w:rPr>
        <w:t xml:space="preserve"> a tárgyi feltételek hiánya miatt ideiglenes hatállyal 2008. június 30-ig meghosszabbította. Az engedély továbbiakban - ellátási érdekből - még egyszer 2008</w:t>
      </w:r>
      <w:r>
        <w:rPr>
          <w:rFonts w:cs="Arial"/>
          <w:b/>
          <w:i/>
        </w:rPr>
        <w:t xml:space="preserve">. december 31-ig meghosszabbítható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Ez azt jelenti, hogy ha a problémát a fenti határidőig nem oldjuk meg úgy működési engedély hiányában az OEP finanszírozás is megszüntetésre  kerül. Ez évi közel 120 millió forintot jelent!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ivatkozott rendelet kimond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eastAsia="Arial" w:cs="Arial"/>
        </w:rPr>
        <w:t xml:space="preserve"> </w:t>
      </w:r>
      <w:r>
        <w:rPr>
          <w:rFonts w:cs="Arial"/>
        </w:rPr>
        <w:t>A tanácsadónak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 xml:space="preserve">a) a műszaki előírások figyelembevételével legalább 18 </w:t>
      </w:r>
      <w:r>
        <w:rPr>
          <w:rFonts w:cs="Arial"/>
          <w:b/>
        </w:rPr>
        <w:t xml:space="preserve"> </w:t>
      </w:r>
      <w:r>
        <w:rPr>
          <w:rFonts w:cs="Arial"/>
        </w:rPr>
        <w:t>m</w:t>
      </w:r>
      <w:r>
        <w:rPr>
          <w:rFonts w:cs="Arial"/>
          <w:vertAlign w:val="superscript"/>
        </w:rPr>
        <w:t xml:space="preserve">2  </w:t>
      </w:r>
      <w:r>
        <w:rPr>
          <w:rFonts w:cs="Arial"/>
        </w:rPr>
        <w:t>alapterületű, a négyszemközti védőnő-gondozott találkozására alkalmat adó helyiséggel,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b) várószobával, gyermekkocsi tárolóval,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c) mellékhelyiségekkel (mosdó, WC, külön személyzet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ell rendelke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anácsadónak jól megközelíthetőnek, akadálymentesnek kell lennie. Biztosítani kell a megfelelő fűtést, világítást, valamint a hideg, meleg folyóvizet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múlt évek során többször próbálkoztunk önkormányzati tulajdonban lévő, más nem egészségügy által használt telephelyen, a körzet lakossága által jól megközelíthető és elérhető, a rendelő közelségében védőnői tanácsadó kialakítására alkalmas helyet találni, de nem sikerü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igyelemmel a jogszabályban előírt határidőre, sürgős megoldást kell találni a két szolgálat működési problémáira, melyek megvalósítására az alábbi alternatívák adhatnak lehetőség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I. </w:t>
      </w:r>
      <w:r>
        <w:rPr>
          <w:rFonts w:cs="Arial"/>
          <w:b/>
          <w:i/>
        </w:rPr>
        <w:t>Szombathely Megyei Jogú Város Önkormányzatának tulajdonában lévő, Vasi Szent Márton Bt. által bérelt Szombathely, Szent Márton u 18. szám alatt elhelyezkedő ingatlan azon részének a fele, mely nem  gyógyszertárként működik, hanem  magántevékenységet</w:t>
      </w:r>
      <w:r>
        <w:rPr>
          <w:rFonts w:cs="Arial"/>
          <w:b/>
        </w:rPr>
        <w:t xml:space="preserve"> </w:t>
      </w:r>
      <w:r>
        <w:rPr>
          <w:rFonts w:cs="Arial"/>
          <w:b/>
          <w:i/>
        </w:rPr>
        <w:t>végző orvosok bérlik ( kb. 80 m</w:t>
      </w:r>
      <w:r>
        <w:rPr>
          <w:rFonts w:cs="Arial"/>
          <w:b/>
          <w:i/>
          <w:vertAlign w:val="superscript"/>
        </w:rPr>
        <w:t xml:space="preserve">2  </w:t>
      </w:r>
      <w:r>
        <w:rPr>
          <w:rFonts w:cs="Arial"/>
          <w:b/>
          <w:i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elyiségcsoport alkalmas lenne a védőnői tanácsadó kialakításáról szóló feltételek megteremtésére, természetesen egyeztetve a magánorvos bérlőkkel a váróhelyiség közös használatából adódó előírások betartása érdekében. Figyelembe kell venni, hogy beteg felnőtt és egészséges csecsemő egy időben nem használhatja a közös váró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ezdeményezni kellene a 10 évig terjedő határozott időre – 2017. május 5. – szóló bérleti szerződés módosítását azon területre, melyet a védőnői tanácsadó és kiszolgáló helyiségeinek kialakítására igénybe kívánnánk venn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II. Az Önkormányzat tulajdonában lévő Szombathely, Nádasdy Ferenc u. 4. sz. alatti épületből</w:t>
      </w:r>
      <w:r>
        <w:rPr>
          <w:rFonts w:cs="Arial"/>
        </w:rPr>
        <w:t xml:space="preserve"> az ÁNTSZ </w:t>
      </w:r>
      <w:r>
        <w:rPr>
          <w:rFonts w:cs="Arial"/>
          <w:b/>
          <w:i/>
        </w:rPr>
        <w:t>2005.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május 31</w:t>
      </w:r>
      <w:r>
        <w:rPr>
          <w:rFonts w:cs="Arial"/>
        </w:rPr>
        <w:t xml:space="preserve">-én elkötözött, </w:t>
      </w:r>
      <w:r>
        <w:rPr>
          <w:rFonts w:cs="Arial"/>
          <w:b/>
          <w:i/>
        </w:rPr>
        <w:t>üresen áll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az emeleti épületrész (187 m</w:t>
      </w:r>
      <w:r>
        <w:rPr>
          <w:rFonts w:cs="Arial"/>
          <w:b/>
          <w:i/>
          <w:vertAlign w:val="superscript"/>
        </w:rPr>
        <w:t>2</w:t>
      </w:r>
      <w:r>
        <w:rPr>
          <w:rFonts w:cs="Arial"/>
          <w:b/>
          <w:i/>
        </w:rPr>
        <w:t>)</w:t>
      </w:r>
      <w:r>
        <w:rPr>
          <w:rFonts w:cs="Arial"/>
        </w:rPr>
        <w:t xml:space="preserve">. </w:t>
      </w:r>
      <w:r>
        <w:rPr>
          <w:rFonts w:cs="Arial"/>
          <w:b/>
          <w:i/>
        </w:rPr>
        <w:t>Megoldási lehetőségként kínálkozik</w:t>
      </w:r>
      <w:r>
        <w:rPr>
          <w:rFonts w:cs="Arial"/>
        </w:rPr>
        <w:t xml:space="preserve"> - melyet már az Egészségügyi Szakmai Bizottság 2005. június 22-i és 2007. május 22-i ülésén tárgyalt és támogatott -,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 xml:space="preserve">az </w:t>
      </w:r>
      <w:r>
        <w:rPr>
          <w:rFonts w:cs="Arial"/>
          <w:b/>
          <w:i/>
        </w:rPr>
        <w:t>épület használóinak átrendezésével két védőnői szolgálat tanácsadójának kialakítása.</w:t>
      </w:r>
      <w:r>
        <w:rPr>
          <w:rFonts w:cs="Arial"/>
        </w:rPr>
        <w:t xml:space="preserve"> A döntést az is indokolja, hogy az épület a két védőnői körzet határán helyezkedik el a lakosság által jól elérhető, megközelíthető helyen, ezért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rFonts w:cs="Arial"/>
        </w:rPr>
        <w:t xml:space="preserve">A Művelődési GAMESZ emeleti részre költöztetésével, amelynek költségei hasonlóak lennének, mintha az Egészségügyi Alapellátó Intézmény költözne – az általa használt földszinti épületrész kis költséggel történő átalakításával a </w:t>
      </w:r>
      <w:r>
        <w:rPr>
          <w:rFonts w:cs="Arial"/>
          <w:b/>
          <w:i/>
        </w:rPr>
        <w:t>földszinti rész (86 m</w:t>
      </w:r>
      <w:r>
        <w:rPr>
          <w:rFonts w:cs="Arial"/>
          <w:b/>
          <w:i/>
          <w:vertAlign w:val="superscript"/>
        </w:rPr>
        <w:t>2)</w:t>
      </w:r>
      <w:r>
        <w:rPr>
          <w:rFonts w:cs="Arial"/>
          <w:b/>
          <w:i/>
        </w:rPr>
        <w:t xml:space="preserve"> alkalmas az akadálymentes közlekedés feltételeinek a minél kisebb ráfordítással történő kialakítására.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z átalakítás </w:t>
      </w:r>
      <w:r>
        <w:rPr>
          <w:rFonts w:cs="Arial"/>
          <w:b/>
          <w:i/>
        </w:rPr>
        <w:t>költsége 1. 500 e Ft, önkormányzati támogatást nem igényel</w:t>
      </w:r>
      <w:r>
        <w:rPr>
          <w:rFonts w:cs="Arial"/>
        </w:rPr>
        <w:t xml:space="preserve"> a fedezete biztosított az Egészségügyi Alapellátó Intézmény költségvetésében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z emeleti rész átalakítási, felújítási költsége az oktatási ágazatot terhelné (</w:t>
      </w:r>
      <w:r>
        <w:rPr>
          <w:rFonts w:cs="Arial"/>
          <w:b/>
          <w:i/>
        </w:rPr>
        <w:t>11. 000 e Ft</w:t>
      </w:r>
      <w:r>
        <w:rPr>
          <w:rFonts w:cs="Arial"/>
        </w:rPr>
        <w:t>), amelyre jelenleg nincs fedez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 xml:space="preserve">b) </w:t>
      </w:r>
      <w:r>
        <w:rPr>
          <w:rFonts w:cs="Arial"/>
        </w:rPr>
        <w:t xml:space="preserve">Második megoldásként az Egészségügyi Alapellátó Intézmény emeleti részre költöztetésével </w:t>
      </w:r>
      <w:r>
        <w:rPr>
          <w:rFonts w:cs="Arial"/>
          <w:b/>
        </w:rPr>
        <w:t>az</w:t>
      </w:r>
      <w:r>
        <w:rPr>
          <w:rFonts w:cs="Arial"/>
          <w:b/>
          <w:i/>
        </w:rPr>
        <w:t xml:space="preserve"> emeleti helyiségek átalakításának, felújítási munkáinak becsült költsége 11. 000 e Ft. 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>Az Intézmény jelenleg használt földszint irodáinak helyén (</w:t>
      </w:r>
      <w:r>
        <w:rPr>
          <w:rFonts w:cs="Arial"/>
          <w:b/>
          <w:bCs/>
        </w:rPr>
        <w:t>98 m</w:t>
      </w:r>
      <w:r>
        <w:rPr>
          <w:rFonts w:cs="Arial"/>
          <w:b/>
          <w:bCs/>
          <w:vertAlign w:val="superscript"/>
        </w:rPr>
        <w:t>2</w:t>
      </w:r>
      <w:r>
        <w:rPr>
          <w:rFonts w:cs="Arial"/>
        </w:rPr>
        <w:t xml:space="preserve">) kerülne kialakításra a védőnői tanácsadó. A bejárat nem alkalmas az akadálymentes közlekedésre. Az akadálymentes megközelítéshez az elhelyezkedés miatt szükséges a belső udvar felől a 6 %-os mozgáskorlátozott rámpa pihenővel és lépcső kialakítása, 1 helyiség felhasználásával az új bejárat és belső fogadótér kialakítása, valamint további 1 helység felhasználásával a beteg WC kialakítása. </w:t>
      </w:r>
      <w:r>
        <w:rPr>
          <w:rFonts w:cs="Arial"/>
          <w:bCs/>
          <w:iCs/>
        </w:rPr>
        <w:t xml:space="preserve">A védőnői tanácsadó kialakításának </w:t>
      </w:r>
      <w:r>
        <w:rPr>
          <w:rFonts w:cs="Arial"/>
          <w:b/>
          <w:i/>
        </w:rPr>
        <w:t xml:space="preserve">becsült költsége így elérné az 5. 000 e Ft-ot, amelyből csak másfél a biztosított.  A funkció csere </w:t>
      </w:r>
      <w:r>
        <w:rPr>
          <w:rFonts w:cs="Arial"/>
          <w:bCs/>
          <w:iCs/>
        </w:rPr>
        <w:t>így</w:t>
      </w:r>
      <w:r>
        <w:rPr>
          <w:rFonts w:cs="Arial"/>
          <w:b/>
          <w:i/>
        </w:rPr>
        <w:t xml:space="preserve"> 14. 500 e Ft önkormányzati támogatást igényelne, </w:t>
      </w:r>
      <w:r>
        <w:rPr>
          <w:rFonts w:cs="Arial"/>
          <w:bCs/>
          <w:iCs/>
        </w:rPr>
        <w:t>amelyre jelenleg nincsen fedezet.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c)</w:t>
      </w:r>
      <w:r>
        <w:rPr>
          <w:rFonts w:cs="Arial"/>
        </w:rPr>
        <w:t xml:space="preserve"> Lehetőségként kínálkozik még,</w:t>
      </w:r>
      <w:r>
        <w:rPr>
          <w:rFonts w:cs="Arial"/>
          <w:b/>
          <w:i/>
        </w:rPr>
        <w:t xml:space="preserve"> az emeleti részen kialakítani a védőnői tanácsadót </w:t>
      </w:r>
      <w:r>
        <w:rPr>
          <w:rFonts w:cs="Arial"/>
        </w:rPr>
        <w:t xml:space="preserve">és nyitni a lakosság felé </w:t>
      </w:r>
      <w:r>
        <w:rPr>
          <w:rFonts w:cs="Arial"/>
          <w:b/>
          <w:i/>
        </w:rPr>
        <w:t>kibővített funkcióval „prevenciós</w:t>
      </w:r>
      <w:r>
        <w:rPr>
          <w:rFonts w:cs="Arial"/>
          <w:b/>
        </w:rPr>
        <w:t xml:space="preserve"> ház”-al. </w:t>
      </w:r>
      <w:r>
        <w:rPr>
          <w:rFonts w:cs="Arial"/>
        </w:rPr>
        <w:t>A prevenciós házat szakmai tartalommal a védőnő szolgálat és Szombathelyiek Egészségért Egyesület töltené meg. Cél: Szombathely lakosságának egészségvédelme, az egészségtudatos magatartás népszerűsítése, a megelőzés fontosságának hangsúlyozása, a társadalom figyelmének ráirányítása az egészségmegőrzés fontosságára, mindezek eljuttatása a lakosság minél szélesebb rétegeihez.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A prevenciós ház tevékenysége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yitás a lakosság felé: a városi szintű kampányrendezvényeken kívül (pl. mozi-, strandprogram) előadások, tanácsadások, célzott szűrések szervezése az érdeklődők / érintettek számára, havi rendszerességgel. (pl. Női egészségnapok: a serdülőktől a változó korig – korosztályos programok, Férfiak Egészsége program, Rizikószűrések: korunk betegségei – a legveszélyesebb tünetek)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yitott védőnői tanácsadó a várandósok, kisgyermekes családok szolgálatában (klubok, tanfolyamok a kismamák és kisbabák részére)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zakmai műhely” védőnők, prevenciós szakemberek számára: információs központ internettel, saját kis-könyvtárral, kölcsönözhető szemléltető eszközökkel. Szakmai napok, kisebb létszámú szakmai rendezvények lebonyolítása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z akadálymentes közlekedés feltételét csak </w:t>
      </w:r>
      <w:r>
        <w:rPr>
          <w:rFonts w:cs="Arial"/>
          <w:b/>
          <w:i/>
        </w:rPr>
        <w:t>külső lift beszerelésével</w:t>
      </w:r>
      <w:r>
        <w:rPr>
          <w:rFonts w:cs="Arial"/>
        </w:rPr>
        <w:t xml:space="preserve"> lehet biztosítani. Előzetes árajánlat alapján a </w:t>
      </w:r>
      <w:r>
        <w:rPr>
          <w:rFonts w:cs="Arial"/>
          <w:b/>
          <w:i/>
        </w:rPr>
        <w:t>kalkulált költsége 8. 500 e Ft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 védőnői tanácsadó és a prevenciós ház kialakítása </w:t>
      </w:r>
      <w:r>
        <w:rPr>
          <w:rFonts w:cs="Arial"/>
          <w:b/>
        </w:rPr>
        <w:t>két ütemben</w:t>
      </w:r>
      <w:r>
        <w:rPr>
          <w:rFonts w:cs="Arial"/>
        </w:rPr>
        <w:t xml:space="preserve"> is elkészülhetne. Védőnői tanácsadó, kialakításának becsült költsége 2008. évben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i/>
        </w:rPr>
        <w:t>.</w:t>
      </w:r>
      <w:r>
        <w:rPr>
          <w:rFonts w:cs="Arial"/>
          <w:b/>
          <w:i/>
        </w:rPr>
        <w:t xml:space="preserve"> 500 e Ft, melyből 1. 500 e Ft az intézményi költségvetésben rendelkezésre áll.</w:t>
      </w:r>
      <w:r>
        <w:rPr>
          <w:rFonts w:cs="Arial"/>
        </w:rPr>
        <w:t xml:space="preserve"> 2009. évben a többi funkció kerülne megvalósításra, melynek kalkulált költsége 7. 500 e Ft.  </w:t>
      </w:r>
      <w:r>
        <w:rPr>
          <w:rFonts w:cs="Arial"/>
          <w:b/>
          <w:i/>
        </w:rPr>
        <w:t>2008. évben az önkormányzati támogatási igény 10. 500 e Ft. 2009-ben pedig 7. 500 e Ft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Bizottságot, hogy az előterjesztést tárgyalja meg és a határozati javaslatban megfogalmazottaknak megfelelően tegyen javaslatot a jogszabályban meghatározott határidőre a védőnői tanácsadó, valamint a Prevenciós Ház kialak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lléklet: Szombathely, Nádasdy F u. 4. földszinti és emeleti alapraj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rPr/>
      </w:pPr>
      <w:r>
        <w:rPr/>
        <w:t>Szombathely, 2008. április 9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  <w:bCs/>
        </w:rPr>
        <w:t>Tisztelettel</w:t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316" w:firstLine="34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/: Vass Péter:/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osztály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HATÁROZATI JAVASLAT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</w:t>
      </w:r>
      <w:r>
        <w:rPr>
          <w:rFonts w:cs="Arial"/>
          <w:b/>
        </w:rPr>
        <w:t>.../2008. (IV.16.) E.SZ.B. számú határoz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Egészségügyi Szakmai Bizottsága megtárgyalta a védőnői tanácsadó elhelyezéséről szóló előterjesztést és szükségesnek tartja a jogszabályban meghatározott végső határidőre (2008. december 31.) a Védőnői Tanácsadó kialakítását, az ……variáció elfogadásával. Felkéri a polgármestert, hogy a javaslatot terjessze a Közgyűlés elé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(A végrehajtás előkészítéséért: Vass Péter, az Egészségügyi, Szociális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És Családvédelmi Osztály vezetője,</w:t>
      </w:r>
    </w:p>
    <w:p>
      <w:pPr>
        <w:pStyle w:val="Normal"/>
        <w:jc w:val="both"/>
        <w:rPr/>
      </w:pPr>
      <w:r>
        <w:rPr>
          <w:rFonts w:cs="Arial"/>
        </w:rPr>
        <w:tab/>
        <w:tab/>
        <w:t>Vigné Horváth Ilona, az Egészségügyi Alapellátó Intézmén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2"/>
      </w:rPr>
    </w:pPr>
    <w:r>
      <w:rPr>
        <w:rFonts w:cs="Arial"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2"/>
      </w:rPr>
    </w:pPr>
    <w:r>
      <w:rPr>
        <w:rFonts w:cs="Arial"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30:00Z</dcterms:created>
  <dc:creator>Horváth Judit</dc:creator>
  <dc:description/>
  <dc:language>en-US</dc:language>
  <cp:lastModifiedBy>csikos.maria</cp:lastModifiedBy>
  <cp:lastPrinted>2008-04-10T14:18:00Z</cp:lastPrinted>
  <dcterms:modified xsi:type="dcterms:W3CDTF">2008-04-10T12:19:00Z</dcterms:modified>
  <cp:revision>3</cp:revision>
  <dc:subject/>
  <dc:title/>
</cp:coreProperties>
</file>