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560"/>
        <w:gridCol w:w="2693"/>
        <w:gridCol w:w="2212"/>
        <w:gridCol w:w="3174"/>
      </w:tblGrid>
      <w:tr>
        <w:trPr>
          <w:trHeight w:val="454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rgy:</w:t>
            </w:r>
          </w:p>
        </w:tc>
        <w:tc>
          <w:tcPr>
            <w:tcW w:w="80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Szociális és Lakás Bizottság rendes NYÍLT ülés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yszín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zombathely Megyei Jogú Város Polgármesteri Hivata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meleti kisterem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őpont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. április 24. 15:0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Jegyzőkönyv-vezető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ga Ágne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enléti í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Dr. Czeglédy Csa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kányi Adrien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Ágh Ern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lemen Kriszti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csándi Józse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gy Don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oknyai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meth Lászl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lgár Lív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Asbóth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lik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rkus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Zsidó Hit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-Gömböcz Esz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ngélikus Egyház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kab Bálint Mihál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ormát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Nemény Andr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. László Győző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Horváth Atti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Horváth Som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árolyi Ák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ovács Elő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binetvezető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czka Tib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képvisel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czéné Dr. Menyhárt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entkirályi Bernadet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és Lakás Iroda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ga Ágn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cseg Jáci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ügyinté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edl Tam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MJV Németh Önkormányzata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rasits Feren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mbathelyi Horvát Nemzetiségi Önkormányzat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kicsné Kozár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irmai Róber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SZMJV Roma Nemzetiségi Önkormányzata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</w:rPr>
              <w:t>NAPIRENDEK ELŐADÓI - MEGHÍVOTTAK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gyné dr. Gats Andre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Jogi és Képviselői Osztály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csár László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Pálos Károly Szociális Szolgáltató Központ és Gyermekjóléti Szolgálat intézmény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meth Klá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Fogyatékkal Élőket és Hajléktalanokat Ellátó Közhasznú Nonprofit Kft. ügyvezető igazgató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esi Év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tolmác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óth Baláz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politikai ügyinté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rPr/>
      </w:pPr>
      <w:bookmarkStart w:id="0" w:name="_Hlk74817952"/>
      <w:bookmarkEnd w:id="0"/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  <w:lang w:val="hu-HU"/>
        </w:rPr>
        <w:t>dr. Czeglédy Csaba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nagy szeretettel köszönti a Szociális és Lakás Bizottság áprilisi rendes ülésén a Bizottság tagjait, az állandóan résztvevő képviselőtársát, a meghívottakat, a hivatal munkatársait. Senki a hiányzását nem jelentette számára, 5 perc türelmet ad nekik. Kérdezi, hogy Nagy Donát vállalja-e a jegyzőkönyv hitelesítését?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TextBody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  <w:lang w:val="hu-HU"/>
        </w:rPr>
        <w:t>Nagy Donát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ab/>
        <w:t>igen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TextBody"/>
        <w:rPr/>
      </w:pPr>
      <w:r>
        <w:rPr>
          <w:rFonts w:eastAsia="MS Mincho;ＭＳ 明朝" w:cs="Calibri" w:ascii="Calibri" w:hAnsi="Calibri"/>
          <w:i/>
          <w:iCs/>
          <w:color w:val="000000"/>
          <w:sz w:val="22"/>
          <w:szCs w:val="22"/>
          <w:lang w:val="hu-HU"/>
        </w:rPr>
        <w:t xml:space="preserve">Kelemen Krisztián képviselő úr és Ágh Ernő képviselő úr az ülésre megérkezett, így a Szociális és Lakás Bizottság létszáma 7 főre nőtt. </w:t>
      </w:r>
    </w:p>
    <w:p>
      <w:pPr>
        <w:pStyle w:val="TextBody"/>
        <w:rPr>
          <w:rFonts w:ascii="Calibri" w:hAnsi="Calibri" w:eastAsia="MS Mincho;ＭＳ 明朝" w:cs="Calibri"/>
          <w:i/>
          <w:i/>
          <w:iCs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i/>
          <w:iCs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  <w:lang w:val="hu-HU"/>
        </w:rPr>
        <w:t>dr. Czeglédy Csaba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ab/>
        <w:t>A Bizottság létszáma 7 fő. A kiküldött napirendi pontokhoz van-e bárkinek módosító indítványa? Nincs, így a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 kiküldött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  <w:lang w:val="hu-HU"/>
        </w:rPr>
        <w:t>eknek megfelelően teszi fel szavazásra,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 aki 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  <w:lang w:val="hu-HU"/>
        </w:rPr>
        <w:t xml:space="preserve">egyetért vele 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kéri, kézfeltartással szavazzon.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  <w:lang w:val="hu-HU"/>
        </w:rPr>
        <w:t xml:space="preserve">  </w:t>
      </w:r>
    </w:p>
    <w:p>
      <w:pPr>
        <w:pStyle w:val="TextBody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A Szociális és Lakás Bizottság 7 egyhangú igen szavazattal, tartózkodás és ellenszavazat nélkül az alábbi határozatot hozta: 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84/2024.(IV.24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A Szociális és Lakás Bizottság az ülés napirendjét az alábbiak szerint határozza meg:</w:t>
      </w:r>
      <w:bookmarkStart w:id="1" w:name="_Hlk43801270"/>
      <w:bookmarkStart w:id="2" w:name="_Hlk83280024"/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bookmarkEnd w:id="1"/>
      <w:bookmarkEnd w:id="2"/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/</w:t>
        <w:tab/>
        <w:t>Javaslat a Pozsony u. 47. szám alatti ingatlanon megvalósuló, a szociális ellátórendszer fejlesztésére vonatkozó pályázat benyújtására</w:t>
      </w:r>
    </w:p>
    <w:p>
      <w:pPr>
        <w:pStyle w:val="Normal"/>
        <w:numPr>
          <w:ilvl w:val="0"/>
          <w:numId w:val="0"/>
        </w:numPr>
        <w:ind w:left="705" w:hanging="705"/>
        <w:jc w:val="both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color w:val="000000"/>
          <w:sz w:val="22"/>
          <w:szCs w:val="22"/>
        </w:rPr>
        <w:tab/>
        <w:tab/>
        <w:t>Nagyné dr. Gats Andrea, a Jogi és Képviselői Osztály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Cs w:val="false"/>
          <w:color w:val="000000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/</w:t>
        <w:tab/>
        <w:t>Javaslat Szombathely Megyei Jogú Város Önkormányzata tulajdonában lévő gazdasági társaságokkal kapcsolatos döntések meghozatalára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color w:val="000000"/>
          <w:sz w:val="22"/>
          <w:szCs w:val="22"/>
        </w:rPr>
        <w:tab/>
        <w:t>Nagyné dr. Gats Andrea, a Jogi és Képviselői Osztály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bCs w:val="false"/>
          <w:color w:val="000000"/>
          <w:sz w:val="22"/>
          <w:szCs w:val="22"/>
        </w:rPr>
        <w:tab/>
        <w:t>Németh Klára, a Fogyatékkal Élőket és Hajléktalanokat Ellátó Közhasznú Nonprofit Kft. ügyvezető igazgatója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/</w:t>
        <w:tab/>
        <w:t>Javaslat a Fogyatékkal Élőket és Hajléktalanokat Ellátó Közhasznú Nonprofit Kft. 2023. évi szakmai beszámolójának elfogadására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bCs w:val="false"/>
          <w:color w:val="000000"/>
          <w:sz w:val="22"/>
          <w:szCs w:val="22"/>
        </w:rPr>
        <w:tab/>
        <w:t>Németh Klára, a Fogyatékkal Élőket és Hajléktalanokat Ellátó Közhasznú Nonprofit Kft. ügyvezető igazgatója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/</w:t>
        <w:tab/>
      </w:r>
      <w:r>
        <w:rPr>
          <w:rFonts w:cs="Times New Roman" w:ascii="Calibri" w:hAnsi="Calibri"/>
          <w:b/>
          <w:color w:val="000000"/>
          <w:sz w:val="22"/>
          <w:szCs w:val="22"/>
        </w:rPr>
        <w:t>Tájékoztató Szombathely Megyei Jogú Város Önkormányzata gyermekjóléti és gyermekvédelmi feladatainak 2023. évi ellátásáról</w:t>
      </w:r>
    </w:p>
    <w:p>
      <w:pPr>
        <w:pStyle w:val="Normal"/>
        <w:ind w:left="705" w:firstLine="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Cs w:val="false"/>
          <w:color w:val="000000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/</w:t>
        <w:tab/>
      </w:r>
      <w:r>
        <w:rPr>
          <w:rFonts w:cs="Times New Roman" w:ascii="Calibri" w:hAnsi="Calibri"/>
          <w:b/>
          <w:sz w:val="22"/>
          <w:szCs w:val="22"/>
        </w:rPr>
        <w:t>Javaslat a Pálos Károly Szociális Szolgáltató Központ és Gyermekjóléti Szolgálat Alapító okiratának módosításával kapcsolatos döntés meghozatalára</w:t>
      </w:r>
    </w:p>
    <w:p>
      <w:pPr>
        <w:pStyle w:val="Normal"/>
        <w:ind w:left="708" w:hanging="3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Cs w:val="false"/>
          <w:color w:val="000000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/</w:t>
        <w:tab/>
        <w:t>Különfélék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./</w:t>
        <w:tab/>
        <w:t xml:space="preserve">Javaslat önkormányzati tulajdonban lévő ingatlan bérbeadásának meghosszabbítására 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/</w:t>
      </w:r>
      <w:r>
        <w:rPr>
          <w:rFonts w:cs="Calibri" w:ascii="Calibri" w:hAnsi="Calibri"/>
          <w:bCs w:val="false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vaslat Közösségi Bérlakás Rendszerben nyilvántartott ingatlan bérbeadására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9./</w:t>
        <w:tab/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bCs w:val="false"/>
          <w:color w:val="000000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2"/>
          <w:szCs w:val="22"/>
        </w:rPr>
        <w:t>10./</w:t>
        <w:tab/>
        <w:t xml:space="preserve">Javaslat együttélés szabályait súlyosan megsértő magatartás okán szükséges intézkedés meghozatalára </w:t>
      </w:r>
      <w:r>
        <w:rPr>
          <w:rFonts w:cs="Calibri" w:ascii="Calibri" w:hAnsi="Calibri"/>
          <w:bCs w:val="false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11./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  <w:bookmarkStart w:id="3" w:name="_Hlk74817952"/>
      <w:bookmarkStart w:id="4" w:name="_Hlk121379107"/>
      <w:bookmarkStart w:id="5" w:name="_Hlk74817952"/>
      <w:bookmarkStart w:id="6" w:name="_Hlk121379107"/>
      <w:bookmarkEnd w:id="5"/>
      <w:bookmarkEnd w:id="6"/>
    </w:p>
    <w:p>
      <w:pPr>
        <w:pStyle w:val="Normal"/>
        <w:numPr>
          <w:ilvl w:val="0"/>
          <w:numId w:val="0"/>
        </w:numPr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napirend</w:t>
        <w:tab/>
        <w:t>Javaslat a Pozsony u. 47. szám alatti ingatlanon megvalósuló, a szociális ellátórendszer fejlesztésére vonatkozó pályázat benyújtására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dr. Czeglédy Csaba</w:t>
      </w:r>
      <w:r>
        <w:rPr>
          <w:rFonts w:cs="Calibri" w:ascii="Calibri" w:hAnsi="Calibri"/>
          <w:sz w:val="22"/>
          <w:szCs w:val="22"/>
        </w:rPr>
        <w:tab/>
        <w:t>üdvözli dr. Speier Anikó irodavezető asszonyt, bárkinek a napirendi ponthoz van-e kérdése? Úgy látja nincs kérdés, aki az előterjesztés szerinti tartalommal elfogadásra javasolja a határozati javaslatot, kéri kézfeltartással szavazzon.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 w:eastAsia="hu-HU"/>
        </w:rPr>
        <w:t xml:space="preserve">A Szociális és Lakás Bizottság 7 </w:t>
      </w:r>
      <w:r>
        <w:rPr>
          <w:rFonts w:eastAsia="MS Mincho;ＭＳ 明朝" w:cs="Calibri" w:ascii="Calibri" w:hAnsi="Calibri"/>
          <w:sz w:val="22"/>
          <w:szCs w:val="22"/>
          <w:lang w:val="hu-HU" w:eastAsia="hu-HU"/>
        </w:rPr>
        <w:t xml:space="preserve">egyhangú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 w:eastAsia="hu-HU"/>
        </w:rPr>
        <w:t xml:space="preserve">igen szavazattal, tartózkodás és ellenszavazat nélkül az alábbi határozatot hozta: 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85/2024. (IV.24.) SzLB. sz. határozat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ociális és Lakás Bizottság </w:t>
      </w:r>
      <w:r>
        <w:rPr>
          <w:rFonts w:cs="Calibri" w:ascii="Calibri" w:hAnsi="Calibri"/>
          <w:bCs w:val="false"/>
          <w:sz w:val="22"/>
          <w:szCs w:val="22"/>
        </w:rPr>
        <w:t xml:space="preserve">a „Javaslat a Pozsony u. 47. szám alatti ingatlanon megvalósuló, a szociális ellátórendszer fejlesztésére vonatkozó pályázat benyújtására” című előterjesztést megtárgyalta, és a határozati javaslatot az előterjesztés szerinti tartalommal elfogadásra javasolja a Közgyűlésnek. </w:t>
      </w:r>
    </w:p>
    <w:p>
      <w:pPr>
        <w:pStyle w:val="Normal"/>
        <w:ind w:left="705" w:hanging="70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bCs w:val="false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/A végrehajtás előkészítéséért: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agyné dr. Gats Andrea a Jogi és Képviselői Osztály vezetője,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 xml:space="preserve">Vinczéné Dr. Menyhárt Mária, az Egészségügyi és Közszolgálati Osztály vezetője/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bCs w:val="false"/>
          <w:sz w:val="22"/>
          <w:szCs w:val="22"/>
        </w:rPr>
        <w:t xml:space="preserve">2024. április 24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</w:rPr>
        <w:t xml:space="preserve">Bokányi Adrienn képviselő asszony a bizottság ülésére megérkezett, így a Szociális és Lakás Bizottság létszáma 8 főre nőtt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napirend</w:t>
        <w:tab/>
        <w:t>Javaslat Szombathely Megyei Jogú Város Önkormányzata tulajdonában lévő gazdasági társaságokkal kapcsolatos döntések meghozatalára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r. Czeglédy Csaba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ismét üdvözli dr. Speier Anikó irodavezető asszonyt és Németh Klára ügyvezetőasszonyt. A Bizottságot a IV. számú határozati javaslat érinti. Kérdezi őket szeretnének-e bármit hozzáfűzni az előterjesztéshez bármit. Nem szeretnének, a bizottsági tagokat kérdezi van-e kérdésük? </w:t>
      </w:r>
      <w:r>
        <w:rPr>
          <w:rFonts w:cs="Calibri" w:ascii="Calibri" w:hAnsi="Calibri"/>
          <w:sz w:val="22"/>
          <w:szCs w:val="22"/>
        </w:rPr>
        <w:t>Úgy látja nincs kérdés, aki az előterjesztés szerinti tartalommal elfogadásra javasolja a IV. számú határozati javaslatot, kéri, kézfeltartással szavazzon.</w:t>
      </w:r>
    </w:p>
    <w:p>
      <w:pPr>
        <w:pStyle w:val="Normal"/>
        <w:ind w:left="705" w:hanging="705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A Szociális és Lakás Bizottság 8 </w:t>
      </w:r>
      <w:r>
        <w:rPr>
          <w:rFonts w:eastAsia="MS Mincho;ＭＳ 明朝" w:cs="Calibri" w:ascii="Calibri" w:hAnsi="Calibri"/>
          <w:bCs w:val="false"/>
          <w:sz w:val="22"/>
          <w:szCs w:val="22"/>
        </w:rPr>
        <w:t>egyhangú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igen szavazattal, tartózkodás és ellenszavazat nélkül az alábbi határozatot hozta: 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86/2024. (IV.24.) SzLB. sz. határozat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ociális és Lakás Bizottság </w:t>
      </w:r>
      <w:r>
        <w:rPr>
          <w:rFonts w:cs="Calibri" w:ascii="Calibri" w:hAnsi="Calibri"/>
          <w:bCs w:val="false"/>
          <w:sz w:val="22"/>
          <w:szCs w:val="22"/>
        </w:rPr>
        <w:t xml:space="preserve">a „Javaslat Szombathely Megyei Jogú Város Önkormányzata tulajdonában lévő gazdasági társaságokkal kapcsolatos döntések meghozatalára” című előterjesztést megtárgyalta, és a IV. számú határozati javaslatot az előterjesztés szerinti tartalommal elfogadásra javasolja a Közgyűlésnek. </w:t>
      </w:r>
    </w:p>
    <w:p>
      <w:pPr>
        <w:pStyle w:val="Normal"/>
        <w:ind w:left="705" w:hanging="70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bCs w:val="false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/A végrehajtás előkészítéséért: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agyné dr. Gats Andrea a Jogi és Képviselői Osztály vezetője,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 xml:space="preserve">Vinczéné Dr. Menyhárt Mária, az Egészségügyi és Közszolgálati Osztály vezetője/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bCs w:val="false"/>
          <w:sz w:val="22"/>
          <w:szCs w:val="22"/>
        </w:rPr>
        <w:t xml:space="preserve">2024. április 24. </w:t>
      </w:r>
    </w:p>
    <w:p>
      <w:pPr>
        <w:pStyle w:val="Normal"/>
        <w:ind w:left="705" w:hanging="705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705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napirend</w:t>
        <w:tab/>
      </w:r>
      <w:bookmarkStart w:id="7" w:name="_Hlk103581701"/>
      <w:r>
        <w:rPr>
          <w:rFonts w:cs="Calibri" w:ascii="Calibri" w:hAnsi="Calibri"/>
          <w:b/>
          <w:color w:val="000000"/>
          <w:sz w:val="22"/>
          <w:szCs w:val="22"/>
        </w:rPr>
        <w:t>Javaslat a Fogyatékkal Élőket és Hajléktalanokat Ellátó Közhasznú Nonprofit Kft. 2023. évi szakmai beszámolójának elfogadására</w:t>
      </w:r>
      <w:bookmarkEnd w:id="7"/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dr. Czeglédy Csaba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mételten köszönti ügyvezető asszonyt és Polgár Líviát, így a Bizottság létszáma teljes, nem hiányzik senki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</w:rPr>
        <w:t xml:space="preserve">Polgár Lívia bizottsági tag az ülésre megérkezett, így a Szociális és Lakás Bizottság létszáma 9 főre nőtt. </w:t>
      </w:r>
    </w:p>
    <w:p>
      <w:pPr>
        <w:pStyle w:val="Normal"/>
        <w:jc w:val="both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 xml:space="preserve">dr. Czeglédy Csaba </w:t>
      </w:r>
      <w:r>
        <w:rPr>
          <w:rFonts w:cs="Calibri" w:ascii="Calibri" w:hAnsi="Calibri"/>
          <w:sz w:val="22"/>
          <w:szCs w:val="22"/>
        </w:rPr>
        <w:t>megadja a szót ügyvezető asszonynak.</w:t>
      </w:r>
    </w:p>
    <w:p>
      <w:pPr>
        <w:pStyle w:val="Normal"/>
        <w:jc w:val="both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émeth Klára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köszöni a szót, igyekeztek egy komplett beszámolót összerakni, úgy véli részletesen tartalmaz mindent. Ha van kérdés, akkor arra szívesen válaszol. Fontosnak tartja megköszöni kollégái munkáját, akik nagyon lelkiismeretesen végzik azt, valamint megköszöni a Bizottság támogatását. 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a Hajléktalan Szálló helyzetéről, a tapasztalatokról szeretne érdeklődni, a magatartási problémák kevesebbek vagy többek, mi a helyzet, ez már nyilván a 2024-es évet is érinti. A problémákról, a létszám helyzetről, milyen intézkedéseket tettek? A korábbi évek fényében mit látnak, az általános magatartás jobb lett, nem változott, rosszabb lett?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émeth Klára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a hajléktalan kérdés mindig egy nagyon összetett kérdés, erről nehéz pár mondatban beszámolni. 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akár provokatív jelleggel is a fontosabb témákról szeretné, ha beszélnének.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émeth Klára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a hajléktalan ellátás az alacsony küszöbű ellátásról lép a kiléptető lakások felé, ami alapvető problémát okoz az a szálló körüli esetleges problémás ügyfeleknek a viselkedése, de igyekeznek mindent megtenni, hogy a környéken lakók neheztelését csökkentsék.  A hulladék összegyűjtése és a rendezett környezet mindennapi teendőjükké vált. Tavalyi év végétől kezdődően biztonsági szolgálatot tudnak alkalmazni, 2 fő látja el ezeket a feladatokat. Pozitívok a tapasztalatok, rendeződni látszik a helyzet a Szálló körül. Nagyon sokszor téves információk vannak arról, hogy hajléktalan személyek szerhasználat miatt nem mehetnek be a szállóra. Az év 365 napján 0-24 órában nyitva van a szálló, és nincs semmiféle feltétele az ellátás igénybevételének. Az éjjeli menedékhely és a nappali melegedő 45 fő egész évben. Nincs elutasítás férőhely hiány miatt. Maximális a kihasználtság. 2013-ban 247 ügyfél fordult meg az éjjeli menedékhelyen, 2023-ban pedig 122 fő. A klasszikus hajléktalan magatartást folytató személyek közül nagyon sokan elhunytak. Bejöttek a rendszerbe a gyermekvédelmi ellátásból kikerülő fiatal szerhasználó ügyfelek, akikkel nem annyira könnyű. A klasszikus hajléktalan eltűnőben van. Rossz az egészségügyi állapotuk, a szállón folyamatosan működik háziorvosi ellátás, köszönet dr. Morvay Adrienn doktornőnek, aki a szívén viseli a hajléktalanok sorsát. Addiktológiai ellátást is biztosítják, melyre nagyon nagy szükség van, alkohol, - pszichiátriai betegségek miatt. Az érintetteknek egyértelműen nem a hajléktalan szállón van a helyük. Érszűkület miatt a mai napon 7 ember van a szállón, akiknek amputálták végtagját. A Szállón nincs ápolás, gondozás, de próbálják ezt is megoldani a lelkiismeretes kollégák által. Ennyit kívánt elmondani.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az alkohol és a drog okozta magatartási problémák súlyosbodtak? Volt-e emiatt esetleg felmondás, van-e betöltetlen állás?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émeth Klára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ez nem egy hálás terület, a sikerélmény nem mindennapos. Vezető kollégáival úgy próbálják irányítani ezt a szervezetet, hogy a fluktuációt elkerülendő, próbálnak olyan intézkedéseket bevezetni, ami a kollégáknak a munkahely megtartását elősegíti. Családbarát szervezet lettek, igyekeznek olyan intézkedéseket hozni, ami a kollégák helyben maradását elősegíti, részmunkaidő, juttatások emelése, támogatások. Mérik és óvják a dolgozói elégedettséget. De meg kell küzdeniük a kollégáknak a szorongató helyzetekkel. A porta épületet teljesen ütésállóvá tették, egy korábbi eset miatt. Az a legfontosabb, hogy a kollégák egészségét és biztonságát garantálni tudják. Egyidőben nagy volt a fluktuáció, sok fiatal kolléganő jött, akiket meg kell védeni, ha olyan helyzet van. Nagy a nyomás, sok a feszültség, de mindenek felett a kollégák védelme, a porta, a földszint be van kamerázva. Mentális támogatást nyújtanak a dolgozóknak.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r. Czeglédy Csaba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van-e létszám hiány bármely területen?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émeth Klára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nincs.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a beszámoló maga nagyon részletes, a szokásos alapossággal készült el. Köszöni szépen ügyvezető asszonynak a gondos munkát. Elismerően szól munkájukról, bízik benne, hogy a szociális szféra nagyobb fókuszt fog kapni és ez a bérezésben is látszódni fog.  Van-e kérdés bárki részéről?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elemen Krisztián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megköszöni a FÉHE Nnkft áldozatos munkáját, és azt, hogy az idei szezonban sem hunyt el senki Szombathelyen közterületen megfagyás okán. Támogatja és kötelességének érzi, alpolgármester úrral egyetértésben, hogy a FÉHE dolgozóit megvédjék az atrocitásoktól, csökkentsék ezek kockázatát. Joskar-Ola Alapítvány és a Vas Megyei ÉFOÉSZ egyesület kötött egy együttműködési megállapodást, a Joska-Ola napok bevételével ezt az egyesületet kívánják támogatni. Nagyon szépen köszöni mindenki munkáját, elsődlegesen intézményvezető asszonyét, aki mindent összefog és koordinál.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van-e további kérdés intézményvezető asszonyhoz, akinek még egyszer köszöni a munkáját? Nincs, kérdés, így a vitát lezárja, kéri, hogy aki a szakmai beszámolót elfogadja kézfeltartással szavazzon. 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A Szociális és Lakás Bizottság 9 </w:t>
      </w:r>
      <w:r>
        <w:rPr>
          <w:rFonts w:eastAsia="MS Mincho;ＭＳ 明朝" w:cs="Calibri" w:ascii="Calibri" w:hAnsi="Calibri"/>
          <w:bCs w:val="false"/>
          <w:sz w:val="22"/>
          <w:szCs w:val="22"/>
        </w:rPr>
        <w:t>egyhangú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igen szavazattal, tartózkodás és ellenszavazat nélkül az alábbi határozatot hozta: 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87/2024. (IV.24.) SzLB. sz. határozat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A Szociális és Lakás Bizottság a „Javaslat a Fogyatékkal Élőket és Hajléktalanokat Ellátó Közhasznú Nonprofit Kft. 2023. évi szakmai beszámolójának elfogadására” című előterjesztést Szombathely Megyei Jogú Város Önkormányzata és a Fogyatékkal Élőket és Hajléktalanokat Ellátó Közhasznú Nonprofit Kft. közötti ellátási szerződés II/7. pontja és az SZMSZ 53. § 31. pontja alapján megtárgyalta, és az abban foglaltakat tudomásul veszi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ind w:left="1413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>/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 xml:space="preserve">                </w:t>
        <w:tab/>
        <w:t>Vinczéné Dr. Menyhárt Mária, az Egészségügyi és Közszolgálati Osztály vezetője,</w:t>
      </w:r>
    </w:p>
    <w:p>
      <w:pPr>
        <w:pStyle w:val="Normal"/>
        <w:ind w:left="1413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Németh Klára, a Fogyatékkal Élőket és Hajléktalanokat Ellátó Közhasznú Nonprofit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Kft. ügyvezető igazgatója /</w:t>
      </w:r>
    </w:p>
    <w:p>
      <w:pPr>
        <w:pStyle w:val="Normal"/>
        <w:ind w:left="1413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napirend</w:t>
        <w:tab/>
      </w:r>
      <w:bookmarkStart w:id="8" w:name="_Hlk103590547"/>
      <w:r>
        <w:rPr>
          <w:rFonts w:cs="Times New Roman" w:ascii="Calibri" w:hAnsi="Calibri"/>
          <w:b/>
          <w:color w:val="000000"/>
          <w:sz w:val="22"/>
          <w:szCs w:val="22"/>
        </w:rPr>
        <w:t>Tájékoztató Szombathely Megyei Jogú Város Önkormányzata gyermekjóléti és gyermekvédelmi feladatainak 2023. évi ellátásáról</w:t>
      </w:r>
      <w:bookmarkEnd w:id="8"/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dr. Czeglédy Csaba</w:t>
      </w:r>
      <w:r>
        <w:rPr>
          <w:rFonts w:cs="Calibri" w:ascii="Calibri" w:hAnsi="Calibri"/>
          <w:sz w:val="22"/>
          <w:szCs w:val="22"/>
        </w:rPr>
        <w:t xml:space="preserve"> az év hátralévő idejében sok erőt kíván intézményvezető asszonynak, és még külön köszöni, hogy a szociális fa osztást nagy türelemmel menedzselték le, és hogy mindig lehet rá és kollégáira számítani. A 4. napirendi pontra tér rá, tartalmas beszámoló. Van-e bármilyen kérdés az anyaggal kapcsolatban. Bárki készítette hatalmas türelme va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Szentkirályi Bernadett</w:t>
      </w:r>
      <w:r>
        <w:rPr>
          <w:rFonts w:cs="Calibri" w:ascii="Calibri" w:hAnsi="Calibri"/>
          <w:sz w:val="22"/>
          <w:szCs w:val="22"/>
        </w:rPr>
        <w:t xml:space="preserve"> Tóth Balázs kollégánk és Kulcsár Lászlóné intézményvezető asszony készített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</w:rPr>
        <w:t>dr. Czeglédy Csaba</w:t>
      </w:r>
      <w:r>
        <w:rPr>
          <w:rFonts w:cs="Calibri" w:ascii="Calibri" w:hAnsi="Calibri"/>
          <w:sz w:val="22"/>
          <w:szCs w:val="22"/>
        </w:rPr>
        <w:t xml:space="preserve"> az év elején a gyermekvédelem nagyobb fókuszt kapott, ezért is tartja fontosnak a családsegítő szolgálat megerősítését. A beszámolóval kapcsolatban van-e kérdés? Nincs, szavazásra teszi fel, aki az előterjesztés szerinti tartalommal a beszámolót elfogadja, kéri kézfeltartással szavazzon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A Szociális és Lakás Bizottság 9 </w:t>
      </w:r>
      <w:r>
        <w:rPr>
          <w:rFonts w:eastAsia="MS Mincho;ＭＳ 明朝" w:cs="Calibri" w:ascii="Calibri" w:hAnsi="Calibri"/>
          <w:bCs w:val="false"/>
          <w:sz w:val="22"/>
          <w:szCs w:val="22"/>
        </w:rPr>
        <w:t>egyhangú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igen szavazattal, tartózkodás és ellenszavazat nélkül az alábbi határozatot hozta: 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88/2024. (IV.24.) SzLB. sz. határozat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 Szociális és Lakás Bizottság a Szombathely Megyei Jogú Város Önkormányzata gyermekjóléti és gyermekvédelmi feladatainak 2023. évi ellátásáról szóló tájékoztatót megtárgyalta, és azt az SZMSZ 53.§ 32. pontja alapján az előterjesztés szerinti tartalommal elfogadta.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ind w:left="1413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ind w:left="1413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napirend</w:t>
        <w:tab/>
      </w:r>
      <w:bookmarkStart w:id="9" w:name="_Hlk124421788"/>
      <w:r>
        <w:rPr>
          <w:rFonts w:cs="Times New Roman" w:ascii="Calibri" w:hAnsi="Calibri"/>
          <w:b/>
          <w:sz w:val="22"/>
          <w:szCs w:val="22"/>
        </w:rPr>
        <w:t>Javaslat a Pálos Károly Szociális Szolgáltató Központ és Gyermekjóléti Szolgálat Alapító okiratának módosításával kapcsolatos döntés meghozatalára</w:t>
      </w:r>
      <w:bookmarkEnd w:id="9"/>
    </w:p>
    <w:p>
      <w:pPr>
        <w:pStyle w:val="Normal"/>
        <w:ind w:left="1410" w:hanging="141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r. Czeglédy Csaba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a Pálos Károly szociális intézményünk alapítóokiratával kapcsolatos a következő napirendi pont. Technikai jellegű módosítást jelent. Intézményvezető asszonynak van-e bármi hozzáfűzni valója? 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ulcsár Lászlóné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köszöni szépen, nincs.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r. Czeglédy Csaba,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aki a Közgyűlésnek elfogadásra javasolja kéri kézfeltartással szavazzon.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A Szociális és Lakás Bizottság 9 </w:t>
      </w:r>
      <w:r>
        <w:rPr>
          <w:rFonts w:eastAsia="MS Mincho;ＭＳ 明朝" w:cs="Calibri" w:ascii="Calibri" w:hAnsi="Calibri"/>
          <w:bCs w:val="false"/>
          <w:sz w:val="22"/>
          <w:szCs w:val="22"/>
        </w:rPr>
        <w:t>egyhangú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igen szavazattal, tartózkodás és ellenszavazat nélkül az alábbi határozatot hozta: 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89/2024. (IV.24.) SzLB. sz. határozat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Szombathely Megyei Jogú Város Közgyűlésének Szociális és Lakás Bizottsága a Pálos Károly Szociális Szolgáltató Központ és Gyermekjóléti Szolgálat Módosító okiratát és a módosítással egységes szerkezetbe foglalt Alapító okiratát az előterjesztés melléklete szerinti tartalommal javasolja a Közgyűlésnek jóváhagyásr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bCs w:val="false"/>
          <w:sz w:val="22"/>
          <w:szCs w:val="22"/>
        </w:rPr>
        <w:tab/>
        <w:t>Dr. Czeglédy Csaba a Szociális és Lakás Bizottság elnöke,</w:t>
      </w:r>
    </w:p>
    <w:p>
      <w:pPr>
        <w:pStyle w:val="Normal"/>
        <w:ind w:left="708"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/A végrehajtás előkészítéséért:</w:t>
      </w:r>
    </w:p>
    <w:p>
      <w:pPr>
        <w:pStyle w:val="Normal"/>
        <w:ind w:left="708"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6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Kulcsár Lászlóné, a Pálos Károly Szociális Szolgáltató Központ és Gyermekjóléti Szolgálat intézményvezetője/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2024.04.25.</w:t>
      </w:r>
      <w:r>
        <w:rPr>
          <w:rFonts w:cs="Calibri" w:ascii="Cambria" w:hAnsi="Cambria"/>
          <w:bCs w:val="false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napirend</w:t>
        <w:tab/>
        <w:t>Különfélék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bookmarkStart w:id="10" w:name="_Hlk121379107"/>
      <w:bookmarkEnd w:id="10"/>
      <w:r>
        <w:rPr>
          <w:rFonts w:cs="Calibri" w:ascii="Calibri" w:hAnsi="Calibri"/>
          <w:b/>
          <w:bCs w:val="false"/>
          <w:sz w:val="22"/>
          <w:szCs w:val="22"/>
        </w:rPr>
        <w:t>dr. Czeglédy Csaba</w:t>
      </w:r>
      <w:r>
        <w:rPr>
          <w:rFonts w:cs="Calibri" w:ascii="Calibri" w:hAnsi="Calibri"/>
          <w:sz w:val="22"/>
          <w:szCs w:val="22"/>
        </w:rPr>
        <w:t xml:space="preserve"> nincs anyaga most, esetleg másnak? Elköszön a távozni készülő dr. Asbóth Máriától, megköszöni a múltkori hozzászólását, melyet a jegyzőkönyv tartalmaz</w:t>
      </w:r>
      <w:r>
        <w:rPr>
          <w:rFonts w:cs="Calibri" w:ascii="Calibri" w:hAnsi="Calibri"/>
          <w:bCs w:val="false"/>
          <w:sz w:val="22"/>
          <w:szCs w:val="22"/>
        </w:rPr>
        <w:t xml:space="preserve"> Kiosztják a 09. napirend anyagát, mely ma készült el, még mai napon délután is néztek lakást a kérelmezők, utána tudta a hivatal véglegesíteni az előterjesztést. Rövid szünetet rendel el, hogy legyen idő az anyag tanulmányozásá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yilvános ülést berekesz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 xml:space="preserve"> nyílt ülés véget ért 15:24 kor.</w:t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ombathely, 2024. április 24. 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Dr. Czeglédy Csaba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 Nagy Donát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tag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Normal"/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left" w:pos="6945" w:leader="none"/>
        <w:tab w:val="right" w:pos="9072" w:leader="none"/>
        <w:tab w:val="right" w:pos="9497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ab/>
      <w:tab/>
      <w:tab/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b/>
              <w:b/>
              <w:bCs w:val="false"/>
              <w:smallCaps/>
              <w:sz w:val="22"/>
              <w:szCs w:val="22"/>
              <w:lang w:val="hu-HU" w:eastAsia="hu-HU"/>
            </w:rPr>
          </w:pPr>
          <w:r>
            <w:rPr>
              <w:rFonts w:cs="Calibri" w:ascii="Calibri" w:hAnsi="Calibri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2"/>
              <w:szCs w:val="22"/>
            </w:rPr>
          </w:pPr>
          <w:r>
            <w:rPr>
              <w:rFonts w:cs="Calibri" w:ascii="Calibri" w:hAnsi="Calibri"/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Cs w:val="false"/>
              <w:smallCaps/>
              <w:sz w:val="20"/>
              <w:szCs w:val="20"/>
            </w:rPr>
            <w:t>Szociális és Lakás bizottsága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26123-   5   /2024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9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9:00Z</dcterms:created>
  <dc:creator>Sári Andrásné</dc:creator>
  <dc:description/>
  <cp:keywords/>
  <dc:language>en-US</dc:language>
  <cp:lastModifiedBy>Csikós Mária</cp:lastModifiedBy>
  <cp:lastPrinted>2024-04-23T13:16:00Z</cp:lastPrinted>
  <dcterms:modified xsi:type="dcterms:W3CDTF">2024-05-02T11:26:00Z</dcterms:modified>
  <cp:revision>43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0432149</vt:r8>
  </property>
</Properties>
</file>