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9. szeptember 24-i ülésé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zvegtrzs3"/>
        <w:rPr/>
      </w:pPr>
      <w:r>
        <w:rPr/>
        <w:t xml:space="preserve">Javaslat a  Kőszegi utcai ingatlanok esetében bérleti jogviszonyok </w:t>
        <w:br/>
        <w:t>közös megegyezéssel történő megszüntetésére</w:t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Szombathely Megyei Jogú Város Közgyűlése a 397/2009. (VI.18.) Kgy. sz. határozatában – az IVS keretében megvalósítandó projekt érdekében – döntött arról, hogy a Szombathely, Kőszegi utcában található szombathelyi 6167  hrsz-ú, valamint a szombathelyi 6069, 6170, 6171 és 6172 hrsz-ú ingatlanok összevonását követően kialakuló ingatlant az önkormányzat kizárólagos tulajdonában lévő SZOVA Zrt.  részére nem vagyoni hozzájárulásként – a gazdasági társaság alaptőkéjének felemelése mellett – rendelkezésre bocsájtja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A határozat szerint az apportálás feltétele a telekegyesítés jogerős ingatlan-nyilvántartási bejegyzése, valamint az </w:t>
      </w:r>
      <w:r>
        <w:rPr>
          <w:rFonts w:cs="Arial" w:ascii="Arial" w:hAnsi="Arial"/>
          <w:bCs/>
          <w:i/>
          <w:szCs w:val="20"/>
        </w:rPr>
        <w:t>ingatlanokban lévő nem lakás céljára szolgáló helyiségeket használó bérlők bérleti jogviszonyának megszűnése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fent hivatkozott Közgyűlési határozatban rögzített feltétel, a nem lakás célú helyiségek kiürítése érdekében a SZOVA Zrt. előzetes tárgyalásokat folytatott a bérlőkkel. A tárgyalások eredményeként kettő bérlő hozzájárult a bérleti jogviszonyuk közös megegyezéssel történő megszüntetéséhez. A többi bérlőt a kezelő 2009. július 31. napján – a bérleti szerződésekben foglalt 120 napos határidővel – értesítette a bérleti jogviszonyuk megszüntetéséről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fentiek alapján, amennyiben a Tisztelt Közgyűlés a SZOVA Zrt. által kezdeményezett esetekben a bérleti szerződések közös megegyezéssel történő megszüntetéséhez hozzájárul, abban az esetben a Kőszegi utcában lévő valamennyi nem lakás céljára szolgáló, bérleti jogviszony keretében használt helyiség előírt határidőre történő kiürítése jogilag biztosítottá válik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Tekintettel arra, hogy a Kőszegi utcában lévő önkormányzati tulajdonban álló helyiségek esetében korábban fennálló határozatlan idejű bérleti jogviszonyok felmondására és a bérleményekre kötendő új, határozott idejű szerződésekre vonatkozó konkrét feltételek a Közgyűlés a 49/2005. (II.24.) Kgy. sz. határozatával módosított 334/2004. (IX.2.) Kgy. sz. határozatában, valamint a 373/2004. (IX. 28.) Kgy. sz. határozatában kerültek rögzítésre, ezért a feltételek nyomán létrejött bérleti jogviszonyok közös megegyezéssel történő megszüntetése is a Tisztelt Közgyűlés hatáskörébe tartozik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fent körülírt helyiségekre kötött bérleti szerződések a bérleti jogviszony megszüntetésével kapcsolatban az alábbiakat tartalmazzák: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„</w:t>
      </w:r>
      <w:r>
        <w:rPr>
          <w:rFonts w:cs="Arial" w:ascii="Arial" w:hAnsi="Arial"/>
          <w:bCs/>
          <w:szCs w:val="20"/>
        </w:rPr>
        <w:t>A szerződő felek megállapodnak abban, hogy a bérlő a bérleti szerződés bármely jogcímen történő megszüntetése esetén – eltérő megállapodás hiányában – a helyiséget üresen, tisztán, átadáskori felszereltséggel köteles a bérbeadónak visszaad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A bérlő cserehelyiségre, pénzbeli térítésre, valamint kártalanításra nem tarthat igényt.”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igyelemmel arra, hogy a Szombathelyi Önkormányzati Házkezelési Kft. (mint a SZOVA Zrt. jogelődje) és önkormányzatunk között 2006. május 31. napján létrejött  üzemeltetési szerződés szerint – egyebek mellett – a SZOVA Zrt., mint kezelő feladatát képezi a nem lakáscélú bérleményekre vonatkozó bérleti szerződések megkötése, ezért a Közgyűlés rendelkezése nyomán a bérleti jogviszonyok megszüntetésére vonatkozó megállapodások megkötése is a gazdasági társaság feladata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fentiek alapján a SZOVA Zrt. elkészítette az erre vonatkozó előterjesztés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Kérem a Tisztelt Közgyűlést, hogy a mellékelt előterjesztést szíveskedjen megtárgyalni és a szerződések közös megegyezéssel történő megszüntetését a határozati javaslat szerinti tartalommal hagyja jóvá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9. szeptember 17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/: dr. Ipkovich György:/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X.24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– figyelemmel a 49/2005. ( II.24.) Kgy. sz. határozattal módosított 334/2004. (IX.2.) Kgy. sz. határozatra, illetve a 373/2004. (IX.28.) Kgy. sz. határozatára – hozzájárul ahhoz, hogy a </w:t>
      </w:r>
      <w:r>
        <w:rPr>
          <w:rFonts w:cs="Arial" w:ascii="Arial" w:hAnsi="Arial"/>
          <w:b/>
        </w:rPr>
        <w:t>Szombathely, Kőszegi u. 7. fszt. 3. szám alatti, 1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műhelyre, illetve a Szombathely, Kőszegi u. 17. fszt. 1. szám alatti, 4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üzlethelyiségre vonatkozó bérleti szerződések – a SZOVA Zrt. közreműködésével – 2009. október 31. hatállyal közös megegyezéssel megszüntetésre kerüljenek</w:t>
      </w:r>
      <w:r>
        <w:rPr>
          <w:rFonts w:cs="Arial" w:ascii="Arial" w:hAnsi="Arial"/>
        </w:rPr>
        <w:t xml:space="preserve">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beadót a szerződés közös megegyezéssel történő megszüntetése esetén semmilyen térítési kötelezettség nem terh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a bérlő legkésőbb 2009. október 31. napjáig köteles az ingatlant a bérbeadó részére kiürített, tiszta, rendeltetésszerű használatra alkalmas állapotban átadni.</w:t>
      </w:r>
    </w:p>
    <w:p>
      <w:pPr>
        <w:pStyle w:val="TextBodyIndent"/>
        <w:ind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30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r. Tőke Erzsébet, a Jogi és Képviselői Osztály vezetője</w:t>
        <w:br/>
        <w:t xml:space="preserve">dr. Németh Gábor , a SZOVA Zrt. vezérigazgatója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októ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 és Gazdasá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040" w:hanging="84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0:00Z</dcterms:created>
  <dc:creator>Dr. Bonczó Eszter</dc:creator>
  <dc:description/>
  <cp:keywords/>
  <dc:language>en-US</dc:language>
  <cp:lastModifiedBy>Czink Zsuzsanna</cp:lastModifiedBy>
  <cp:lastPrinted>2009-09-09T11:09:00Z</cp:lastPrinted>
  <dcterms:modified xsi:type="dcterms:W3CDTF">2009-09-17T09:04:00Z</dcterms:modified>
  <cp:revision>3</cp:revision>
  <dc:subject/>
  <dc:title>ELŐTERJESZTÉS</dc:title>
</cp:coreProperties>
</file>