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/2008. (IV.16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en működő daganatos betegeket segítő civil szervezeteknek szóló 2008. évi pályázati felhívást a hozzátartozó adatlappal együtt a következő kiegészítéssel elfogad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 elbírálásánál előnyt élvez az a szervezet, amely saját erőt is fel tud  mu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kéri az Egészségügyi és Intézményi Irodát, hogy a határidők betartása mellett a pályázati felhívást  a Savaria Fórum hetilapban jelentesse meg, és az adatlapot postai úton küldje meg az érintett civil szervezetek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érkezett pályázatok értékelésére háromtagú Eseti Bizottságot hoz létre, az alábbi bizottsági tagok részvételével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dr. Stánitz Éva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cs="Arial"/>
        </w:rPr>
      </w:pPr>
      <w:r>
        <w:rPr>
          <w:rFonts w:cs="Arial"/>
        </w:rPr>
        <w:t>- dr. Teleki György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cs="Arial"/>
        </w:rPr>
      </w:pPr>
      <w:r>
        <w:rPr>
          <w:rFonts w:cs="Arial"/>
        </w:rPr>
        <w:t>- dr. Kovács Lajo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Szvegtrzsbehzssal2"/>
        <w:rPr>
          <w:b/>
          <w:b/>
        </w:rPr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és kiküldésére 2008. április 26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08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08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A pályázók értesítésére 2008. máj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3:00Z</dcterms:created>
  <dc:creator>csikos.maria</dc:creator>
  <dc:description/>
  <dc:language>en-US</dc:language>
  <cp:lastModifiedBy>csikos.maria</cp:lastModifiedBy>
  <dcterms:modified xsi:type="dcterms:W3CDTF">2008-04-17T13:21:00Z</dcterms:modified>
  <cp:revision>2</cp:revision>
  <dc:subject/>
  <dc:title>35/2008</dc:title>
</cp:coreProperties>
</file>