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>A határozati javaslatot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 xml:space="preserve">törvényességi szempontból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megvizsgáltam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jegyző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Szombathely Megyei Jogú Város Közgyűlése 2009. szeptember 24-i ülésére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vaslat a SZOVA Zrt. szervezetfejlesztésének, és a szervezetfejlesztésen alapuló SZMSZ módosításának  első olvasatként történő megtárgyalására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OVA Szombathelyi Vagyonhasznosító és Városgazdálkodási Zrt. alapító okirata a társaság szervezeti és működési szabályzatának jóváhagyását a Közgyűlés kizárólagos hatáskörébe utalj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vezérigazgató előterjesztése szerint a szervezeti és működési szabályzat módosítása az igazgatóság 2009. június 17-i észrevételeivel korrigált szakértői javaslat alapján készül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új szervezeti ábra felépítését követi a szabályzat a 21.oldal B.1.1. ponttól és az ábra szerinti vezetők és a hozzájuk tartozó munkaterületek feladatait részletezi. A jelenlegi állapotot tükröző szervezeti ábrát is csatoljuk a változások nyomon követése érdekében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A szabályzat 1-20. oldalán vastagon kiemelve követhetők  a változások. Az általános részben két dolgot indokolt kiemelni: egyrészt a 6.6. szerint (10. oldal) az igazgatóság az ott felsorolt szabályzatok kiadásáért felel, míg az egyéb szabályzatok kiadásáért a vezérigazgató felel. Ez a rendelkezés annyiban tér el a jelenlegi szabályozástól, hogy korábban valamennyi szabályzat kiadása az igazgatóság hatáskörébe tartozott. Az igazgatóság 5. fejezetben (B. pont 17. oldal) rögzített hatáskörei nem módosultak, azonban a testület meghatározása stratégiai döntéshozó szervként került kiegészítésre.  A szabályzat a szervezeti egységeken belül nem azonos elnevezést használ, míg az Ingatlankezelési Egységvezető alatti szint osztályvezetői, addig a Városgazdálkodási Egységvezető alatti vezetői szint részlegvezetői megnevezést kapott. A kiemelt üzemeltetési vezető alatt kétféle megnevezéssel látják el a feladatokat összefoglaló vezetői szinteke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mellékelt szabályzat a szervezetfejlesztés rövid távú megvalósítására vonatkozik, a hosszú távú szabályzat megtárgyalására annak aktualizálása előtt szükséges visszatérn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gazgatóság 2009. szeptember 17-i ülésén ismételten megtárgyalja a szervezeti és működési szabályzatot, határozata a Közgyűlés napjára rendelkezésre ál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z előterjesztés melléklete a terjedelmére tekintettel CD lemezen kerül kiküldés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Közgyűlést, hogy az előterjesztés mellékletében lévő szervezetfejlesztési javaslat ismeretében a társaság szervezeti és működési szabályzatát első olvasatként tárgyalja meg és tegye meg javaslatai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zombathely, 2009. szeptember „  „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Melléklete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 I.   a felkért szakértő szervezetfejlesztési  anyag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II.  a jelenlegi szervezeti ábr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III. a módosított Szervezeti és Működési Szabályzat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  <w:u w:val="single"/>
        </w:rPr>
        <w:t>…</w:t>
      </w:r>
      <w:r>
        <w:rPr>
          <w:rFonts w:cs="Arial" w:ascii="Arial" w:hAnsi="Arial"/>
          <w:b/>
          <w:szCs w:val="24"/>
          <w:u w:val="single"/>
        </w:rPr>
        <w:t>/2009.(IX.24.) sz. Kgy. határoza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A Közgyűlés alapján a szervezetfejlesztési szakértői anyag alapján SZOVA Szombathelyi Vagyonhasznosító és Városgazdálkodási Zrt. Szervezeti és Működési szabályzatára vonatkozóan a társaság anyagát első olvasatban megtárgyalta és az alábbiak szerint döntött:………………………………………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2. A Közgyűlés felkéri az Igazgatóságot, hogy az 1. pontban foglaltaknak megfelelően módosított Szervezeti és Működési Szabályzatot a Közgyűlés következő ülésére terjessze elő.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r. Ipkovich György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Németh Kálmán al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Breznovits István SZOVA Zrt. igazgatóság elnök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Marton Zsolt a SZOVA Zrt. felügyelő bizottság elnöke</w:t>
      </w:r>
    </w:p>
    <w:p>
      <w:pPr>
        <w:pStyle w:val="TextBody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émeth Gábor  a SZOVA Zrt. vezérigazgatója</w:t>
      </w:r>
    </w:p>
    <w:p>
      <w:pPr>
        <w:pStyle w:val="TextBody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 xml:space="preserve">2009. októberi Közgyűlés 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  <w:r>
      <w:rPr>
        <w:rFonts w:cs="Arial" w:ascii="Arial" w:hAnsi="Arial"/>
        <w:b/>
        <w:sz w:val="20"/>
        <w:u w:val="single"/>
      </w:rPr>
      <w:t>Az előterjesztést megtárgyalt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    Pénzügyi és Gazdasági Bizottság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</w:t>
    </w:r>
    <w:r>
      <w:rPr>
        <w:rFonts w:cs="Arial" w:ascii="Arial" w:hAnsi="Arial"/>
        <w:b/>
        <w:sz w:val="20"/>
      </w:rPr>
      <w:t>Jogi Bizottsá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13:00Z</dcterms:created>
  <dc:creator>Rudolf Gabriella</dc:creator>
  <dc:description/>
  <cp:keywords/>
  <dc:language>en-US</dc:language>
  <cp:lastModifiedBy>Czink Zsuzsanna</cp:lastModifiedBy>
  <cp:lastPrinted>2009-09-10T15:05:00Z</cp:lastPrinted>
  <dcterms:modified xsi:type="dcterms:W3CDTF">2009-09-10T13:05:00Z</dcterms:modified>
  <cp:revision>12</cp:revision>
  <dc:subject/>
  <dc:title>ELŐTERJESZTÉS</dc:title>
</cp:coreProperties>
</file>