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843" w:leader="none"/>
          <w:tab w:val="center" w:pos="4536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A határozati javaslatot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törvényességi szempontból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megvizsgáltam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/: dr. Kaczmarski János :/  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jegyző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LŐTERJESZ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Szombathely Megyei Jogú Város Közgyűlése 2009. szeptember 24-i ülésér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z Igazgatóság jelentése a SZOVA Zrt. 2009. I. félévi gazdálkodásáról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 SZOVA Zrt. alapító okirata a 2. pont: Az Igazgatóság című fejezete rögzíti, hogy az </w:t>
      </w:r>
      <w:r>
        <w:rPr>
          <w:rFonts w:cs="Arial" w:ascii="Arial" w:hAnsi="Arial"/>
          <w:b/>
          <w:bCs/>
          <w:szCs w:val="24"/>
        </w:rPr>
        <w:t>Igazgatóság „az ügyvezetésről, a társaság vagyoni helyzetéről és üzletpolitikájáról legalább évente kétszer az alapítónak jelentést készít”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Igazgatóság a társaság által összeállított 2009. I. félévi beszámoló alapján elkészítette jelentését és a tulajdonos önkormányzat közgyűlése elé terjeszti megtárgyalásra és jóváhagyásra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 SZOVA Zrt. 2009. első félévi beszámolója részletezi az első félév átfogó gazdálkodását külön-külön a Városgazdálkodási Egység, illetve az Ingatlankezelési Egység és a Városfejlesztési Egység tevékenységére. A beszámoló a kiemelt projektekről is tájékoztatást ad. (Buszpályaudvar, Ipari Park, MÁV ingatlanok megvásárlása) Az összegzés a bevételek teljesítése, az üzemi eredmény alakulása, a költségek nem időarányos elszámolása alapján, figyelemmel a második félévi várható teljesítésre a tervezettnél jobb eredmény elérését tartalmazza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z előterjesztés melléklete a terjedelmére tekintettel a CD lemezen kerül kiküldésre.            </w:t>
      </w:r>
      <w:r>
        <w:rPr>
          <w:rFonts w:cs="Arial" w:ascii="Arial" w:hAnsi="Arial"/>
          <w:b/>
          <w:bCs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em a Tisztelt Közgyűlést, hogy az Igazgatóság 2009. szeptember 17-i ülését követően elkészülő jelentése alapján a SZOVA Zrt. 2009. első félévi gazdálkodásáról beszámolót tárgyalja meg és a határozati javaslatot fogadja el. Az Igazgatóság jelentése az ülésen kiosztásra kerü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, 2009. szeptember „  „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Cs w:val="24"/>
        </w:rPr>
        <w:t xml:space="preserve">/: Dr. Ipkovich György :/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Mellékletek:</w:t>
      </w:r>
      <w:r>
        <w:rPr>
          <w:rFonts w:cs="Arial" w:ascii="Arial" w:hAnsi="Arial"/>
          <w:bCs/>
          <w:szCs w:val="24"/>
        </w:rPr>
        <w:t xml:space="preserve">  Az igazgatóság jelentése és  a SZOVA Szombathelyi 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</w:t>
      </w:r>
      <w:r>
        <w:rPr>
          <w:rFonts w:cs="Arial" w:ascii="Arial" w:hAnsi="Arial"/>
          <w:bCs/>
          <w:szCs w:val="24"/>
        </w:rPr>
        <w:t xml:space="preserve">Vagyonhasznosító és Városgazdálkodási 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</w:t>
      </w:r>
      <w:r>
        <w:rPr>
          <w:rFonts w:cs="Arial" w:ascii="Arial" w:hAnsi="Arial"/>
          <w:bCs/>
          <w:szCs w:val="24"/>
        </w:rPr>
        <w:t>Zrt. 2009. I. félévi beszámolója</w:t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Határozati javaslat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…</w:t>
      </w:r>
      <w:r>
        <w:rPr>
          <w:rFonts w:cs="Arial" w:ascii="Arial" w:hAnsi="Arial"/>
          <w:b/>
          <w:szCs w:val="24"/>
          <w:u w:val="single"/>
        </w:rPr>
        <w:t>/2009.(IX.24.) sz. Kgy. határozat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özgyűlés a Szombathelyi Vagyonhasznosító és Városgazdálkodási Zrt. Igazgatósága jelentését és a 2009. I. félévi gazdálkodásáról szóló beszámolót elfogadj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dr. Ipkovich György 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ab/>
        <w:t>Németh Kálmán al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Breznovits István SZOVA Zrt. igazgatóság elnök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Marton Zsolt a SZOVA Zrt. felügyelő bizottság elnöke</w:t>
      </w:r>
    </w:p>
    <w:p>
      <w:pPr>
        <w:pStyle w:val="TextBody"/>
        <w:ind w:left="1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Németh Gábor  a SZOVA Zrt. vezérigazgatója</w:t>
      </w:r>
    </w:p>
    <w:p>
      <w:pPr>
        <w:pStyle w:val="TextBody"/>
        <w:ind w:left="1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ab/>
        <w:t xml:space="preserve">azonnal 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  <w:p>
    <w:pPr>
      <w:pStyle w:val="Header"/>
      <w:ind w:firstLine="1134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 xml:space="preserve">             POLGÁRMESTERE                                     </w:t>
    </w:r>
    <w:r>
      <w:rPr>
        <w:rFonts w:cs="Arial" w:ascii="Arial" w:hAnsi="Arial"/>
        <w:b/>
        <w:sz w:val="20"/>
        <w:u w:val="single"/>
      </w:rPr>
      <w:t>Az előterjesztést megtárgyalta</w:t>
    </w:r>
    <w:r>
      <w:rPr>
        <w:rFonts w:cs="Arial" w:ascii="Arial" w:hAnsi="Arial"/>
        <w:b/>
        <w:sz w:val="20"/>
      </w:rPr>
      <w:t>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ind w:left="5100" w:hanging="510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               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ab/>
      <w:t xml:space="preserve">                                                  </w:t>
    </w:r>
    <w:r>
      <w:rPr>
        <w:rFonts w:cs="Arial" w:ascii="Arial" w:hAnsi="Arial"/>
        <w:b/>
        <w:sz w:val="18"/>
        <w:szCs w:val="18"/>
      </w:rPr>
      <w:t>Pénzügyi és Gazdasági Bizottság</w:t>
    </w:r>
  </w:p>
  <w:p>
    <w:pPr>
      <w:pStyle w:val="Header"/>
      <w:tabs>
        <w:tab w:val="center" w:pos="1843" w:leader="none"/>
        <w:tab w:val="center" w:pos="4536" w:leader="none"/>
        <w:tab w:val="left" w:pos="5670" w:leader="none"/>
        <w:tab w:val="right" w:pos="9072" w:leader="none"/>
      </w:tabs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Költségvetési Szakmai Bizott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24:00Z</dcterms:created>
  <dc:creator>Rudolf Gabriella</dc:creator>
  <dc:description/>
  <cp:keywords/>
  <dc:language>en-US</dc:language>
  <cp:lastModifiedBy>gerencser.ernone</cp:lastModifiedBy>
  <cp:lastPrinted>2009-09-07T09:29:00Z</cp:lastPrinted>
  <dcterms:modified xsi:type="dcterms:W3CDTF">2009-09-10T12:57:00Z</dcterms:modified>
  <cp:revision>8</cp:revision>
  <dc:subject/>
  <dc:title>ELŐTERJESZTÉS</dc:title>
</cp:coreProperties>
</file>