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9. szeptember 24-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 xml:space="preserve">Javaslat a Szombathely és Söpte között található szombathelyi 019/6 hrsz-ú, </w:t>
        <w:br/>
        <w:t>söptei 0104/1 hrsz-ú, illetve gencsapáti 0100/5 hrsz-ú ingatlanok ideiglenes hasznosítására</w:t>
      </w:r>
    </w:p>
    <w:p>
      <w:pPr>
        <w:pStyle w:val="Szvegtrzs3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019/6 hrsz-ú ingatlan egy részének Magyar Paintball Egyesület részére való ingyenes használatba ad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agyar Paintball Egyesület képviseletében Németh Gábor képviselő azzal a kérelemmel fordult önkormányzatunkhoz, hogy bocsássuk a társadalmi szervezet rendelkezésére a szombathelyi 019/6 hrsz-ú – egykori honvédségi objektum területén található – használaton kívüli „sportkombinát” terület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2009. áprilisi ülésén már megtárgyalta az egyesület kérelmét és a 226/2009. (IV.30.) Kgy. sz. határozatban úgy döntött, hogy az ingatlanrész  Magyar Paintball Egyesület részére való ingyenes használatba adását nem támogatja. Ezt követően a társadalmi szervezet kérelmét ismételten a Tisztelt Közgyűlés elé terjesztettem, azonban a Közgyűlés akkor úgy döntött, hogy az üggyel nem kíván foglalkozni és e kérdés tárgyalását napirendjéről lev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Magyar Paintball Egyesület helyi klubjaként működő Szombathelyi Paintball Egyesület működését évekkel ezelőtt a Homok úti Szabadidő Központban kezdte meg. A szombathelyi klub által jelenleg használt közkedvelt, Muskátli utcában kiépített gyakorlópályát az egyesületnek a közeljövőben el kell hagynia, mivel az ingatlan tulajdonosa azt más módon kívánja hasznosítani. Ezáltal a társadalmi szervezet és így közvetve Szombathely város lakói is kiépített paintball pálya nélkül maradna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intball adottságai miatt nagyon nehéz a városban olyan zöld területet találni, amely alkalmas e sport gyakorlására. A szombathelyi 019/6 hrsz-ú – egykori honvédségi kezelésben lévő – jelenleg használaton kívül álló ingatlan ún. „sportkombinát” területét a társadalmi szervezet képviselője megfelelőnek találná festékfegyveres játékok lebonyolítása céljára. Az ingatlanon jelenleg labdarúgópálya, akadálypálya és a sportlétesítményekhez tartozó, állagában nagyon leromlott kiszolgáló épület talál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gyesület képviselője a fentiek alapján azt kérte, hogy önkormányzatunk határozatlan időre – a jelenlegi gazdasági helyzetet figyelembe véve – ingyenesen, sport céljára adja a társadalmi szervezet használatába a fent körülírt terület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ület ingyenes használatának biztosítása esetén a társadalmi szervezet vállalná a terület karbantartását, gondozását, valamint a használattal kapcsolatos egyéb terheket az alábbiak szerin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sportlétesítmény megrongált – kb. 800 m hosszú – kerítésének kijavítását, felújítását, megépítését (ennek becsült költsége 100.000,- Ft)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a sportlétesítményben található épület használhatóvá tételét, felújítását, mely magában foglalja a nyílászárók helyreállítását, a vizesblokk teljes felújítását, a tetőszigetelést, a vakolást és a festést (a munkálatok becsült költsége 800.000,- Ft -1.200.000,- Ft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a sportlétesítmény egész éves felületgondozását, fűnyírását, gazmentesítését stb. </w:t>
        <w:br/>
        <w:t>(ennek éves becsült költsége 400.000,-Ft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sportlétesítmény őrzés-védelmét, az épületbe riasztóberendezés telepítését, a terület állandó és folyamatos karbantartását, a felújítások utáni állagmegóv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gyesület az állagmegóvást, karbantartást és a paintball pálya berendezését a sportlétesítmény birtokbavételét követően azonnal megkezdené, a felújítást pedig </w:t>
        <w:br/>
        <w:t>2009-ben az anyagi helyzetének alakulása függvényében vállalná. A játékból származó bevételek a felújítás költségeit fedezik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bathelyi Paintball Egyesület bevétele játékosonként 4.500,-Ft. Figyelemmel arra, hogy a paintball csapatjáték, az egyesület egy jól kiépített és berendezett pályán egy játéknap alkalmával 20-30 személy kikapcsolódását is biztosítani tudja, sőt akár az országos versenysorozat egyik állomása is le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égezetül az egyesület képviselője rögzítette, hogy amennyiben az önkormányzat a terület használatát nem tudja ingyenesen biztosítani a paintball egyesület részére, félő, hogy a magas bérleti és karbantartási költségek miatt a társadalmi szervezet működését befejezi, ezáltal Szombathely városában megszűnik ez a sokak által kedvelt és művelt extrém sportá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Önkormányzatunk – Szombathely Megyei Jogú Város Közgyűlése döntésének megfelelően – a 2009. január 9. napján kelt adásvételi szerződéssel kedvezményes áron vásárolta meg a Magyar Államtól – egyéb ingatlanok mellett – a szombathelyi 019/6 hrsz-ú „kivett telephely” megnevezésű ingatla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 kezelését ideiglenesen a SZOVA Zrt. látja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atlanvásárlásra iparterület kialakítása céljából került sor. Tekintettel azonban arra, hogy a megvásárolt ingatlanok tényleges hasznosítása még nem kezdődött el, ezért indokoltnak tartom azok ideiglenes hasznosításá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deiglenes hasznosítás során figyelemmel kell lenni azonban arra, hogy e területek fejlesztésének ideje bizonytalan, ezért a hasznosítás csupán ideiglenes jelleggel, határozatlan időre, 30 napos felmondási idő kikötésével lehet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agyar Paintball Egyesület által használni kívánt mintegy 5-6 ha alapterületű ún. „sportkombinát” a szombathelyi 019/6 hrsz-ú „kivett telephely” megnevezésű, összesen 53 ha 138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ngatlan 8639 számú országos közút és a büntetés-végrehajtási intézet felé vezető, szombathelyi 019/5 hrsz-ú közforgalom elől el nem zárt magánút által határolt részén helyezkedik el. Ezen ingatlanrészen volt honvédségi sport – és gyakorlópályák, valamint egy kb. 1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kiszolgáló épület (korábban raktár, iroda, öltözők, zuhanyzók) található. A felépítmény közmű ellátást az előző tulajdonos megszüntette. A helyiségcsoport tárolásra jelenleg is alkalmas, zárhatóvá tételéhez csupán a betört üvegek pótlása szüksége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bathelyi 019/6 hrsz-ú ingatlan korábban honvédségi kezelésű, állami tulajdonban álló ingatlan volt és lőszerkutatás sehol sem történt. E tényre a terület ideiglenes hasznosítása esetén a leendő használó figyelmét fel kell hívni és e tekintetben az önkormányzat felelősségét ki kell zár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Szombathely Megyei Jogú Város Önkormányzata vagyonáról, a vagyontárgyak feletti tulajdonosi jogok gyakorlásáról szóló 29/2004. (VI.30.) sz. rendelet 14.§ (1) bekezdése alapján az önkormányzati vagyon tulajdonjogát, illetve használatát – jogszabály eltérő rendelkezése hiányában – ingyenesen vagy kedvezményesen bármely jogcímen kizárólag a Közgyűlés jogosul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A Közgyűlés Pénzügyi és Gazdasági Bizottsága, valamint Sport Bizottsága a korábbi, ingyenes használat biztosítására vonatkozó előterjesztést megtárgyalta. A Sport Bizottság az ingatlanrész ingyenes használatba adását – sportszakmai szempontokra tekintettel – a 40/2009. ( IV.27.) számú határozatában támogatta, a Pénzügyi és Gazdasági Bizottság azonban az ingyenes használatba adással nem értett egyet (152/2009. (IV.29.) PGB határozat).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elyi önkormányzatokról szóló törvény 8.§ (1) bekezdése önkormányzati feladatként nevesíti a sport támogatását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Tájékoztatom a Tisztelt Közgyűlést arról, hogy a Magyar Paintball Egyesület ingyenes használat biztosítására vonatkozó kérelme a közpénzekből nyújtott támogatások átláthatóságáról szóló 2007. évi CLXXXI. törvény hatálya alá tartozik.</w:t>
        <w:tab/>
        <w:t xml:space="preserve"> </w:t>
        <w:br/>
        <w:t>A törvényben megállapított kizáró körülmények a társadalmi szervezet vonatkozásában nem állnak fenn, melyről az egyesület nyilatkozatot is tett az önkormányzatnak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Szvegtrzs2"/>
        <w:rPr>
          <w:bCs w:val="false"/>
          <w:szCs w:val="24"/>
          <w:u w:val="single"/>
        </w:rPr>
      </w:pPr>
      <w:r>
        <w:rPr>
          <w:bCs w:val="false"/>
          <w:szCs w:val="24"/>
        </w:rPr>
        <w:t>Figyelemmel a fent hivatkozott hatályos jogszabályokra, valamint a szombathelyi 019/6 hrsz-ú ingatlanon található sport- és gyakorlópályák adottságaira indokoltnak tartom, hogy a Tisztelt Közgyűlés a jelenleg kihasználatlan szombathelyi 019/6 hrsz-ú ingatlan egy részének Magyar Paintball Egyesület részére való ingyenes használatba adását újból mérlegelje és ismételten foglaljon állást az ingatlanrész ingyenes használata biztosítása tárgyában.</w:t>
      </w:r>
    </w:p>
    <w:p>
      <w:pPr>
        <w:pStyle w:val="Szvegtrzs2"/>
        <w:jc w:val="center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Szvegtrzs2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2. </w:t>
      </w:r>
    </w:p>
    <w:p>
      <w:pPr>
        <w:pStyle w:val="Szvegtrzs2"/>
        <w:jc w:val="center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 xml:space="preserve">Javaslat a szombathelyi  019/6 hrsz-ú  ingatlan egy részének, </w:t>
        <w:br/>
        <w:t xml:space="preserve">a gencsapáti 0100/5 hrsz-ú ingatlan, valamint a söptei 0104/1 hrsz-ú ingatlan </w:t>
      </w:r>
    </w:p>
    <w:p>
      <w:pPr>
        <w:pStyle w:val="Szvegtrzs2"/>
        <w:jc w:val="center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állattartás céljára való ideiglenes hasznosítására</w:t>
      </w:r>
    </w:p>
    <w:p>
      <w:pPr>
        <w:pStyle w:val="Szvegtrzs2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Szvegtrzs2"/>
        <w:rPr/>
      </w:pPr>
      <w:r>
        <w:rPr>
          <w:bCs w:val="false"/>
          <w:szCs w:val="24"/>
        </w:rPr>
        <w:t>Tájékoztatom a Tisztelt Közgyűlést arról, hogy a szombathelyi 019/6 hrsz-ú, a gencsapáti 0100/5 hrsz-ú, valamint a söptei 0104/1 hrsz-ú ingatlan ideiglenes bérbevételével kapcsolatban az  elmúlt időszakban kettő kérelem is érkezett önkormányzatunkhoz.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>Elsőként Kiss János balatoncsicsói vállalkozó jelezte, hogy a Szombathely és Söpte között található önkormányzati tulajdonba került ingatlanokon minél nagyobb egybefüggő területet kíván bérbe venni állattartás (juhlegeltetés) céljára. A vállalkozó a gondozók részére lakókocsit kíván letelepíteni, egyéb felépítményre azonban nincs szüksége.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>Ezt követően Lantos Lászlóné őstermelő kereste meg önkormányzatunkat a fenti területek bérbevételével kapcsolatban. Kérelmében kifejtette, hogy különféle megállapodások alapján a területet legeltetés céljára a korábbi években is használta. Az állatok legeltetése a bérbe venni kívánt ingatlanok szomszédságában található, kb. az 1980-as évektől regisztrált, állategészségügyileg ellenőrzött, környezetvédelmi bejelentéssel rendelkező tenyészetből történik.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 xml:space="preserve">A szombathelyi 019/6 hrsz-ú, illetőleg gencsapáti 0100/5 hrsz-ú ingatlanokat önkormányzatunk a Magyar Államtól 2009. január 9. napján kelt adásvételi szerződéssel vásárolta meg kedvezményes áron. A söptei 0104/1 hrsz-ú ingatlan megvételére ugyanekkor került sor, azonban az ingatlan önkormányzatunk és Söpte Község Önkormányzata osztatlan közös tulajdonát képezi 3/5-2/5 tulajdoni hányadban. </w:t>
      </w:r>
    </w:p>
    <w:p>
      <w:pPr>
        <w:pStyle w:val="Szvegtrzs2"/>
        <w:rPr/>
      </w:pPr>
      <w:r>
        <w:rPr>
          <w:bCs w:val="false"/>
          <w:szCs w:val="24"/>
        </w:rPr>
        <w:t>Az ingatlanok alapvető ingatlan-nyilvántartási adatait az alábbi táblázat tartalmazza: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5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2"/>
              <w:rPr/>
            </w:pPr>
            <w:r>
              <w:rPr>
                <w:b/>
                <w:bCs w:val="false"/>
                <w:szCs w:val="24"/>
              </w:rPr>
              <w:t>Az ingatlan fekvése, helyrajzi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2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megneve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2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erüle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Szombathely, külterület 019/6 hr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kivett teleph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3 ha 1381 m</w:t>
            </w:r>
            <w:r>
              <w:rPr>
                <w:bCs w:val="false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Gencsapáti, külterület 0100/5 hr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kivett teleph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 ha 7282 m</w:t>
            </w:r>
            <w:r>
              <w:rPr>
                <w:bCs w:val="false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Söpte, külterület 0104/1 hr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kivett teleph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26 ha 5908 m</w:t>
            </w:r>
            <w:r>
              <w:rPr>
                <w:bCs w:val="false"/>
                <w:szCs w:val="24"/>
                <w:vertAlign w:val="superscript"/>
              </w:rPr>
              <w:t>2</w:t>
            </w:r>
          </w:p>
        </w:tc>
      </w:tr>
    </w:tbl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2"/>
        <w:rPr/>
      </w:pPr>
      <w:r>
        <w:rPr>
          <w:bCs w:val="false"/>
          <w:szCs w:val="24"/>
        </w:rPr>
        <w:t>Valamennyi ingatlan kezelését ideiglenesen a SZOVA Zrt.látja el.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>Az ingatlanok megvásárlása iparterület kialakítása céljából történt, tekintettel azonban arra, hogy az ingatlanok tényleges hasznosítására még nem került sor, ezért indokoltnak tartom azok ideiglenes hasznosítását a szombathelyi 019/6 hrsz-ú ingatlan területén található volt ún. sportkombinát területének kivételével.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>Ugyanis a szombathelyi 019/6 hrsz-ú ingatlan mintegy 5-6 ha nagyságú bekerített részén a volt sportpályák és kiszolgáló épületeik találhatók, melyek állatlegeltetés céljára kevésbé alkalmasak. Ezen ingatlanrész ideiglenes hasznosítását jelen előterjesztés 1. pontja tárgyalja.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>A fenti kérelmek kapcsán megkerestük a SZOVA Zrt-t, mint kezelőt. A gazdasági társaság azt a tájékoztatást adta önkormányzatunk részére, hogy az ún sportkombinát területének sport céljára való ideiglenes használatba adása nem zárja ki a szombathelyi 019/6 hrsz-ú ingatlan keleti részének legeltetés céljára való bérbeadását.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zvegtrzs2"/>
        <w:rPr/>
      </w:pPr>
      <w:r>
        <w:rPr>
          <w:bCs w:val="false"/>
          <w:szCs w:val="24"/>
        </w:rPr>
        <w:t>Tekintettel arra, hogy a söptei 0104/1 hrsz-ú osztatlan közös tulajdonban álló ingatlan esetében önkormányzatunk és Söpte Község Önkormányzata között természetbeni megosztásra nem került sor, ezért célszerűnek tartom, hogy a fenti ingatlanok ideiglenes, a terület jövőbeni hasznosításáról szóló tulajdonosi döntés meghozataláig terjedő időre való hasznosítása megbízási szerződés keretében történjen.</w:t>
      </w:r>
    </w:p>
    <w:p>
      <w:pPr>
        <w:pStyle w:val="Szvegtrzs2"/>
        <w:rPr/>
      </w:pPr>
      <w:r>
        <w:rPr>
          <w:bCs w:val="false"/>
          <w:szCs w:val="24"/>
        </w:rPr>
        <w:t>Figyelemmel arra, hogy önkormányzatunk az ingatlanok ideiglenes kezelésére a SZOVA Zrt-t kérte fel, ezért célszerűnek tartom e gazdasági társaság megbízását a fent körülírt ingatlanok kizárólag állattartás céljára történő bérbeadására, valamint a bérbeadói jogok teljeskörű gyakorlására.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gatlanok hasznosítása kapcsán figyelemmel kell lenni az államháztartásról szóló 1992. évi XXXVIII. törvény 108.§ (1) bekezdésében foglaltakra, miszerint vagyon használatát átengedni csak nyilvános, indokolt esetben zártkörű versenyezetés útján, a legjobb ajánlatot tevő részére leh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óban forgó ingatlanok állattartás céljára történő bérbeadása kapcsán tehát a megbízottnak e rendelkezéseknek megfelelően kell eljárnia. Tekintettel a hasznosítás speciális céljára, valamint az ingatlan bérbevétele iránt fent említett érdeklődőkre, javaslom a SZOVA Zrt. részére az ingatlan zártkörű eljárás keretében történő megpályáztatására való megbízás adását azzal, hogy az ingatlan bérbeadása kapcsán a legalacsonyabb bérleti díj mértéke a megbízott gazdasági társaság értékbecslője által kerüljön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söptei 0104/1 hrsz-ú ingatlan 2/5 tulajdoni hányada Söpte Község tulajdonát képezi, ezért a fenti javaslattal megkerestem a község polgármester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 ideiglenes hasznosításával kapcsolatos, fent kifejtett javaslatot Söpte Község Önkormányzatának képviselőtestülete a 2009. július 22-i ülésén megtárgyalta és a 21/2009. (VII.22.) számú határozatával elfogadta és a SZOVA Zrt-t megillető megbízási díj mértékét az éves bérleti díj 5%-ban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körülírt megbízás teljesítése nem tartozik Önkormányzatunk és a Szombathelyi Önkormányzati Házkezelési Kft., mint a SZOVA Zrt. jogelődje között, 2006. május 31. napján létrejött üzemeltetési szerződés hatálya alá, ezért ezek kapcsán külön megállapodás kötése szükséges és a feladatok ellátásáért a megbízottat díjazás ill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vagyonáról, a vagyontárgyak feletti tulajdonosi jogok gyakorlásáról szóló 29/22004. (VI.30.) önkormányzati rendelet 10.§ (4) bekezdése kimondja, hogy az önkormányzati vagyon körébe tartozó vagyontárgy bérbe-, használatba, illetve haszonbérbe adására irányuló döntést megelőzően az adott vagyontárgy értékét az ingatlanvagyon-kataszterben nyilvántartott becsült érték alapjá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becsült értékére figyelemmel – a vagyonrendelet 20.§ (1) c) pontja szerint – a szóban forgó ingatlanok ideiglenes hasznosítása esetén a Közgyűlés gyakorolja a tulajdonosi jog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javaslom a Tisztelt Közgyűlésnek, értsen egyet azzal, hogy a szombathelyi 019/6 hrsz-ú ingatlan egy része, a gencsapáti 0100/5 hrsz-ú ingatlan, valamint a söptei 0100/4 hrsz-ú ingatlan 3/5 tulajdoni hányada – zártkörű versenyeztetés keretében történő - ideiglenes hasznosítására a határozati javaslatban foglalt feltételekkel a SZOVA Zrt. kapjon megbízást.</w:t>
      </w:r>
    </w:p>
    <w:p>
      <w:pPr>
        <w:pStyle w:val="Szvegtrzs2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9. szeptember 17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Cs w:val="20"/>
        </w:rPr>
        <w:t>/: dr. Ipkovich György: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aslat a szombathelyi 019/6 hrsz-ú ingatlan egy részének Magyar Paintball Egyesület részére való ingyenes használatba adásár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 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szCs w:val="24"/>
        </w:rPr>
        <w:t>A Közgyűlés – Szombathely Megyei Jogú Város Önkormányzat vagyonáról, a vagyontárgyak feletti tulajdonosi jogok gyakorlásáról szóló 29/2004. (VI.30.) önkormányzati rendelet 14.§ (1) bekezdése alapján – úgy döntött, hogy a szombathelyi 019/6 hrsz-ú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>összesen 53.1381 hrsz-ú „kivett telephely” megnevezésű ingatlan mintegy 5-6 ha alapterületű, természetben a 8639. számú országos közút, valamint a büntetés végrehajtási intézet felé vezető 019/5 hrsz-ú közforgalom elől el nem zárt magánút által határolt területén található körbekerített részét, a volt honvédségi sport- és gyakorlópályákat – az ott található mintegy 1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felépítményt is beleértve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>– a Magyar Paintball Egyesület (székhelye: 1125 Budapest, Galgóczy u. 50.F; nyilvántartásba vette: Fővárosi Bíróság a 9.Pk. 60.431/1997/2. sz. végzéssel, maghatalmazással képviseli: Németh Gábor, 9763 Vasszécseny, Lipárt u. 12. sz. alatti lakos)</w:t>
      </w:r>
      <w:r>
        <w:rPr>
          <w:b/>
          <w:bCs w:val="false"/>
          <w:szCs w:val="24"/>
        </w:rPr>
        <w:t xml:space="preserve"> használatába adja</w:t>
      </w:r>
      <w:r>
        <w:rPr>
          <w:szCs w:val="24"/>
        </w:rPr>
        <w:t xml:space="preserve"> az alábbi feltételekkel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 Az egyesület az ingatlanrészt kizárólag festékfegyveres játékok szervezésére, illetve lebonyolítására használhat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2. Az ingatlanhasználat biztosítására határozatlan időtartamra, az ingatlan más célú felhasználásáig terjedő időre kerül sor azzal, hogy a szerződés rendes felmondása mindkét felet – 30 (harminc) napos felmondási idővel – megillet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3. Az egyesület köteles</w:t>
      </w:r>
      <w:r>
        <w:rPr/>
        <w:t xml:space="preserve"> az abban folytatni kívánt tevékenység gyakorlásához szükséges módon az ingatlanrészt kialakítani, valamint </w:t>
      </w:r>
      <w:r>
        <w:rPr>
          <w:szCs w:val="24"/>
        </w:rPr>
        <w:t>a terület, a kerítés, illetőleg a felépítmény fenntartásáról (rendszeres kaszálásáról, tisztántartásáról) és az állagvédelemről gondoskodn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4. Az önkormányzat az ingatlanrész havi bérleti díját – figyelemmel az egyesület 3. pontban előírt kötelezettségére – összesen 60.000,- Ft+ÁFA összegben állapítja meg, azonban a társadalmi szervezet részére – tekintettel a</w:t>
      </w:r>
      <w:r>
        <w:rPr>
          <w:bCs w:val="false"/>
        </w:rPr>
        <w:t xml:space="preserve"> helyi önkormányzatokról szóló törvény 8.§ (1) bekezdésében foglaltakra – ingyenes használatot biztosít.</w:t>
        <w:tab/>
      </w:r>
      <w:r>
        <w:rPr>
          <w:szCs w:val="24"/>
        </w:rPr>
        <w:br/>
        <w:t>Az ingyenes használat során felmerülő ÁFA-fizetési kötelezettség az egyesületet terhel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5. A társadalmi szervezet az ingatlanrész használatát – az egyesület által szervezett festékfegyveres játékokban résztvevők kivételével – másnak nem engedheti á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6. Az önkormányzat felhívja az egyesület figyelmét arra, hogy az egykori honvédségi kezelésben álló területen a lőszermentesítésre nem került sor, a terület megkutatása nem történt meg.</w:t>
        <w:tab/>
        <w:t xml:space="preserve"> </w:t>
        <w:br/>
        <w:t>Az önkormányzat ezzel összefüggő, valamint a sporttevékenység során bármely más okból felmerülő balesetveszélyért, egészségkárosodásért, illetőleg egyéb károsodásért való kártérítési felelősségét teljes mértékben kizár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7.</w:t>
      </w:r>
      <w:r>
        <w:rPr/>
        <w:t xml:space="preserve"> A SZOVA Zrt., mint az ingatlan kezelője köteles az ingatlan ingyenes használatba adása során a tulajdonosi jogok teljes körű védelméről gondoskodni, a szerződésben foglaltak teljesítését folyamatosan és teljes körűen ellenőrizni.</w:t>
      </w:r>
      <w:r>
        <w:rPr>
          <w:szCs w:val="24"/>
        </w:rPr>
        <w:tab/>
        <w:t xml:space="preserve">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Az egyesület köteles az ingatlanrészt visszaadni, ha a feladatait nem annak használatával látja el vagy ha tevékenységét megszünteti.</w:t>
      </w:r>
    </w:p>
    <w:p>
      <w:pPr>
        <w:pStyle w:val="Szvegtrzs2"/>
        <w:rPr>
          <w:szCs w:val="24"/>
        </w:rPr>
      </w:pPr>
      <w:r>
        <w:rPr/>
        <w:t>A társadalmi szervezet az ingyenes használat megszűnésekor ráfordításainak, illetve azok időarányos részének megtérítésére, illetőleg más ingatlan ingyenes használatára nem tarthat igény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özgyűlés felhatalmazza a Polgármestert, hogy a Magyar Paintball Egyesülettel az ingyenes használati szerződést a határozatban foglalt tartalommal aláír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októ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 24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özgyűlés – Szombathely Megyei Jogú Város Önkormányzata vagyonáról, a vagyontárgyak feletti tulajdonosi jogok gyakorlásáról szóló 29/2004. (VI.30.) önkormányzati rendelet 14.§ (1) bekezdése alapján – úgy döntött, hogy a szombathelyi 019/6 hrsz-ú ingatlan körbekerített részén található volt honvédségi sport- és gyakorlópályák (ún. sportkombinát) Magyar Paintball Egyesület (székhelye: 1125 Budapest, Galgóczy u. 50.F; nyilvántartásba vette: Fővárosi Bíróság a 9.Pk. 60.431/1997/2. sz. végzéssel, maghatalmazással képviseli: Németh Gábor, 9763 Vasszécseny, Lipárt u. 12. sz. alatti lakos)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>részére való</w:t>
      </w:r>
      <w:r>
        <w:rPr>
          <w:b/>
          <w:bCs w:val="false"/>
          <w:szCs w:val="24"/>
        </w:rPr>
        <w:t xml:space="preserve"> ingyenes használatba adását nem támogatj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októ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2. Javaslat a szombathelyi  019/6 hrsz-ú  ingatlan egy részének, a gencsapáti 0100/5 hrsz-ú, valamint a söptei 0104/1 hrsz-ú ingatlan állattartás céljára való </w:t>
        <w:br/>
        <w:t>ideiglenes bérbeadására</w:t>
      </w:r>
    </w:p>
    <w:p>
      <w:pPr>
        <w:pStyle w:val="Szvegtrzs2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 24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Közgyűlés – az önkormányzat vagyonáról, a vagyontárgyak feletti tulajdonosi jogok gyakorlásáról szóló 29/2004. (VI.30.) önkormányzati rendelet 21. § (1) bekezdés c) pontjában meghatározott hatáskörénél fogva – úgy döntött, hogy a </w:t>
      </w:r>
      <w:r>
        <w:rPr>
          <w:rFonts w:cs="Arial" w:ascii="Arial" w:hAnsi="Arial"/>
          <w:b/>
        </w:rPr>
        <w:t xml:space="preserve">szombathelyi </w:t>
        <w:br/>
        <w:t>019/6 hrsz-ú, söptei 0104/1 hrsz-ú, valamint a gencsapáti 0100/5 hrsz-ú ingatlanok ideiglenes bérbeadására a SZOVA Szombathelyi Vagyonhasznosító és Városgazdálkodási Zrt-t</w:t>
      </w:r>
      <w:r>
        <w:rPr>
          <w:rFonts w:cs="Arial" w:ascii="Arial" w:hAnsi="Arial"/>
        </w:rPr>
        <w:t xml:space="preserve"> (cégjegyzékszáma: 18-10-100680; székhelye: 9700 Szombathely, Welther K. u. 4., képviseli: dr. Németh Gábor vezérigazgató) </w:t>
      </w:r>
      <w:r>
        <w:rPr>
          <w:rFonts w:cs="Arial" w:ascii="Arial" w:hAnsi="Arial"/>
          <w:b/>
        </w:rPr>
        <w:t>bízza meg</w:t>
      </w:r>
      <w:r>
        <w:rPr>
          <w:rFonts w:cs="Arial" w:ascii="Arial" w:hAnsi="Arial"/>
        </w:rPr>
        <w:t xml:space="preserve"> az alábbi feltét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megbízási szerződés az alábbi ingatlanok hasznosítására terjed k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zombathelyi 019/6 hrsz-ú „kivett telephely” megnevezésű, 53 ha 13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, kivéve az ingatlan dél-nyugati részén elhelyezkedő külön körbekerített ún. sportkombinát területé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öptei 0104/1 hrsz-ú „kivett telephely” megnevezésű, 326 ha 59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 Szombathely Megyei Jogú Város Önkormányzata tulajdonában álló 3/5 tulajdoni hányad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gencsapáti 0100/5 hrsz-ú „kivett telephely megnevezésű 1 ha 72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A megbízás az ingatlanok más célú felhasználásáig terjedő időre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A megbízott a megbízás teljesítése kapcsán az államháztartásról szóló 1992. évi XXXVIII. törvényben, valamint Szombathely Megyei Jogú Város Önkormányzata vagyonáról, a vagyontárgyak feletti tulajdonosi jogok gyakorlásáról szóló 29/2004. ( VI.30.) önkormányzati rendelet I. számú mellékletét képező versenyeztetési szabályzatban foglaltakra figyelemmel köteles eljá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 megbízó kiköti, hogy az ingatlanok bérbeadása első alkalommal zártkörű versenyezetés keretében kerüljön sor, legalább az alábbi résztvevők meghívásáv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Kiss János (8272 Balatoncsicsó, Fűzfa út 13. sz. alatti lako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Lantos Lászlóné (9700 Szombathely, Hóvirág u. 6. sz. alatti lak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Az ingatlanok bérbeadására kizárólag állatlegeltetés céljára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A bérbeadás időtartama ideiglenes, legfeljebb a terület más célú felhasználásig terjedő időre szóljon azzal, hogy a bérleti szerződésben a felek rendes felmondási jogát 30 (harminc) napos felmondási határidővel ki kell kötni.</w:t>
        <w:tab/>
        <w:br/>
        <w:t xml:space="preserve">A megbízott köteles az önkormányzat utasítására a bérleti szerződést 5 (öt) munkanapon belül felmond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A versenyeztetésre liciteljárás keretében kerüljön sor; az ingatlanok bérleti jogát az az ajánlattevő szerezze meg, aki a legmagasabb összegű ellenszolgáltatás megfizetésére tesz ajánlatot.</w:t>
        <w:tab/>
        <w:br/>
        <w:t xml:space="preserve">A legalacsonyabb bérleti díj mértékét a megbízott gazdasági társaság értékbecslője határ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A bérleti szerződésben a bérlő figyelmét fel kell hívni arra a tényre, hogy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bérlet tárgyát képező ingatlanok korábban honvédségi kezelésben álltak, a területen lőszermentesítésre nem került sor, a terület megkutatása nem történt me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 a tulajdonos, mind a bérbeadó az erre vonatkozó kártérítési felelősségét teljes mértékben kizárja.</w:t>
      </w:r>
      <w:r>
        <w:rPr/>
        <w:tab/>
        <w:t xml:space="preserve"> </w:t>
        <w:br/>
        <w:t xml:space="preserve">- </w:t>
      </w:r>
      <w:r>
        <w:rPr>
          <w:rFonts w:cs="Arial" w:ascii="Arial" w:hAnsi="Arial"/>
        </w:rPr>
        <w:t>a söptei 0104/1 hrsz-ú ingatlanon az 51-2057/2 számú fölmérési jel került elhelyezésre, melynek kapcsán a Vas Megyei Földhivatalt földmérési jelek elhelyezését biztosító használati jog illeti meg. A bérlő köteles tartózkodni minden olyan tevékenységtől, amely a földmérési jel megrongálódásához vagy megsemmisüléséhez veze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A megbízott köteles az ingatlan bérbeadása során a tulajdonosi jogok teljes körű védelméről gondoskodni és a bérbeadói jogokat és kötelezettségeket teljes körűen gyako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A bérleti díjbevétel Szombathely Megyei Jogú Város Önkormányzatát és Söpte Község Önkormányzatát a bérbeadott területek arányában illet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A megbízási díjat a Közgyűlés az ingatlanok tulajdonos önkormányzatokhoz befolyt nettó éves bérleti díjának 5%-ban határozza meg azzal, hogy azt a tulajdonos önkormányzatok a bérbeadott területek arányában vis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A megbízási szerződés megkötésére jelen közgyűlési határozatban, illetőleg Söpte Község Önkormányzatának 21/2009. (VII.22.) képviselőtestületi határozatában foglaltak figyelembe vételével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A közgyűlés felhatalmazza a polgármestert, hogy a megbízási szerződést a fenti tartalommal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október 31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 és Gazdasági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5:00Z</dcterms:created>
  <dc:creator>Dr. Bonczó Eszter</dc:creator>
  <dc:description/>
  <cp:keywords/>
  <dc:language>en-US</dc:language>
  <cp:lastModifiedBy>Czink Zsuzsanna</cp:lastModifiedBy>
  <cp:lastPrinted>2009-09-04T10:22:00Z</cp:lastPrinted>
  <dcterms:modified xsi:type="dcterms:W3CDTF">2009-09-18T08:41:00Z</dcterms:modified>
  <cp:revision>6</cp:revision>
  <dc:subject/>
  <dc:title>ELŐTERJESZTÉS</dc:title>
</cp:coreProperties>
</file>