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osfejlesztési, - Üzemeltetési      és    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9.  szeptember 24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0. évi illetve a következő évek útfelújítási programj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iemelten kezeli az útfelújítási programot. Minden évben jelentős összeg szerepel a költségvetésében az út, járda építésekre és  felújítások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Városfejlesztési és Üzemeltetési Osztály elkészítette a  2010-ben, illetve az azt követő években felújításra ( kiépítésre) javasolt utcák listáját és a becsült bekerülési összege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. 2010. évben felújítandó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mellékelt listán szereplő útfelújítások első része (290 millió Ft) a 2008. évben a 317/2008. (VI. 16.) Kgy. számú határozattal elfogadott, d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fedezethiány miatt elmaradt (164/2009. (III. 26.) Kgy sz. módosító határozat), utcákat tartalmazza. Ezeknek az utcáknak a tervdokumentációi illetve a  kivitelezéshez szükséges műszaki dokumentációval elkészültek, így a fedezet rendelkezésre állása után azonnal indítható a kivitelező és a műszaki ellenőr kiválasztásához szükséges közbeszerzési eljárá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2011. évtől felújítandó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listán szereplő felújítások második  része (mintegy kétmilliárd Ft) a 2011. évtől felújítandó, illetve kiépítendő utcákat tartalmazza. Ezek az utcák nem rendelkeznek kiviteli tervvel, illetve a kivitelezéshez szükséges műszaki dokumentációval, ezért ha Közgyűlési döntés alapján egy részük mégis 2010. évben kerülne felújításra, a terveztetésre vonatkozó közbeszerzési eljárást még 2009. évben el kell indítan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ben ennek költségvonzata nincs, csak kötelezettség vállalás szükséges a megkötendő tervezői szerződés 2010. évi pénzügyi teljesítéséhez. A fedezetet 2010. évben szükséges biztosítan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II. 2009 évi útfelújításra jóváhagyott építési engedély köteles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z időközbeni költségvetés módosítások valamint a beérkezett vállalkozói ajánlatok alapján a 2009. évben jóváhagyott útfelújítások egy részét (2009. év III. ütem  építési engedély köteles utcák. A tervek elkészültek, az engedélyezési eljárások folyamatban vannak) fedezet hiány miatt nem tudjuk indítani. Ezeknek az utcáknak a felújítását a 2010. évi programmal együtt lehet indítani a szükséges fedezet rendelkezésre állása után. A becsült költsége 110 millió F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  az útfelújítási listát tekintse át, rangsorolja és határozza meg a 2010. évi, valamint az elkövetkező évek feladata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 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9. (IX. 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zombathely Megyei Jogú Város Közgyűlése a 2010. évi illetve a következő évek útfelújítási programjáról szóló előterjesztést megtárgyalta, és a Városfejlesztési és Környezetvédelmi Bizottság javaslata alapján az alábbiak szerint hagyja jóvá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 évben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 év utáni években kiépítendő valamint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/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A Közgyűlés felkéri a polgármestert a 2010. évben felújításra kerülő, kiviteli tervvel nem rendelkező utcák esetében a tervezésre irányuló közbeszerzési eljárás megindítására és lebonyolítására.</w:t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közbeszerzési eljárás anyagi kötelezettség vállalást 2009 évre nem jelent, annak fedezetét a Közgyűlés a 2010. évi költségvetésben biztosít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A Közgyűlés úgy dönt, hogy a 2009. évben fedezethiány miatt nem indítható útfelújításokra (2009. évi III. ütem  építési engedély köteles utcák) a 2010. évi költségvetésben biztosítja a fedezetet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Felkéri a polgármestert és a jegyzőt, hogy az útfelújítások fedezetéről a 2010. évi költségvetési rendelet megalkotása során gondoskodjanak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2. és 4. pont esetében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rPr/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 esetében 2009. december 31. illetve a 2010. évi költségvetés  jóváhagyásának időpontja.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és 4. pont esetében a 2010. évi költségvetés  jóváhagyásának időpontja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3:00Z</dcterms:created>
  <dc:creator>Informatikai Csoport</dc:creator>
  <dc:description/>
  <dc:language>en-US</dc:language>
  <cp:lastModifiedBy>Pusztai István</cp:lastModifiedBy>
  <cp:lastPrinted>2009-09-11T08:28:00Z</cp:lastPrinted>
  <dcterms:modified xsi:type="dcterms:W3CDTF">2009-09-17T09:03:00Z</dcterms:modified>
  <cp:revision>2</cp:revision>
  <dc:subject/>
  <dc:title>Szombathely Megyei Jogú Város</dc:title>
</cp:coreProperties>
</file>