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- Lakás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Jogi Bizottság</w:t>
      </w:r>
    </w:p>
    <w:p>
      <w:pPr>
        <w:pStyle w:val="Normal"/>
        <w:ind w:left="5040" w:hanging="96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- Szociális, Foglalkoztatási és      Esélyegyenlőségi Bizottság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</w:t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9. szeptemberi 2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>a lakáshoz jutás, a lakbérek és a lakbértámogatás, az önkormányzat által a lakásvásárláshoz és építéshez nyújtható támogatások szabályai megállapításáról szóló 15/2009. (VI.03.) számú rendelet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gazdasági, pénzügyi válság következtében jelentősen nőtt azoknak az adósoknak a száma, akik a megnövekedett terhek miatt nem képesek lakbérüket fizetni, és emiatt lakhatásuk veszélybe kerül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gyakorlatban bebizonyosodott, hogy a lakáshasználó kérelmére – a megszűnt, illetőleg felmondott bérleti jogviszony esetén – a rendeletben meghatározott 6 hónapos határidő, mely a bérleti jogviszony visszaállítására rendelkezésre állt, kevés.</w:t>
      </w:r>
    </w:p>
    <w:p>
      <w:pPr>
        <w:pStyle w:val="TextBody"/>
        <w:rPr/>
      </w:pPr>
      <w:r>
        <w:rPr>
          <w:rFonts w:cs="Arial" w:ascii="Arial" w:hAnsi="Arial"/>
        </w:rPr>
        <w:t>A rendeletmódosítás következtében a lakáshasználónak egy éven belül kell tartozásait rendezni, akár részletfizetési megállapodások megkötésével, és ezen időszak alatt lakbértámogatásban is részesülne. Ezáltal adósságai nem növekednének, törekedne a csökkentett lakbér befizetésére, hiszen a bérleti jogviszony visszaállítására csak így van lehetőség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zintén kaphatnak lakbértámogatást azok a bérlők, akiknek korábban lakáshitel miatt elárverezték lakásukat, mivel a lakbértámogatás nélküli lakbért anyagi helyzetük miatt nehezen fizetnék k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szabályozás során az időközben felmerült szükséges módosításokat is elvégeztü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megtárgyalni, és a rendelet-tervezetet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zombathely, 2009. szeptember     „         „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Ipkovich György :/</w:t>
        <w:tab/>
        <w:tab/>
        <w:tab/>
        <w:tab/>
        <w:t>/: Dr. Kaczmarski János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6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6:00Z</dcterms:created>
  <dc:creator>Mester Ágnes</dc:creator>
  <dc:description/>
  <cp:keywords/>
  <dc:language>en-US</dc:language>
  <cp:lastModifiedBy>mester.agnes</cp:lastModifiedBy>
  <cp:lastPrinted>2009-09-11T10:37:00Z</cp:lastPrinted>
  <dcterms:modified xsi:type="dcterms:W3CDTF">2009-09-11T08:37:00Z</dcterms:modified>
  <cp:revision>6</cp:revision>
  <dc:subject/>
  <dc:title>AZ ELŐTERJESZTÉST MEGTÁRGYALTA:</dc:title>
</cp:coreProperties>
</file>