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ZOMBATHELY MEGYEI JOGÚ VÁROS KÖZGYŰLÉSÉ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/2009. (IX.24.) sz.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a játszótéri dohányzás tilalm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nemdohányzók, valamint az életkoruk vagy egészségi állapotuk miatt egyébként fokozott védelmet igénylő személyek egészségének védelme érdekében a Magyar Köztársaság Alkotmányáról szóló 1949. évi XX. törvény 44/A § (2) bekezdése, illetve a helyi önkormányzatokról szóló 1990. évi LXV. törvény 16.§</w:t>
      </w:r>
      <w:r>
        <w:rPr>
          <w:rFonts w:cs="Arial" w:ascii="Arial" w:hAnsi="Arial"/>
          <w:b/>
          <w:bCs/>
        </w:rPr>
        <w:t xml:space="preserve"> (1) </w:t>
      </w:r>
      <w:r>
        <w:rPr>
          <w:rFonts w:cs="Arial" w:ascii="Arial" w:hAnsi="Arial"/>
        </w:rPr>
        <w:t>bekezdésében kapott felhatalmazás alapján az alábbi rendeletet alko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Fejez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ndelet hatálya kiterjed Szombathely Megyei Jogú Város közigazgatási területé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a  közterületeken lévő játszóterek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) az a.) pontban, valamint annak 5 m-s körzetében tartózkodó természet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emélyek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lkalmazásában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.) játszótér: a játszóparkok és a játszóhelyek által elfoglalt földterület, amelye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yermekek  játékához szükséges játszótéri eszközöket elhelyez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) játszótéri eszköz: a játszótéren elhelyezett eszköz vagy építmény, ideértve an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erkezeti elemeit is, amelyet gyermekek játék céljára egyedül vagy csoportos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szná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A játszótereken történő dohányzás tilalmáról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los a dohányzás Szombathely Megyei Jogú Város közterületein lévő játszótere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játszótereken a dohányzási tilalmat táblával kell 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dohányzást tiltó táblák helyét Szombathely Megyei Jogú Vá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Önkormányzatának  jegyzője jelöli ki, és gondoskodik azok ki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zabálysértést követ el és 30.000,-Ft-ig terjedő pénzbírsággal sújtható, aki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ndelet 3.§-ában foglaltakat megsz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abálysértési cselekmény elkövetőjét szemben a Közterület Fel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lyszíni bírsággal súj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 2009. december 1-é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 Dr. Ipkovich György :/                                    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08:00Z</dcterms:created>
  <dc:creator>Informatikai Iroda</dc:creator>
  <dc:description/>
  <dc:language>en-US</dc:language>
  <cp:lastModifiedBy>Bognar Judit</cp:lastModifiedBy>
  <cp:lastPrinted>2009-09-04T09:21:00Z</cp:lastPrinted>
  <dcterms:modified xsi:type="dcterms:W3CDTF">2009-09-11T09:13:00Z</dcterms:modified>
  <cp:revision>22</cp:revision>
  <dc:subject/>
  <dc:title>        SZOMBATHELY MEGYEI JOGÚ VÁROS KÖZGYŰLÉSÉNEK</dc:title>
</cp:coreProperties>
</file>