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 é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i felhívás daganatos betegeket támogató civil szervezetek szám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Egészségügyi </w:t>
      </w:r>
      <w:r>
        <w:rPr>
          <w:rFonts w:cs="Arial" w:ascii="Arial" w:hAnsi="Arial"/>
          <w:color w:val="000000"/>
        </w:rPr>
        <w:t>Szakmai Bizottsága</w:t>
      </w:r>
      <w:r>
        <w:rPr>
          <w:rFonts w:cs="Arial" w:ascii="Arial" w:hAnsi="Arial"/>
        </w:rPr>
        <w:t xml:space="preserve"> pályázatot hirdet az alábbi, városban működő daganatos betegeket segítő civil szervezetek pénzügyi támogatásá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„Együtt-Egymásért” Eséllyel az Életért Egyesüle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Együtt az Emlőrák Ellen Közhasznú Egyesüle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Szombathelyi ILCO Egyesüle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ÉLGÉNÉ Klu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ályázat célja</w:t>
      </w:r>
      <w:r>
        <w:rPr>
          <w:rFonts w:cs="Arial" w:ascii="Arial" w:hAnsi="Arial"/>
        </w:rPr>
        <w:t>: A korszerű egészségmegőrzés, betegségmegelőzés és egészségismeret elsajátítását közösségi programok szervezésével, szakelőadók és korszerű szakmai anyagok biztosításával. A program segítse elő a közösségi élet minőségi javul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ámogatottak kö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 területén működő és bejegyzett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azon társadalmi szervezetek és alapítványok, amelyeket a bíróság 2006. január 1. előtt nyilvántartásba vett, az alapszabályuknak /alapító okiratuknak megfelelő tevékenységüket ténylegesen folytatják, illetv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tatási-nevelési, közművelődési és szociális intézmény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em nyújthatnak be pályázato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rto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unkaadói és munkavállalói érdekképviseleti szervezete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tosító egyesülete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yháza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ömegmozgalma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alapítványok</w:t>
      </w:r>
    </w:p>
    <w:p>
      <w:pPr>
        <w:pStyle w:val="Szvegtrzs2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amint azok a civil szervezetek, amelyek a közhasznú szervezetekről szóló 1997. évi CLVI. törvény 26. § d) pontja szerinti közvetlen politikai tevékenységet folytatnak. (Közvetlen politikai tevékenység eszerin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 pártpolitikai tevékenység, továbbá országgyűlési képviselői, megyei, fővárosi önkormányzati választáson jelölt állítása.)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Kizáró feltételek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 xml:space="preserve">Nem részesülhet támogatásban </w:t>
      </w:r>
      <w:r>
        <w:rPr>
          <w:rFonts w:cs="Arial" w:ascii="Arial" w:hAnsi="Arial"/>
        </w:rPr>
        <w:t>a támogatottak körében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ik a bizottsághoz benyújtott támogatás iránti kérelmében, megtévesztő vagy valótlan adatot szolgáltatot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et nem a támogatásra jogosult nyújtott b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nem felel meg a pályázati felhívásban szereplő támogatási célok egyikének se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ly nem felel meg  a felhívásban és a pályázati útmutatóban előírt formai és tartalmi követelményeknek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járt esedékességű köztartozása va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ábbi szerződésben foglalt feltételeket megszegt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orábban az Egészségügyi Bizottságtól kapott támogatást a vonatkozó támogatási szerződésben megjelölt céltól részben vagy egészben eltérően használta fe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mely a 2007. évi pályázat keretében pénzügyi támogatást kapott és az összeg felhasználásáról 2008. február 20-ig nem számolt el, vagy nem kapott halasztási engedélyt, illetve azt nem a megjelölt célra használta fe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bejegyzett (nyilvántartott) tevékenységi körében az adott tevékenység nem szerepel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ind w:left="360" w:hanging="0"/>
        <w:rPr/>
      </w:pPr>
      <w:r>
        <w:rPr>
          <w:rFonts w:cs="Arial" w:ascii="Arial" w:hAnsi="Arial"/>
          <w:b/>
        </w:rPr>
        <w:t xml:space="preserve">Nem támogatható az a pályázat, </w:t>
      </w:r>
      <w:r>
        <w:rPr>
          <w:rFonts w:cs="Arial" w:ascii="Arial" w:hAnsi="Arial"/>
        </w:rPr>
        <w:t>amelynek megvalósítása, illetve a megvalósítás módja vagy eredménye</w:t>
      </w:r>
    </w:p>
    <w:p>
      <w:pPr>
        <w:pStyle w:val="Szvegtrzs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űncselekménynek vagy bűncselekmény elkövetésére való felhívásnak minősül;</w:t>
      </w:r>
    </w:p>
    <w:p>
      <w:pPr>
        <w:pStyle w:val="Szvegtrzs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apvető emberi vagy alkotmányos jogot sért;</w:t>
      </w:r>
    </w:p>
    <w:p>
      <w:pPr>
        <w:pStyle w:val="Szvegtrzs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nemzet, a nemzeti, etnikai, nyelvi és más kisebbségek, valamint más nemzetek méltóságának és a társadalom más alapvető érdekeinek sérelmével jár, így különösen a közrendbe, a közerkölcsbe, a család, és a kiskorúak védelmének követelményébe ütközi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i dí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nak pályázati díjat nem kell fiz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ok benyújtása és elbírálás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ot a pályázati felhívás vonatkozó részében és a pályázati útmutatóban foglalt tartalmi és formai követelményeknek megfelelően, pályázati adatlapon egy eredeti és három másolati </w:t>
      </w:r>
      <w:r>
        <w:rPr>
          <w:rFonts w:cs="Arial" w:ascii="Arial" w:hAnsi="Arial"/>
          <w:color w:val="000000"/>
        </w:rPr>
        <w:t>példányban,</w:t>
      </w:r>
      <w:r>
        <w:rPr>
          <w:rFonts w:cs="Arial" w:ascii="Arial" w:hAnsi="Arial"/>
        </w:rPr>
        <w:t xml:space="preserve"> postán, ajánlott küldeményként kell feladni, a felhívásban megjelölt befogadó szervezethez. /SZMJV Polgármesteri Hivatalának Egészségügyi és Intézményi Irodája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>Szombathely, Kossuth L. u. 1-3./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felhívás, adatlap és útmutató letölthető SZMJV honlapjáról, illetve beszerezhető SZMJV Polgármesteri Hivatalának Egészségügyi és Intézményi Irodáján (Szombathely, Kossuth L. u. 1-3. 304. és 305. számú helyisége) ügyfélfogadási idő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ályázat benyújtásának határideje</w:t>
      </w:r>
      <w:r>
        <w:rPr>
          <w:rFonts w:cs="Arial" w:ascii="Arial" w:hAnsi="Arial"/>
        </w:rPr>
        <w:t>: a kiírástól számított 20 nap, ami a postára adási dátum határideje.</w:t>
      </w:r>
    </w:p>
    <w:p>
      <w:pPr>
        <w:pStyle w:val="Normal"/>
        <w:jc w:val="both"/>
        <w:rPr/>
      </w:pPr>
      <w:r>
        <w:rPr>
          <w:rFonts w:cs="Arial" w:ascii="Arial" w:hAnsi="Arial"/>
        </w:rPr>
        <w:t>Határidőn túl érkező pályázatok automatikusan elutasításra kerülnek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iánypótlás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mennyiben nem áll rendelkezésre a pályázati kiírásban szereplő minden dokumentum, vagy azok valamelyike hiányos, a pályázónak egyszeri hiánypótlásra lehetősége van, melyről a pályázót az érintett osztály levélben tájékoztatja. Hiánypótlásra a pályázónak a kiértesítő levél kézhezvételétől számított 8 munkanapon belül van lehetősége. Ha a pályázó a hiánypótlást nem teljesíti vagy késedelmesen teljesíti, a pályázat automatikusan törlődik a pályázati rendszerből azaz érvényét veszti, fellebbezésnek helye nin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telezően csatolandó dokumentumok listáját a pályázati útmutató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önt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nyújtási határidőtől számított 30 napon belül dönt az Egészségügyi Szakma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öntésről a pályázót az Egészségügyi és Intézményi Iroda értesíti a döntéstől számított 30 napon belül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öntéssel szemben fellebbezési lehetőség nin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ződéskötés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akmai bizottságok támogatási döntését kiértesítő levél tartalmazza az általános szerződéskötés feltételeit és az ahhoz szükséges dokumentumok beküldési határidejét és módjá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ámogatásban részesülővel a szerződéskötéshez szükséges valamennyi feltétel teljesülése esetén az Egészségügyi, Szociális és Családvédelmi Osztály által előkészített támogatási szerződést az osztályvezető köti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mogatási szerződés módosítás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mogatási szerződés módosítására 1 alkalommal, kizárólag írásos indoklással alátámasztva van lehetősége a pályázónak. A támogatási szerződés módosítására a pályázó indoklással szerződésmódosítási kérelmet köteles benyújtani az érintett szakmai bizottságh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mogatás formája és mérté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sza nem térítendő, előfinanszírozású támogatá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Támogatás mértéke: </w:t>
      </w:r>
      <w:r>
        <w:rPr>
          <w:rFonts w:cs="Arial" w:ascii="Arial" w:hAnsi="Arial"/>
          <w:bCs/>
        </w:rPr>
        <w:t>a pályázat keretösszege 1 500 000,-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 pályázó csak egy pályázatot nyújthat be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1">
    <w:name w:val="Kata1"/>
    <w:basedOn w:val="Normal"/>
    <w:qFormat/>
    <w:pPr>
      <w:spacing w:lineRule="auto" w:line="360"/>
    </w:pPr>
    <w:rPr>
      <w:b/>
      <w:sz w:val="28"/>
      <w:szCs w:val="28"/>
    </w:rPr>
  </w:style>
  <w:style w:type="paragraph" w:styleId="Kata2">
    <w:name w:val="Kata2"/>
    <w:basedOn w:val="Normal"/>
    <w:qFormat/>
    <w:pPr>
      <w:spacing w:lineRule="auto" w:line="360"/>
    </w:pPr>
    <w:rPr>
      <w:b/>
      <w:szCs w:val="28"/>
    </w:rPr>
  </w:style>
  <w:style w:type="paragraph" w:styleId="Kata3">
    <w:name w:val="Kata3"/>
    <w:basedOn w:val="Normal"/>
    <w:qFormat/>
    <w:pPr>
      <w:spacing w:lineRule="auto" w:line="360"/>
    </w:pPr>
    <w:rPr>
      <w:b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color w:val="000000"/>
      <w:szCs w:val="20"/>
    </w:rPr>
  </w:style>
  <w:style w:type="paragraph" w:styleId="BodyText21">
    <w:name w:val="Body Text 21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23:00Z</dcterms:created>
  <dc:creator>Kővári Katalin</dc:creator>
  <dc:description/>
  <dc:language>en-US</dc:language>
  <cp:lastModifiedBy>Horváth Judit</cp:lastModifiedBy>
  <cp:lastPrinted>2008-04-08T09:33:00Z</cp:lastPrinted>
  <dcterms:modified xsi:type="dcterms:W3CDTF">2008-04-08T07:33:00Z</dcterms:modified>
  <cp:revision>5</cp:revision>
  <dc:subject/>
  <dc:title>2007</dc:title>
</cp:coreProperties>
</file>