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zám: 1136-6/2009.</w:t>
      </w:r>
    </w:p>
    <w:p>
      <w:pPr>
        <w:pStyle w:val="Heading1"/>
        <w:ind w:left="2832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/2008.(I. 31) és 264/2008.(VI. 19.) Kgy. számú</w:t>
      </w:r>
      <w:r>
        <w:rPr>
          <w:rFonts w:cs="Arial" w:ascii="Arial" w:hAnsi="Arial"/>
          <w:sz w:val="23"/>
          <w:szCs w:val="23"/>
        </w:rPr>
        <w:t xml:space="preserve"> határozatokban a Közgyűlés döntött a Magyar Állam tulajdonában lévő szombathelyi 120/40 hrsz-ú (Németh L. u. – Perint part) és 019/5 hrsz-ú (BV intézettől jobbra található) ingatlanok ingyenes önkormányzati tulajdonba kerülésének kezdeményez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igénybejelentésekre 2008. július 23. napján illetve 2008. február 11. napján sor került. Tekintettel arra, hogy az igények elbírálásáról az eltelt időben semmilyen információt nem kaptunk, ezért megkerestük az MNV Zrt-t. Az MNV Zrt. vezérigazgatója a 2009. augusztus 25-i levelében arról tájékoztatta önkormányzatunkat, hogy az ingatlanokra jogszabályi előírás alapján értékbecslést kell készíttetniük, és ezek elkészültét követően a kérelmeket haladéktalanul a döntésre jogosult Nemzeti Vagyongazdálkodási Tanács elé terjesztik. A döntésről részletes tájékoztatást fognak külden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235/2008.(V.29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ban</w:t>
      </w:r>
      <w:r>
        <w:rPr>
          <w:rFonts w:cs="Arial" w:ascii="Arial" w:hAnsi="Arial"/>
          <w:bCs/>
          <w:sz w:val="23"/>
          <w:szCs w:val="23"/>
        </w:rPr>
        <w:t xml:space="preserve"> a Közgyűlés elhatározta, hogy a polgármesteri hivatalok szervezetfejlesztése pályázaton (ÁROP-1.A.2 – B komponens) részt kíván venn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polgármesteri hivatalok szervezetfejlesztése pályázat megvalósítása során – a pályázat elbírálásának elhúzódása miatt - az oktatásokra 2009. szeptember 18. - 2010. január 19. között kerül sor. A projekt zárására várhatóan 2010. március 30-án kerül s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A pályázat önrésze az önkormányzat 2009. évi költségvetésének módosításáról szóló 10/2009. (VI.03.) sz. rendeletében a Fejlesztési célú kiadások és finanszírozási műveletek - Informatikai kiadásai között biztosításra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530/2008.(XII. 1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ban</w:t>
      </w:r>
      <w:r>
        <w:rPr>
          <w:rFonts w:cs="Arial" w:ascii="Arial" w:hAnsi="Arial"/>
          <w:bCs/>
          <w:sz w:val="23"/>
          <w:szCs w:val="23"/>
        </w:rPr>
        <w:t xml:space="preserve"> a Közgyűlés pályázat benyújtását határozta el az Arany János Tehetséggondozó Programban történő részvételre és ennek keretében vállalta, hogy az általa delegált diák számára a programban való részvétel idejére (maximum 5 tanévre, tanévenként 10 hónapra) havi 5000.-Ft ösztöndíjat biztosí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Szvegtrzs2"/>
        <w:ind w:left="708" w:hanging="0"/>
        <w:rPr/>
      </w:pPr>
      <w:r>
        <w:rPr>
          <w:rFonts w:cs="Arial"/>
          <w:sz w:val="23"/>
          <w:szCs w:val="23"/>
        </w:rPr>
        <w:t>A pályázó tanuló felvételt nyert az Arany János Tehetséggondozó Program keretében a kőszegi Jurisics Miklós Gimnáziumba. A havi 5000 Ft ösztöndíj folyósításáról a szükséges iskolai dokumentumok elkészítését követően kerül so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2/2009. (I.30) Kgy. számú határozatában</w:t>
      </w:r>
      <w:r>
        <w:rPr>
          <w:rFonts w:cs="Arial" w:ascii="Arial" w:hAnsi="Arial"/>
          <w:sz w:val="23"/>
          <w:szCs w:val="23"/>
        </w:rPr>
        <w:t xml:space="preserve"> a Közgyűlés a Szombathely, Kossuth Lajos u. 7. sz. épület felújítása és Városházához csatolása projekt beruházási programjáról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közbeszerzési eljárás ajánlattételi felhívásai az Unió hivatalos lapjában július 28-án és július 30-án jelentek meg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3/2009. (I.30) Kgy. számú határozatában</w:t>
      </w:r>
      <w:r>
        <w:rPr>
          <w:rFonts w:cs="Arial" w:ascii="Arial" w:hAnsi="Arial"/>
          <w:sz w:val="23"/>
          <w:szCs w:val="23"/>
        </w:rPr>
        <w:t xml:space="preserve"> a Közgyűlés a SAVARIA ART MOZI felújítása és az árkád átalakítása projekt beruházási programjáról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közbeszerzési eljárás ajánlattételi felhívása az Unió hivatalos lapjában július 28-án jelent meg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4/2009. (I.30) Kgy. számú határozatában</w:t>
      </w:r>
      <w:r>
        <w:rPr>
          <w:rFonts w:cs="Arial" w:ascii="Arial" w:hAnsi="Arial"/>
          <w:sz w:val="23"/>
          <w:szCs w:val="23"/>
        </w:rPr>
        <w:t xml:space="preserve"> a Közgyűlés a Kőszegi u., Király u. és Szent Márton u. átépítésének beruházási programját jóváhagy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közbeszerzési eljárás ajánlattételi felhívása az Unió hivatalos lapjában július 28-án jelent meg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72/2009.(II.26.) Kgy. számú határozatában</w:t>
      </w:r>
      <w:r>
        <w:rPr>
          <w:rFonts w:cs="Arial" w:ascii="Arial" w:hAnsi="Arial"/>
          <w:sz w:val="23"/>
          <w:szCs w:val="23"/>
        </w:rPr>
        <w:t xml:space="preserve"> a Közgyűlés Szombathely Megyei Jogú Város településrendezési tervére vonatkozó felülvizsgálat és karbantartás ütemtervét megtárgyalta és azt a határidők meghatározásával elfogad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Rendezési Terv felülvizsgálatának egyeztetési anyagát a szeptemberi Városfejlesztési-, Üzemeltetési és Környezetvédelmi Bizottság tárgyalja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124/2009.(III.26.) Kgy. számú határozatában</w:t>
      </w:r>
      <w:r>
        <w:rPr>
          <w:rFonts w:cs="Arial" w:ascii="Arial" w:hAnsi="Arial"/>
          <w:sz w:val="23"/>
          <w:szCs w:val="23"/>
        </w:rPr>
        <w:t xml:space="preserve"> a Közgyűlés azzal a javaslattal élt a Távhőszolgáltató Kft. felé, hogy a társaságnál kerüljön bevezetésre a távhődíj saját fogyasztás alapján számított, az ügyfelek egyéni döntésén alapuló átalánydíjas megfizetésének lehetőség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ársaság a számítástechnikai háttér munkák miatt a határidő meghosszabbítását kérte, erre vonatkozó előterjesztés a két közgyűlés közötti beszámolóban található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color w:val="0000FF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133/2009.(III.26.) Kgy. számú határozatában</w:t>
      </w:r>
      <w:r>
        <w:rPr>
          <w:rFonts w:cs="Arial" w:ascii="Arial" w:hAnsi="Arial"/>
          <w:sz w:val="23"/>
          <w:szCs w:val="23"/>
        </w:rPr>
        <w:t xml:space="preserve"> a Közgyűlés felhatalmazta a Polgármestert a 86. sz. főút Szombathely – Vát közötti szakasz fejlesztése Európai Uniós támogatási szerződésének megvalósításához szükséges nyilatkozat aláírásár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86. sz. főút Szombathely – Vát közötti szakasz fejlesztése Európai Uniós támogatási szerződéshez szükséges nyilatkozatot 2009. április 10-én megküldtük a NIF Zrt.-ne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162/2009.(III.26.) Kgy. számú határozatában</w:t>
      </w:r>
      <w:r>
        <w:rPr>
          <w:rFonts w:cs="Arial" w:ascii="Arial" w:hAnsi="Arial"/>
          <w:sz w:val="23"/>
          <w:szCs w:val="23"/>
        </w:rPr>
        <w:t xml:space="preserve"> a Közgyűlés az Önkormányzat és a Vasi Volán Zrt. közötti külön megállapodás megkötésére, a ráfordítások, a veszteség kiegyenlítés számításának rendjéről szóló javaslatot és az előterjesztés mellékletét képező megállapodás tervezeteket megtárgyalt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megállapodás aláírása 2009. június 2-án mindkét fél részéről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165/2009.(III.26.) Kgy. számú határozatában</w:t>
      </w:r>
      <w:r>
        <w:rPr>
          <w:rFonts w:cs="Arial" w:ascii="Arial" w:hAnsi="Arial"/>
          <w:sz w:val="23"/>
          <w:szCs w:val="23"/>
        </w:rPr>
        <w:t xml:space="preserve"> a Közgyűlés a Városfejlesztési, -Üzemeltetési és Környezetvédelmi Bizottság "Egyéb intézményi felújítások" előirányzatának felhasználására tett javaslatát fogadta e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határozatban szereplő Nyitra u. ÁMK, Aréna u. óvoda, Szivárvány óvoda nyílászáró korszerűsítési munkái a nyári intézményi leállás alatt megvalósulta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178/2009.(III.26.) Kgy. számú határozatában</w:t>
      </w:r>
      <w:r>
        <w:rPr>
          <w:rFonts w:cs="Arial" w:ascii="Arial" w:hAnsi="Arial"/>
          <w:sz w:val="23"/>
          <w:szCs w:val="23"/>
        </w:rPr>
        <w:t xml:space="preserve"> a Közgyűlés a MÁV ingatlanok finanszírozására vonatkozóan felkérte a SZOVA Zrt. Igazgatóságát, hogy 700 millió Ft összegű projekt hitel felvételét határozza el és folytassa le a szükséges közbeszerzési eljárást, melynek eredményéről tájékoztassa a Közgyűlés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SZOVA Zrt. a hitelfelvételre a közbeszerzési eljárást lefolytatta, mely eredménytelenül zárult, mivel nem érkezett érvényes aján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180/2009.(III. 26.) Kgy. számú határozatában</w:t>
      </w:r>
      <w:r>
        <w:rPr>
          <w:rFonts w:cs="Arial" w:ascii="Arial" w:hAnsi="Arial"/>
          <w:sz w:val="23"/>
          <w:szCs w:val="23"/>
        </w:rPr>
        <w:t xml:space="preserve"> a Közgyűlés a TIOP -1.2.1/08/01 „Agóra – multifunkcionális közösségi központok és területi közművelődési tanácsadó szolgálat infrastrukturális feltételeinek kialakítása” c. kétfordulós pályázat előkészítési költségeinek terhére a továbbfoglalkoztatás fedezetéről rendelkeze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A határozat alapján az önkormányzat 2009. évi költségvetésének III. számú módosítása során 4.200 e forint a Kulturális kiadások - AGÓRA Szombathelyi Kulturális és Turisztikai Központ tételen biztosításra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182/2009.(III.26.) Kgy. számú határozatában</w:t>
      </w:r>
      <w:r>
        <w:rPr>
          <w:rFonts w:cs="Arial" w:ascii="Arial" w:hAnsi="Arial"/>
          <w:sz w:val="23"/>
          <w:szCs w:val="23"/>
        </w:rPr>
        <w:t xml:space="preserve"> a Közgyűlés a szombathelyi kőszínház építéséhez nyújtott kormányzati támogatások felhasználásával kapcsolatban döntöt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kormány által biztosított 850 millió forint előirányzat felhasználására vonatkozó támogatási szerződés aláírásra kerül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199/2009. (IV.30.) Kgy. számú határozatában</w:t>
      </w:r>
      <w:r>
        <w:rPr>
          <w:rFonts w:cs="Arial" w:ascii="Arial" w:hAnsi="Arial"/>
          <w:sz w:val="23"/>
          <w:szCs w:val="23"/>
        </w:rPr>
        <w:t xml:space="preserve"> a Közgyűlés a SZOVA ZRt-vel kötendő Városrehabilitációs alapszerződés megkötését támogatta.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3"/>
          <w:szCs w:val="23"/>
        </w:rPr>
        <w:t>A Városrehabilitációs alapszerződés 2009. június 12-én aláírásra kerül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01/2009. (IV.30.) Kgy. számú határozatában</w:t>
      </w:r>
      <w:r>
        <w:rPr>
          <w:rFonts w:cs="Arial" w:ascii="Arial" w:hAnsi="Arial"/>
          <w:sz w:val="23"/>
          <w:szCs w:val="23"/>
        </w:rPr>
        <w:t xml:space="preserve"> a Közgyűlés a 2009. évi Önkormányzati Civil Alap terhére kiírt pályázat keretében alapítványok részére nyújtott támogatás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3"/>
          <w:szCs w:val="23"/>
        </w:rPr>
        <w:t>A támogatást nyert szervezetekkel a támogatási megállapodások megkötése 2009. május 31-ig megtörté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A támogatási összegek 2009. június 11-ig utalásra kerültek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02/2009. (IV.30.) Kgy. számú határozatában</w:t>
      </w:r>
      <w:r>
        <w:rPr>
          <w:rFonts w:cs="Arial" w:ascii="Arial" w:hAnsi="Arial"/>
          <w:sz w:val="23"/>
          <w:szCs w:val="23"/>
        </w:rPr>
        <w:t xml:space="preserve"> a Közgyűlés a 2009. évi Kulturális Alap terhére kiírt pályázat keretében alapítványok részére nyújtott támogatás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ámogatást nyert szervezetekkel a támogatási megállapodások megkötése 2009. május 31-ig megtörtént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támogatásban részesülő alapítványok részére 2009. június 3-án, június 4-án illetve június 22-én a támogatási összegek átutalásra került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06/2009.(IV.30.) Kgy. számú határozatával</w:t>
      </w:r>
      <w:r>
        <w:rPr>
          <w:rFonts w:cs="Arial" w:ascii="Arial" w:hAnsi="Arial"/>
          <w:sz w:val="23"/>
          <w:szCs w:val="23"/>
        </w:rPr>
        <w:t xml:space="preserve"> a Közgyűlés a könyvvizsgálói záradékkal ellátott egyszerűsített beszámolót elfogad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jogszabályban előírtak szerint könyvvizsgálói záradékkal ellátott egyszerűsített beszámolót a Belügyi Közlöny Szerkesztőségéhez 2009. május 22-én, az Állami Számvevőszékhez 2009. május 21-én továbbítottuk, valamint (2009. június 4-én ) gondoskodtunk a Cégközlönyben történő közzétételéről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15/2009.(IV.30.) és a 335/2009.(V.28.) Kgy. számú határozatokban</w:t>
      </w:r>
      <w:r>
        <w:rPr>
          <w:rFonts w:cs="Arial" w:ascii="Arial" w:hAnsi="Arial"/>
          <w:sz w:val="23"/>
          <w:szCs w:val="23"/>
        </w:rPr>
        <w:t xml:space="preserve"> a Közgyűlés a Savaria TISZK Kht. 2008. évi mérlegbeszámolóját elfogadásra ajánlotta, továbbá a 2008. évi veszteség, valamint a 2009. évi hitel-visszafizetés miatti árfolyamveszteség rendezésével kapcsolatosan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A májusi Közgyűlési határozat alapján a társaság 2009. első félévi beszámolója ismeretében kell rendezni a hitel visszafizetés árfolyam veszteségének 2009. évet érintő összegét. Erre vonatkozóan a Közgyűlés elé kerülő költségvetési rendeletmódosítás tartalmaz javaslato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21/2009. (IV.30.) Kgy. számú határozatával</w:t>
      </w:r>
      <w:r>
        <w:rPr>
          <w:rFonts w:cs="Arial" w:ascii="Arial" w:hAnsi="Arial"/>
          <w:sz w:val="23"/>
          <w:szCs w:val="23"/>
        </w:rPr>
        <w:t xml:space="preserve"> a Közgyűlés az Esőemberke Alapítvánnyal kötendő támogatási megállapodás elfogadta. 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megállapodás aláírása és a támogatási összeg utalása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22/2009. ( IV.30.) Kgy. számú határozatában</w:t>
      </w:r>
      <w:r>
        <w:rPr>
          <w:rFonts w:cs="Arial" w:ascii="Arial" w:hAnsi="Arial"/>
          <w:sz w:val="23"/>
          <w:szCs w:val="23"/>
        </w:rPr>
        <w:t xml:space="preserve"> a Közgyűlés felkérte a polgármestert és a SZOVA Zrt. vezérigazgatóját arra, vizsgálja meg, hogy van-e önkormányzati tulajdonban a sportorvosi rendelő elhelyezésére alkalmas helyiség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2009. június 19. napján levélben kerestük meg a Regionális Sportorvosi Centrumot, melyben kértük, szolgáltassanak információt arra vonatkozóan, hogy sportorvosi rendelő céljára milyen feltételeknek megfelelő helyiségre tartanak igényt. A 2009. július 29. napján érkezett válaszlevélben azt a tájékoztatást kaptuk, hogy a regionális sportorvosi rendelő jelenleg ideális körülmények között működik, ezért egyelőre nem szándékoznak új telephelyre költözn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30/2009.(IV.30.) Kgy. számú határozatában</w:t>
      </w:r>
      <w:r>
        <w:rPr>
          <w:rFonts w:cs="Arial" w:ascii="Arial" w:hAnsi="Arial"/>
          <w:sz w:val="23"/>
          <w:szCs w:val="23"/>
        </w:rPr>
        <w:t xml:space="preserve"> a Közgyűlés a „Weöres Sándor Színház ideiglenes játszóhelyének kialakítása a HEMO épületében” beruházási programjával kapcsolatos kérdésekről döntöt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támogatási szerződés módosítására irányuló megállapodás megkötése folyamatban van. A műszaki ellenőr kiválasztására vonatkozó közbeszerzési eljárás megindításra kerül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32/2009.(IV.30.) Kgy. számú határozatával</w:t>
      </w:r>
      <w:r>
        <w:rPr>
          <w:rFonts w:cs="Arial" w:ascii="Arial" w:hAnsi="Arial"/>
          <w:sz w:val="23"/>
          <w:szCs w:val="23"/>
        </w:rPr>
        <w:t xml:space="preserve"> a Közgyűlés a  helyi közforgalmú közlekedés menetrend módosítására vonatkozó javaslattal kapcsolatban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zolgáltató felkérése megtörtént a 2. és 3. sz. mellékletek összeállítására. 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kintettel arra, hogy a 35-ös járat módosításra került 2009. szeptember 12-től, a Közszolgáltatási Szerződés módosítását és annak mellékleteit a 2009. szeptemberi bizottsági üléseken fogják véleményezni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33/2009.(IV. 30.) Kgy. számú határozatában</w:t>
      </w:r>
      <w:r>
        <w:rPr>
          <w:rFonts w:cs="Arial" w:ascii="Arial" w:hAnsi="Arial"/>
          <w:sz w:val="23"/>
          <w:szCs w:val="23"/>
        </w:rPr>
        <w:t xml:space="preserve"> a Közgyűlés a gazdasági válság miatt állásukat elvesztett dolgozók átképzésére vonatkozó programot megtárgyalta és azzal kapcsolatban hozott döntést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Amennyiben a gazdasági válság miatt állásukat vesztett dolgozók átképzésére pályázat kerül kiírásra, az átképzés-lehetőség újra a Közgyűlés napirendjére kerül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37/2009.(IV.30.) Kgy. számú határozatával</w:t>
      </w:r>
      <w:r>
        <w:rPr>
          <w:rFonts w:cs="Arial" w:ascii="Arial" w:hAnsi="Arial"/>
          <w:sz w:val="23"/>
          <w:szCs w:val="23"/>
        </w:rPr>
        <w:t xml:space="preserve"> a Közgyűlés a SZOVA Zrt. 2009. évi üzleti terve elfogadásával egyidejűleg hozott döntéseke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társaság 2009. I. félévi gazdálkodásáról szóló beszámoló, az illetéktörvény változásaival kapcsolatos előterjesztés, valamint a szervezeti és működési szabályzat módosítására irányuló előterjesztések a szeptemberi közgyűlés napirendjén szerepelnek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42/2009.(IV. 30.) Kgy. számú határozatával</w:t>
      </w:r>
      <w:r>
        <w:rPr>
          <w:rFonts w:cs="Arial" w:ascii="Arial" w:hAnsi="Arial"/>
          <w:sz w:val="23"/>
          <w:szCs w:val="23"/>
        </w:rPr>
        <w:t xml:space="preserve"> a Közgyűlés az oktatás területén  kitüntetéseket adományoz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Az adományozott önkormányzati kitüntetések ünnepélyes átadására 2009. június 5-én a Városi Pedagógusnapi Ünnepségen került sor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243/2009.(IV.30.) Kgy. számú határozatával</w:t>
      </w:r>
      <w:r>
        <w:rPr>
          <w:rFonts w:cs="Arial" w:ascii="Arial" w:hAnsi="Arial"/>
          <w:bCs/>
          <w:sz w:val="23"/>
          <w:szCs w:val="23"/>
        </w:rPr>
        <w:t xml:space="preserve"> a Közgyűlés a Szombathelyi Sportszolgáltató Nonprofit Kft. ügyvezetőjének megválasztotta Németh Zsolto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ügyvezetővel a közgyűlési határozat tartalmának megfelelően a polgármester úr a munkaszerződést megkötött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47/2009.(V. 28.) Kgy. számú határozatában</w:t>
      </w:r>
      <w:r>
        <w:rPr>
          <w:rFonts w:cs="Arial" w:ascii="Arial" w:hAnsi="Arial"/>
          <w:sz w:val="23"/>
          <w:szCs w:val="23"/>
        </w:rPr>
        <w:t xml:space="preserve"> a Közgyűlés hozzájárult ahhoz, hogy  a Savaria TISZK Kft. „A szak- és felnőttképzés struktúrájának átalakítása – TISZK rendszer fejlesztése” című, önerőt nem igénylő pályázaton részt vegyen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3"/>
          <w:szCs w:val="23"/>
        </w:rPr>
        <w:t>A Savaria TISZK Kft. által a „A szak- és felnőttképzés struktúrájának átalakítása – TISZK rendszer fejlesztése” c. pályázat beadásra került. A pályázat elbírálása még nem történt meg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48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Magyar Élelmiszerbank Egyesület és Szombathely Megyei Jogú Város Önkormányzata között kötendő együttműködési megállapodást jóváhagyta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Magyar Élelmiszerbank Egyesület és az Önkormányzat között kötendő együttműködési megállapodá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indkét fél részéről aláírásra került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249/2009.(V. 2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ban</w:t>
      </w:r>
      <w:r>
        <w:rPr>
          <w:rFonts w:cs="Arial" w:ascii="Arial" w:hAnsi="Arial"/>
          <w:bCs/>
          <w:sz w:val="23"/>
          <w:szCs w:val="23"/>
        </w:rPr>
        <w:t xml:space="preserve"> a Közgyűlés a Szombathelyi Kábítószerügyi Egyeztető Fórum (KEF), az ESZA Kht., valamint a Szociális és Munkaügyi Minisztérium által Kábítószerügyi Egyeztető Fórumok megalakulására, valamint működésüknek fejlesztésére, és a drogprobléma kezelését célzó helyi stratégiák megvalósulásának előmozdítására kiírt felhívásra benyújtott pályázatát támogatja, és sikeres pályázat esetén 200 eFt önrész biztosítását a költségvetésében vállalta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ályázat beadásra került, a pályázat elbírálása megtörtént. Értesítést kaptunk, hogy a pályázaton Önkormányzatunk 870 000,- Ft vissza nem térítendő támogatásban részes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51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Vas Megyei Esélyegyenlőségi Iroda- Esélyek Háza” működtetésére vonatkozó szerződéseke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z „Országos Esélyegyenlőségi Hálózat” program keretében az Esélyek Háza működtetésére vonatkozó, Szociális és Munkaügyi Minisztérium, valamint az Önkormányzat között létrejött támogatási szerződés aláírása mindkét fél részéről megtörtént. A szerződés a Minisztérium részére megküldésre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z Önkormányzat, a Vas Megyei Önkormányzat, valamint a SAVARIA REHAB-TEAM Nonprofit Kft. között létrejött megbízási szerződés aláírása és mindegyik fél részére történő megküldése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252/2009.(V.28.) Kgy. számú határozatával</w:t>
      </w:r>
      <w:r>
        <w:rPr>
          <w:rFonts w:cs="Arial" w:ascii="Arial" w:hAnsi="Arial"/>
          <w:bCs/>
          <w:sz w:val="23"/>
          <w:szCs w:val="23"/>
        </w:rPr>
        <w:t xml:space="preserve"> a Közgyűlés a Király u. 2. szám alatti óvóhely ideiglenes használatba adásáról döntött az 56-os Nemzeti Párt részére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Önkormányzatunk és a társadalmi szervezet között az ingyenes használati megállapodás 2009. június 30. napján létrej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258/2009.(V.28.) Kgy. számú határozatával</w:t>
      </w:r>
      <w:r>
        <w:rPr>
          <w:rFonts w:cs="Arial" w:ascii="Arial" w:hAnsi="Arial"/>
          <w:bCs/>
          <w:sz w:val="23"/>
          <w:szCs w:val="23"/>
        </w:rPr>
        <w:t xml:space="preserve"> a Közgyűlés a Weöres Sándor Színház Nonprofit Kft. 2008. évi mérlegbeszámolójának elfogad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határozatát a letétbehelyezéshez és a határozatok könyvébe történő bevezetés céljából az ügyvezető részére megküldtük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59/2009.(V.28.) és 412/2009.(VI.18.) Kgy. számú határozataiban</w:t>
      </w:r>
      <w:r>
        <w:rPr>
          <w:rFonts w:cs="Arial" w:ascii="Arial" w:hAnsi="Arial"/>
          <w:sz w:val="23"/>
          <w:szCs w:val="23"/>
        </w:rPr>
        <w:t xml:space="preserve"> a Közgyűlés a FALCO KC Szombathely Kft. 2008. évi mérlegbeszámolójáról döntött. A veszteségrendezésére vonatkozóan a júniusi közgyűlésre előterjesztést kért az ügyvezető tájékoztatásával a tényleges pénzügyi helyzet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ársaság 2009. május 29-i taggyűlésén a mérlegbeszámoló elfogadásra került. A 412/2009.(VI.18.) Kgy. számú határozat végrehajtására vonatkozó javaslatokat a taggyűlés 2009. július 3-án tárgyalta. A törzstőke-csökkentés elfogadásra került, azonban két kistulajdonos a névleges vételáron továbbra sem hajlandó üzletrészét eladni az önkormányzatnak. A közgyűlési határozatnak megfelelően az önkormányzat a költségvetési rendeletben biztosított 10 Millió forint összegű tartalékot átutalta veszteségrendezés címén a taggyűlést követő 30 napon belü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60/2009.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szombathelyi 6226/7 hrsz-ú ingatlan (Savaria Mozi árkádsor) kezelésbe adásáról, a pavilonok elbontásáról, a SZOVA Zrt-vel ráépítési és földhasználati szerződés kötéséről hozott döntés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I. A szombathelyi 6226/7 hrsz-ú ingatlan kezelésével az önkormányzat  2009. június 25. napján megbízta a SZOVA Zrt-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1. Az építési engedélyezési eljáráshoz az önkormányzat 2009. június 8. napján megadta a tulajdonosi hozzájárulás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I. 2. A ráépítési és földhasználati szerződést az Aljegyzői Iroda elkészítette, Dr. Szabó Gábor és Dr. Németh Gábor közötti egyeztetés alapján annak megkötésére mindaddig nem kerül sor, amíg a pavilonok bontásáról megállapodás megkötésére, ennek hiányában hatósági végrehajtásra nem kerül sor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63/2009.(V.28.) Kgy. számú határozatával</w:t>
      </w:r>
      <w:r>
        <w:rPr>
          <w:rFonts w:cs="Arial" w:ascii="Arial" w:hAnsi="Arial"/>
          <w:sz w:val="23"/>
          <w:szCs w:val="23"/>
        </w:rPr>
        <w:t xml:space="preserve"> a Közgyűlés felkérte a Városfejlesztési-, Üzemeltetési és Környezetvédelmi Bizottságot, hogy a településrendezési terv módosításáról a tervező által kialakított megoldási javaslatokat véleményezz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Rendezési Terv felülvizsgálatának egyeztetési anyagát a szeptemberi Városfejlesztési-, Üzemeltetési és Környezetvédelmi Bizottság tárgyalj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65/2009.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helyi közforgalmú közlekedés központi költségvetés által biztosított normatív támogatás igénybevételével kapcsolatosan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normatív támogatás igénybe vételére vonatkozó kérelem határidőben benyújtásra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68/2009.(V.28.) Kgy. számú határozatával</w:t>
      </w:r>
      <w:r>
        <w:rPr>
          <w:rFonts w:cs="Arial" w:ascii="Arial" w:hAnsi="Arial"/>
          <w:sz w:val="23"/>
          <w:szCs w:val="23"/>
        </w:rPr>
        <w:t xml:space="preserve"> a Közgyűlés az „AGÓRA SAVARIA, az új szellemi városközpont” kialakítása a Művelődési és Sportház épületében tervezés ütemezésére vonatkozóan döntött egyes kérdésekrő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Kulturális és Társadalmi Kapcsolatok Bizottsága, valamint a Városfejlesztési-, Üzemeltetési és Környezetvédelmi Bizottság együttes ülésén a tervező Károlyi István javaslata alapján meghatározták a pályázatban szerepeltetendő tervváltozatot. A közbeszerzési eljárás eredményeként megkötött szerződés szerint az engedélyes tervek elkészültek, az engedélyezési eljárás folyamatban van. A kiviteli tervek elkészítésére új közbeszerzési eljárás lefolytatása szükséges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71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Hajléktalan Személyek Átmeneti Szállása és Hajléktalanok Otthona intézményi térítési díjait állapította meg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A megállapított térítési díjak a Hajléktalan Személyek Átmeneti Szállásán és a Hajléktalanok Otthonában 2009. július 1. napjától alkalmazásra kerül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272/2009. (V.2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val</w:t>
      </w:r>
      <w:r>
        <w:rPr>
          <w:rFonts w:cs="Arial" w:ascii="Arial" w:hAnsi="Arial"/>
          <w:bCs/>
          <w:sz w:val="23"/>
          <w:szCs w:val="23"/>
        </w:rPr>
        <w:t xml:space="preserve"> a Közgyűlés a Fogyatékos Emberek Nappali Szolgálata, valamint a Szombathely és Kistérsége Integrált Támogató Szolgálata intézményi térítési díjait állapította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A megállapított térítési díjak a Fogyatékos Emberek Nappali Szolgálatánál, valamint a Szombathely és Kistérsége Integrált Támogató Szolgálatánál 2009. július 1. napjától alkalmazásra kerülnek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273/2009. (V.2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ban</w:t>
      </w:r>
      <w:r>
        <w:rPr>
          <w:rFonts w:cs="Arial" w:ascii="Arial" w:hAnsi="Arial"/>
          <w:bCs/>
          <w:sz w:val="23"/>
          <w:szCs w:val="23"/>
        </w:rPr>
        <w:t xml:space="preserve"> a Közgyűlés elhatározta, hogy a NYDRFT/CÉDE/2009. számú pályázati felhívásra az önkormányzati fejlesztésekhez kapcsolódó közcélú foglalkoztatás anyag- és eszközbeszerzése támogatására pályázatot nyújt b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Az önkormányzati fejlesztésekhez kapcsolódó közcélú foglalkoztatás anyag- és eszközbeszerzésére irányuló pályázat benyújtásra került. A pályázat sikeres volt, 6.500.ezer forint támogatásban részesül az önkormányzat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274/2009. (V.2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val</w:t>
      </w:r>
      <w:r>
        <w:rPr>
          <w:rFonts w:cs="Arial" w:ascii="Arial" w:hAnsi="Arial"/>
          <w:bCs/>
          <w:sz w:val="23"/>
          <w:szCs w:val="23"/>
        </w:rPr>
        <w:t xml:space="preserve"> a Közgyűlés elhatározta, hogy a NYDRFT/CÉDE/2009. számú pályázati felhívásra Helyi önkormányzati feladatellátás színvonalának javítását eredményező fejlesztések támogatására pályázatot nyújt b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spacing w:lineRule="atLeast" w:line="280" w:before="60" w:after="0"/>
        <w:ind w:left="720" w:hanging="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Önkormányzati Fejlesztések Támogatása Területi Kötöttség Nélkül (CÉDE) Előirányzatra a pályázat benyújtásra került. Az önkormányzat az elbírálás során 9. millió forint támogatásban részesül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75/2009.(V.28.) Kgy. számú határozatában</w:t>
      </w:r>
      <w:r>
        <w:rPr>
          <w:rFonts w:cs="Arial" w:ascii="Arial" w:hAnsi="Arial"/>
          <w:sz w:val="23"/>
          <w:szCs w:val="23"/>
        </w:rPr>
        <w:t xml:space="preserve"> a Közgyűlés hozzájárult ahhoz, hogy a Gépipari, Informatikai Műszaki Szakközépiskola és Kollégium tanműhelyi épületében - az intézmény rendelkezésére álló 70 millió Ft szakképzési hozzájárulás maradványa terhére – felújításra és beszerzésre sor kerüljön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épipari, Informatikai Műszaki Szakközépiskola és Kollégium tanműhelyének felújításával kapcsolatos beruházásra vonatkozóan a közbeszerzési eljárás lezajlott, a nyertes pályázó szeptemberben elkezdi a munká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76/2009.(V.28.) Kgy. számú határozatában</w:t>
      </w:r>
      <w:r>
        <w:rPr>
          <w:rFonts w:cs="Arial" w:ascii="Arial" w:hAnsi="Arial"/>
          <w:sz w:val="23"/>
          <w:szCs w:val="23"/>
        </w:rPr>
        <w:t xml:space="preserve"> a Közgyűlés az óvodai csoportok és általános iskolai osztályok számát határozta meg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 szeptemberben induló óvodai csoportok, illetve első osztályok indításáról szóló határozatról az óvodákat és az általános iskolákat intézményeket értesítettük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 Neumann János Általános Iskolát értesítettük a plusz 5. osztály indításáról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 maximális óvodai csoportlétszámot meghaladó esetekben a csoportok működéséhez megkértük az Oktatási Hivatal engedélyét, amelyet augusztus hó folyamán meg is kaptunk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z általános és a középiskolai osztályokra vonatkozó engedélyezés folyamatban van, az ezzel kapcsolatos előterjesztést a Közgyűlés a szeptemberi ülésén tárgyalja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Közgyűlés júniusi ülésén döntött az óvodai csoportok, ill. általános iskolai osztályok számának változásából adódó álláshelyekről. Az érintett intézményeket – Mesevár Óvoda, Szűrcsapó Óvoda, Gazdag Erzsi Óvoda, Kőrösi Óvoda, Neumann János Általános Iskola – értesítettük a Közgyűlés döntéséről, az intézmények a szükséges munkáltatói intézkedéseket megtették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277/2009. (V.2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val</w:t>
      </w:r>
      <w:r>
        <w:rPr>
          <w:rFonts w:cs="Arial" w:ascii="Arial" w:hAnsi="Arial"/>
          <w:bCs/>
          <w:sz w:val="23"/>
          <w:szCs w:val="23"/>
        </w:rPr>
        <w:t xml:space="preserve"> a Közgyűlés a Szociális Szolgáltató Központ Alapító Okiratának módosítását hagyta jóvá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zociális Szolgáltató Központ egységes szerkezetű Alapító Okiratának aláírása és a módosítások bejelentése a szükséges ágazati és költségvetési szerveknél megtörtén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78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z Egyesített Bölcsődei Intézmény Alapító Okiratának módosítását hagyta jóvá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z Egyesített Bölcsődei Intézmény </w:t>
      </w:r>
      <w:r>
        <w:rPr>
          <w:rFonts w:cs="Arial" w:ascii="Arial" w:hAnsi="Arial"/>
          <w:sz w:val="23"/>
          <w:szCs w:val="23"/>
        </w:rPr>
        <w:t xml:space="preserve">egységes szerkezetű Alapító Okiratának aláírása és a módosítások bejelentése a szükséges ágazati és költségvetési szerveknél megtörtén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79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Pálos Károly Családsegítő és Gyermekjóléti Szolgálat Alapító Okiratának módosításá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 Pálos Károly Családsegítő és Gyermekjóléti Szolgálat </w:t>
      </w:r>
      <w:r>
        <w:rPr>
          <w:rFonts w:cs="Arial" w:ascii="Arial" w:hAnsi="Arial"/>
          <w:sz w:val="23"/>
          <w:szCs w:val="23"/>
        </w:rPr>
        <w:t xml:space="preserve">egységes szerkezetű Alapító Okiratának aláírása és a módosítások bejelentése a szükséges ágazati és költségvetési szerveknél megtörtén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280/2009. (V.28.) és a 369/2009. (VI.18.) Kgy. számú határozatával</w:t>
      </w:r>
      <w:r>
        <w:rPr>
          <w:rFonts w:cs="Arial" w:ascii="Arial" w:hAnsi="Arial"/>
          <w:sz w:val="23"/>
          <w:szCs w:val="23"/>
        </w:rPr>
        <w:t xml:space="preserve"> a Közgyűlés az Egészségügyi Alapellátó Intézmény alapító okiratának módosítását hagyta jóvá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z egységes szerkezetű Alapító Okirat aláírása és a módosítások bejelentése a szükséges ágazati és költségvetési szerveknél megtörtén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281/2009.(V.28.) – 325/2009.(V.28.) Kgy. számú határozatokkal</w:t>
      </w:r>
      <w:r>
        <w:rPr>
          <w:rFonts w:cs="Arial" w:ascii="Arial" w:hAnsi="Arial"/>
          <w:sz w:val="23"/>
          <w:szCs w:val="23"/>
        </w:rPr>
        <w:t xml:space="preserve"> a Közgyűlés az oktatási intézmények</w:t>
      </w:r>
      <w:r>
        <w:rPr>
          <w:rFonts w:cs="Arial" w:ascii="Arial" w:hAnsi="Arial"/>
          <w:color w:val="0000FF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Művelődési GAMESZ és a Rajczy Imre Sportiskola alapító okiratai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43 nevelési-oktatási intézmény, a Művelődési GAMESZ és a Rajczy Imre Sportiskola alapító okiratában a módosítások átvezetésre kerültek. A módosított alapító okiratok aláírása megtörtént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26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a Polgármesteri Hivatal alapító okiratának módosításá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zombathely Megyei Jogú Város Polgármesteri Hivatalának egységes szerkezetbe foglalt Alapító okirata 2009. június 3-án a Magyar Államkincstár részére továbbít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27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Szombathely Város Tűzoltósága alapító okiratának módosítását hagyta jóvá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ombathely Város Tűzoltóságának alapító okirata egységes szerkezetben elkészült, 2009. május 28. nappal aláírásra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28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a Szombathelyi Városi Vásárcsarnok alapító okiratának módosításá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Szombathely Városi Vásárcsarnok alapító okirata egységes szerkezetben elkészült, 2009. május 28. nappal aláírásra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29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a Közterület-Felügyelet alapító okiratának módosításá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Közterület-Felügyelet alapító okirata egységes szerkezetben elkészült, 2009. május 28. nappal aláírásra kerül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30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az AGORA Szombathelyi Kulturális és Turisztikai Központ alapító okiratának módosítását hagyta jóv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3"/>
          <w:szCs w:val="23"/>
        </w:rPr>
        <w:t>Az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O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zombathelyi Kulturális és Turisztikai Központ alapító okiratának módosítását a Magyar Államkincstár 2009. július 1. hatállyal átvezette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31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a közös fenntartású intézmények alapító okiratainak módosítását hagyta jóvá.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ombathely Megyei Jogú Város Közgyűlése 2009. július 1-i hatállyal a közös fenntartású Berzsenyi Dániel Megyei és Városi Könyvtár, Megyei Művelődési és Ifjúsági Központ, Szombathelyi Képtár, Savaria Szimfónikus Zenekar, Mesebolt Bábszínház, Ungaresca Táncegyüttes alapító okiratának módosítását  jóváhagyta, a város által aláírt alapító okiratok 2009. június 4-én átadásra kerültek a Vas Megyei Önkormányzatna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32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támogatta az Egyenlő esélyű hozzáférés a közszolgáltatásokhoz (Akadálymentesítés) című, az NFÜ által közzétett NYDOP-2009-5.1.1/C pályázati kódú pályázaton történő részvéte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gyenlő esélyű hozzáférés a közszolgáltatásokhoz (Akadálymentesítés) elnevezésű pályázat benyújtása megtörtént, a pályázat nyertes lett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33/2009.(V.28.) Kgy. számú határozatában</w:t>
      </w:r>
      <w:r>
        <w:rPr>
          <w:rFonts w:cs="Arial" w:ascii="Arial" w:hAnsi="Arial"/>
          <w:sz w:val="23"/>
          <w:szCs w:val="23"/>
        </w:rPr>
        <w:t xml:space="preserve"> a Közgyűlés támogatta a Polgármesteri Hivatal strukturált informatikai hálózatának korszerűsítésé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lgármesteri Hivatal struktúrált informatikai hálózata korszerűsítésére a közbeszerzés kiírásra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34/2009.(V.28.) Kgy. számú határozatban</w:t>
      </w:r>
      <w:r>
        <w:rPr>
          <w:rFonts w:cs="Arial" w:ascii="Arial" w:hAnsi="Arial"/>
          <w:sz w:val="23"/>
          <w:szCs w:val="23"/>
        </w:rPr>
        <w:t xml:space="preserve"> Közgyűlés a 70/2009. (II.26.) Kgy. sz. határozat 5./ pontjának végrehajtásával kapcsolatosan a Polgármesteri Hivatal létszámleépítéséről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t fő építési ügyintézői státusz megszüntet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jogszabályban meghatározott határidők figyelembe vételével június hónapban 3 fő prémium évek programba történő beléptetésének előkészítése megtörtént. A 3 fő 2009. július 1. napjától részt vesz a prémium évek programban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009. augusztus 31. napjával egy fő közszolgálati jogviszonya megszűnt, leépítése megtörtént, a portási munkakör betöltésre nem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étszámcsökkentés végrehajtása a jogszabályi határidők betartásával 4 fő tekintetében szeptember-december hónapokban történik meg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36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a szombathelyi 11967/9 hrsz-ú ingatlan meghatározott területét a Gyöngyöshermán-Szentkirályi Polgári Kör ingyenes használatába adta 2009. augusztus 14-16. közöt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használatba-adási szerződést a felek 2009. július 13. napján megkötötték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37-338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a SZOVA Zrt. igazgatósága javaslatára közbeszerzési eljárás keretében a társaság tulajdonában lévő ingatlanok megvásárlásáról döntöt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illetéktörvény módosulása miatt önálló napirendként a szeptemberi Közgyűlés ismét dönt a kérdésben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39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elhatározta, hogy pályázatot nyújt be Szombathelyen a Deák Ferenc u. (Paragvári u. – Honvéd tér közötti szakasz)  kevert felületi bevonatos felújítására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Deák F. u. felújítására a Regionális Fejlesztési Tanács előzetes tájékoztatása szerint 5 millió forint vissza nem térítendő támogatást kaptun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40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elhatározta, hogy pályázatot nyújt be Szombathelyen a Brenner Tóbiás krt. (Körmendi u. – Nárai u. közötti szakasz) kevert felületi bevonatos felújítására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Brenner T. krt. felújítására a Regionális Fejlesztési Tanács előzetes tájékoztatása szerint 10 millió forint vissza nem térítendő támogatást kaptun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43/2009.(V.28.) Kgy. számú határozattal</w:t>
      </w:r>
      <w:r>
        <w:rPr>
          <w:rFonts w:cs="Arial" w:ascii="Arial" w:hAnsi="Arial"/>
          <w:sz w:val="23"/>
          <w:szCs w:val="23"/>
        </w:rPr>
        <w:t xml:space="preserve"> a Közgyűlés a Haladás Marketing Kft. tulajdonosi összetételében történő változás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Közgyűlés támogató döntését Séllei Árpád többségi tulajdonos, ügyvezető részére megküldtü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45/2009. (V. 28.) Kgy. számú határozatában</w:t>
      </w:r>
      <w:r>
        <w:rPr>
          <w:rFonts w:cs="Arial" w:ascii="Arial" w:hAnsi="Arial"/>
          <w:sz w:val="23"/>
          <w:szCs w:val="23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Az ügyfél a visszaérkezett tértivevény alapján a határozatot 2009. június 19-én átvett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46/2009.(V.28.) Kgy. számú határozatában a</w:t>
      </w:r>
      <w:r>
        <w:rPr>
          <w:rFonts w:cs="Arial" w:ascii="Arial" w:hAnsi="Arial"/>
          <w:sz w:val="23"/>
          <w:szCs w:val="23"/>
        </w:rPr>
        <w:t xml:space="preserve"> Közgyűlés döntött a szombathelyi 5763, 5765, 5766, 5767 hrsz-ú ingatlanok és a szombathelyi 5764 hrsz-ú ingatlan 1830/18000 tulajdoni hányadának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agyonhasznosítási szerződést az önkormányzat és a SZOVA Zrt. 2009. július 31. napján módosította.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zombathelyi 5765 hrsz-ú ingatlan kiürítése érdekében az Aljegyzői Iroda 2009. június 19. napján megkereste az Egészségügyi, Szociális és Családvédelmi Osztályt.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ingatlanok értékesítésére a pályázat 2009. július 8. napján kiírásra került. A 2009. augusztus 19. napjára kitűzött liciteljárás eredményes vo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47/2009.(V.28.) és 417/2009.(VI.18.) Kgy. számú határozatában a</w:t>
      </w:r>
      <w:r>
        <w:rPr>
          <w:rFonts w:cs="Arial" w:ascii="Arial" w:hAnsi="Arial"/>
          <w:sz w:val="23"/>
          <w:szCs w:val="23"/>
        </w:rPr>
        <w:t xml:space="preserve"> Közgyűlés a Szombathelyi Sportszolgáltató Nonprofit Kft. jelenlegi felügyelő bizottsága tagjainak díjazást állapított meg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Közgyűlés döntését végrehajtásra a társaság ügyvezetőjének megküldtük. A többletkiadás okán a működési támogatási igényét az ügyvezető a július 27-i rendkívüli PGB ülésre előterjesztett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49, 350 ,351 és 352/2009.(V.28.) Kgy. számú határozatokban</w:t>
      </w:r>
      <w:r>
        <w:rPr>
          <w:rFonts w:cs="Arial" w:ascii="Arial" w:hAnsi="Arial"/>
          <w:sz w:val="23"/>
          <w:szCs w:val="23"/>
        </w:rPr>
        <w:t xml:space="preserve"> a Közgyűlés a Regionális Szociális Forrásközpont Nonprofit Kft., a Szombathelyi Televízió és Rádió Nonprofit Kft., a Szombathelyi Sportszolgáltató Nonprofit Kft. és a  többségi tulajdonú Távhőszolgáltató Kft. megválasztott könyvvizsgáló megbízásának meghosszabbításáról döntöt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izárólagos önkormányzati tulajdonú társaságok ügyvezetői a Közgyűlés határozatai alapján az alapító okiratok módosításáról gondoskodtak, a Távhőszolgáltató Kft. taggyűlése 2009. május 29-i ülésén jóváhagyta a könyvvizsgáló megbízásának meghosszabbítását és annak cégbírósági bejegyzése megtörtént. 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53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Berzsenyi Dániel Könyvtár igazgatói álláshelyére beérkezett pályázatok alapján javaslatot tett az igazgatói állás betöltésé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3"/>
          <w:szCs w:val="23"/>
        </w:rPr>
        <w:t>A Berzsenyi Dániel Könyvtár igazgatói álláshelyére beérkezett pályázatok megtárgyalását, s elbírálását követően a döntésről a Vas Megyei Közgyűlés Elnökét 2009. június 18-án értesítettük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54/2009. (V.28.) Kgy. számú határozatával</w:t>
      </w:r>
      <w:r>
        <w:rPr>
          <w:rFonts w:cs="Arial" w:ascii="Arial" w:hAnsi="Arial"/>
          <w:sz w:val="23"/>
          <w:szCs w:val="23"/>
        </w:rPr>
        <w:t xml:space="preserve"> a Közgyűlés a Mesebolt Bábszínház igazgatói álláshelyére beérkezett pályázatok alapján javaslatot tett az igazgatói állás betöltésé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sebolt Bábszínház igazgatói álláshelyére beérkezett pályázatok elbírálását követően az igazgató személyéről szóló javaslat a Vas Megyei Közgyűlés Elnökének 2009. június 18-án megküldésre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55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a Mesebolt Bábszínház igazgatójának közalkalmazotti jogviszonyát felmentéssel megszüntet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sebolt Bábszínház igazgatójának közalkalmazotti jogviszonya megszüntetéséről szóló közgyűlési határozat a Vas Megyei Közgyűlés Elnökének 2009. június 18-án megküldésre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56/2009. (V.28.) Kgy. számú határozattal</w:t>
      </w:r>
      <w:r>
        <w:rPr>
          <w:rFonts w:cs="Arial" w:ascii="Arial" w:hAnsi="Arial"/>
          <w:sz w:val="23"/>
          <w:szCs w:val="23"/>
        </w:rPr>
        <w:t xml:space="preserve"> a Közgyűlés egészségügy területén dolgozóknak önkormányzati kitüntetéseket adományozott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kitüntetések átadására a Semmelweis ünnepség keretében, 2009. július 2-án került sort. Az életmű-díjat a Szent Márton napi ünnepségen adják á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64/2009.(VI.18.) Kgy. számú határozatban</w:t>
      </w:r>
      <w:r>
        <w:rPr>
          <w:rFonts w:cs="Arial" w:ascii="Arial" w:hAnsi="Arial"/>
          <w:sz w:val="23"/>
          <w:szCs w:val="23"/>
        </w:rPr>
        <w:t xml:space="preserve"> a Közgyűlés az Önkormányzat és a Szombathelyi Televízió és Rádió Nonprofit Kft. között kötött fejlesztési célú támogatási megállapodásban rögzített elszámolási határidő meghosszabbít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i döntésnek megfelelően a megállapodás módosítása 2009. június 30-án aláírásra került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67/2009. (VI.18.) Kgy. számú határozatában</w:t>
      </w:r>
      <w:r>
        <w:rPr>
          <w:rFonts w:cs="Arial" w:ascii="Arial" w:hAnsi="Arial"/>
          <w:sz w:val="23"/>
          <w:szCs w:val="23"/>
        </w:rPr>
        <w:t xml:space="preserve"> a Közgyűlés a Vas Megyei Markusovszky Kórház Fül-orr-gége Betegeiért Alapítvány – ÉLGÉNÉ Klub részére a 2009. évben 500.000 Ft támogatást biztosított. 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ámogatá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09. július 30-án utalásra került az ÉLGÉNÉ Klub részére 500.000 Ft támogatá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68/2009. (VI.18.) Kgy. számú határozattal</w:t>
      </w:r>
      <w:r>
        <w:rPr>
          <w:rFonts w:cs="Arial" w:ascii="Arial" w:hAnsi="Arial"/>
          <w:sz w:val="23"/>
          <w:szCs w:val="23"/>
        </w:rPr>
        <w:t xml:space="preserve"> a Közgyűlés az Egyesített Bölcsődei Intézmény alapító okiratának módosításáról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z Egyesített Bölcsődei Intézmény </w:t>
      </w:r>
      <w:r>
        <w:rPr>
          <w:rFonts w:cs="Arial" w:ascii="Arial" w:hAnsi="Arial"/>
          <w:sz w:val="23"/>
          <w:szCs w:val="23"/>
        </w:rPr>
        <w:t>egységes szerkezetű Alapító Okiratának aláírása és a módosítások bejelentése a szükséges ágazati és költségvetési szerveknél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72/2009.(VI.18.) Kgy. számú határozatában</w:t>
      </w:r>
      <w:r>
        <w:rPr>
          <w:rFonts w:cs="Arial" w:ascii="Arial" w:hAnsi="Arial"/>
          <w:sz w:val="23"/>
          <w:szCs w:val="23"/>
        </w:rPr>
        <w:t xml:space="preserve"> a Közgyűlés az Oladi Sportliget Ingatlanhasznosító Kft-vel földhasználati jog alapítása tárgyában kötött megállapodás módosít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gállapodás módosítása a közgyűlési határozatnak megfelelően 2009. július 6. napján mindkét fél által aláírásra kerül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74/2009.(VI.18.) Kgy. számú határozatban</w:t>
      </w:r>
      <w:r>
        <w:rPr>
          <w:rFonts w:cs="Arial" w:ascii="Arial" w:hAnsi="Arial"/>
          <w:sz w:val="23"/>
          <w:szCs w:val="23"/>
        </w:rPr>
        <w:t xml:space="preserve"> a Közgyűlés a Belsikátor 2. szám  földszint 4. alatti ingatlan elidegenítéséhez való hozzájárulásról döntött az INTER-ALP Kft. rész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elidegenítéshez történő hozzájárulásról szóló nyilatkozat – a közgyűlési határozatban foglalt kikötéssel – Polgármester Úr által 2009. június 30. napján kiadásra került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75/2009.(VI. 18.) Kgy. számú határozatával</w:t>
      </w:r>
      <w:r>
        <w:rPr>
          <w:rFonts w:cs="Arial" w:ascii="Arial" w:hAnsi="Arial"/>
          <w:sz w:val="23"/>
          <w:szCs w:val="23"/>
        </w:rPr>
        <w:t xml:space="preserve"> a Közgyűlés az önkormányzat által fenntartott óvodák és a Rajczy Imre Sportiskola alapító okiratait egészítette ki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áros által fenntartott valamennyi óvoda és a Rajczy Imre Sportiskola alapító okiratában a kiegészítések átvezetésre kerültek. A kiegészített alapító okiratok aláírása megtörtént, a változásokhoz kapcsolódó kötelező bejelentéseknek eleget tettün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78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az Óperint 1. szám alatti helységcsoport bérlőjének a Kondor és Controll Sportegyesületet jelölte k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egyesületet és a SZOVA Zrt-t, mint kezelőt a Közgyűlés döntéséről értesítettük.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gyesület 2009. szept. 8. napjáig nem kötött bérleti szerződés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83/2009.(VI.18.) Kgy. számú határozatával</w:t>
      </w:r>
      <w:r>
        <w:rPr>
          <w:rFonts w:cs="Arial" w:ascii="Arial" w:hAnsi="Arial"/>
          <w:sz w:val="23"/>
          <w:szCs w:val="23"/>
        </w:rPr>
        <w:t xml:space="preserve"> a Közgyűlés az "Egyéb intézményi felújítások" előirányzatának terhére a Margaréta Óvoda felújítási, korszerűsítési munkáira 10.000.000,-Ft-ot biztosíto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határozatnak megfelelően a Margaréta u. óvoda gyermek és felnőtt vizesblokkjainak felújítása megtörtént a nyári leállás alatt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84/2009. (VI.18.) Kgy. számú határozattal</w:t>
      </w:r>
      <w:r>
        <w:rPr>
          <w:rFonts w:cs="Arial" w:ascii="Arial" w:hAnsi="Arial"/>
          <w:sz w:val="23"/>
          <w:szCs w:val="23"/>
        </w:rPr>
        <w:t xml:space="preserve"> a Közgyűlés a Szombathelyi Szombat program meghosszabbításáról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3"/>
          <w:szCs w:val="23"/>
        </w:rPr>
        <w:t>A „Szombathelyi Szombat” program meghosszabbítása ügyében a kereskedelmi, vendéglátói érdekvédelmi szervezetekkel megkötött együttműködési keretmegállapodás aktualizálása és 2009. október 31-ig meghosszabbítása megtörtént, a megállapodás aláírásra került. A Vas Megyei Kereskedelmi és Iparkamara, valamint a KISOSZ Vas megyei szervezete az üzletek üzemeltetőivel kötött megállapodásokat „Nyilatkozat” formájában aktualizált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85/2009. (VI.18.) Kgy. számú határozattal</w:t>
      </w:r>
      <w:r>
        <w:rPr>
          <w:rFonts w:cs="Arial" w:ascii="Arial" w:hAnsi="Arial"/>
          <w:sz w:val="23"/>
          <w:szCs w:val="23"/>
        </w:rPr>
        <w:t xml:space="preserve"> a Közgyűlés elhatározt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ombathely Megyei Jogú Város Önkormányzata a „Kerékpárforgalmi hálózat fejlesztése” című pályázati felhívásra 2009. június 20-án benyújtotta a „Szombathely I/C jelű, Bartók B. krt. , Magyar L. u. közötti kerékpárút építése” c. pályázatát a Nyugat-dunántúli Regionális Fejlesztési Ügynökség  Közhasznú Nonprofit Kft-hez. A pályázat jelenleg a pályáztatás szakaszában van, a pályázatról a döntés 2009. októberében várható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88/2009. (VI.18.) Kgy. számú határozattal</w:t>
      </w:r>
      <w:r>
        <w:rPr>
          <w:rFonts w:cs="Arial" w:ascii="Arial" w:hAnsi="Arial"/>
          <w:sz w:val="23"/>
          <w:szCs w:val="23"/>
        </w:rPr>
        <w:t xml:space="preserve"> az Önkormányzat 2010. évben is csatlakozott a Bursa Hungarica Felsőoktatási Önkormányzati Ösztöndíjpályázatho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satlakozásra vonatkozó nyilatkozatot Polgármester Úr aláírta, mely az Oktatási Minisztériumnak megküldésre került. A pályázat kiírására október 1-től kerül s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92/2009.(VI. 18.) Kgy. számú határozattal</w:t>
      </w:r>
      <w:r>
        <w:rPr>
          <w:rFonts w:cs="Arial" w:ascii="Arial" w:hAnsi="Arial"/>
          <w:sz w:val="23"/>
          <w:szCs w:val="23"/>
        </w:rPr>
        <w:t xml:space="preserve"> a Közgyűlés oktatási intézmények módosított pedagógiai programjait hagyta jóvá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z érintett általános iskolák – Derkovits, Dési, Gothard, Neumann, Nyitra, Paragvári, Reguly, Váci, Zrínyi - igazgatóit értesítettük a pedagógiai programjaik közgyűlési jóváhagyásáról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93/2009.(VI. 18.) Kgy. számú határozatával</w:t>
      </w:r>
      <w:r>
        <w:rPr>
          <w:rFonts w:cs="Arial" w:ascii="Arial" w:hAnsi="Arial"/>
          <w:sz w:val="23"/>
          <w:szCs w:val="23"/>
        </w:rPr>
        <w:t xml:space="preserve"> a Közgyűlés elfogadta a Vas Megyei Közoktatási Közalapítvány 2008. évi beszámolój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as Megyei Közoktatási Közalapítványt értesítettük a Közgyűlés határozatáró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94/2009.(VI. 18.) Kgy. számú határozattal</w:t>
      </w:r>
      <w:r>
        <w:rPr>
          <w:rFonts w:cs="Arial" w:ascii="Arial" w:hAnsi="Arial"/>
          <w:sz w:val="23"/>
          <w:szCs w:val="23"/>
        </w:rPr>
        <w:t xml:space="preserve"> a Közgyűlés a Vas Megyei Közoktatási Közalapítvány Kuratóriuma elnöki és alelnöki tisztségére tett javaslatot nem fogadta el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Heckenast Gusztáv, az Oktatási, Ifjúsági és Sport Osztály vezetője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jelenti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as Megyei Közoktatási Közalapítványt értesítettük a Közgyűlés határozatáró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95/2009.(VI. 18.) Kgy. számú határozatában</w:t>
      </w:r>
      <w:r>
        <w:rPr>
          <w:rFonts w:cs="Arial" w:ascii="Arial" w:hAnsi="Arial"/>
          <w:sz w:val="23"/>
          <w:szCs w:val="23"/>
        </w:rPr>
        <w:t xml:space="preserve"> a Közgyűlés a Rajczy Imre Sportiskola megszüntetéséről döntött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zombathelyi Rajczy Imre Sportiskola megszüntetésével kapcsolatos okiratok a szeptemberi Közgyűlés napirendjére kerülnek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2009. december 31-ig szóló vezetői megbízással kapcsolatos dokumentumok aláírásra kerültek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 xml:space="preserve">396/2009. (VI.18.) </w:t>
      </w:r>
      <w:r>
        <w:rPr>
          <w:rFonts w:cs="Arial" w:ascii="Arial" w:hAnsi="Arial"/>
          <w:b/>
          <w:sz w:val="23"/>
          <w:szCs w:val="23"/>
          <w:u w:val="single"/>
        </w:rPr>
        <w:t xml:space="preserve">Kgy. számú </w:t>
      </w:r>
      <w:r>
        <w:rPr>
          <w:rFonts w:cs="Arial" w:ascii="Arial" w:hAnsi="Arial"/>
          <w:b/>
          <w:bCs/>
          <w:sz w:val="23"/>
          <w:szCs w:val="23"/>
          <w:u w:val="single"/>
        </w:rPr>
        <w:t>határozatában</w:t>
      </w:r>
      <w:r>
        <w:rPr>
          <w:rFonts w:cs="Arial" w:ascii="Arial" w:hAnsi="Arial"/>
          <w:bCs/>
          <w:sz w:val="23"/>
          <w:szCs w:val="23"/>
        </w:rPr>
        <w:t xml:space="preserve"> a Közgyűlés úgy döntött, hogy a Szombathelyi Távhőszolgáltató Kft. 300 Millió forint összegű folyószámla hitelkeretéhez Szombathely Megyei Jogú Város Önkormányzata által nyújtott készfizető kezesség vállalást 2010. június 30-ig meghosszabbítj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A készfizető kezességvállalással kapcsolatos dokumentum aláírása 2009. július 27-én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97/2009.(VI.18.) Kgy. számú határozatában</w:t>
      </w:r>
      <w:r>
        <w:rPr>
          <w:rFonts w:cs="Arial" w:ascii="Arial" w:hAnsi="Arial"/>
          <w:sz w:val="23"/>
          <w:szCs w:val="23"/>
        </w:rPr>
        <w:t xml:space="preserve"> a Közgyűlés a 261/2009.(V.28.) Kgy. számú határozat módosításáról döntött, melynek keretében – a KIEPR – 2008-0006/NYDR projekt megvalósítása érdekében – a Közgyűlés hozzájárult a Szombathely, Kőszegi utcában található szombathelyi 6169, 6170, 6171, 6172 hrsz-ú ingatlanok telekegyesítéséhez, valamint a Kőszegi u. 7. és 11-17. szám alatti ingatlanok bontásához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zombathely, Kőszegi u. 7, 11., 13., 15. és 17. szám alatti ingatlanok bontásához a tulajdonosi hozzájárulás 2009. július 6. napján kiadásra került. A telekalakítási eljárás kezdeményezése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398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a 11-es huszár u. 40. szám alatti ingatlan meghatározott területének a Neumann János Általános Iskolának használatba és kezelésbe ad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Neumann János Általános Iskolát a Közgyűlés döntéséről 2009. június 29-én értesítettük. Az ingatlanrész birtokbaadása – a SZOVA Zrt., mint kezelő, illetőleg földmérő közreműködésével – 2009. július 16-án megtörtén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399/2009.(VI. 18.) Kgy. számú határozatában</w:t>
      </w:r>
      <w:r>
        <w:rPr>
          <w:rFonts w:cs="Arial" w:ascii="Arial" w:hAnsi="Arial"/>
          <w:sz w:val="23"/>
          <w:szCs w:val="23"/>
        </w:rPr>
        <w:t xml:space="preserve"> a Közgyűlés biztosította GRAVITÁCIÓ Tekeklub és a Szombathely – Perenye Teke Klub részére a VAOSZ tekecsarnok térítésmentes használatát edzések és bajnoki mérkőzések céljára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ravitáció Tekeklubot és a Szombathely-Perenye Tekeklubot értesítettük a Közgyűlés azon határozatáról, amely alapján a VAOSZ tekecsarnokot térítésmentesen használhatják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00/2009. (VI. 18.) Kgy. számú határozatában</w:t>
      </w:r>
      <w:r>
        <w:rPr>
          <w:rFonts w:cs="Arial" w:ascii="Arial" w:hAnsi="Arial"/>
          <w:sz w:val="23"/>
          <w:szCs w:val="23"/>
        </w:rPr>
        <w:t xml:space="preserve"> a Közgyűlés döntött az iskola-egészségügyi szolgálat vállalkozásban történő működésének lehetőségéről. 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kérelmező a döntés szerinti feltételekkel nem kívánta vállalkozásban működtetni az iskola-egészségügyi szolgálato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01/2009. (VI.18.) Kgy. számú határozatában</w:t>
      </w:r>
      <w:r>
        <w:rPr>
          <w:rFonts w:cs="Arial" w:ascii="Arial" w:hAnsi="Arial"/>
          <w:sz w:val="23"/>
          <w:szCs w:val="23"/>
        </w:rPr>
        <w:t xml:space="preserve"> a Közgyűlés döntött a házi gyermekorvosi szerződések módosításáról nem önkormányzati tulajdonú rendelő esetén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ódosított megállapodások aláírása megtörtén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03/2009. (VI.18.) Kgy. számú határozatában</w:t>
      </w:r>
      <w:r>
        <w:rPr>
          <w:rFonts w:cs="Arial" w:ascii="Arial" w:hAnsi="Arial"/>
          <w:sz w:val="23"/>
          <w:szCs w:val="23"/>
        </w:rPr>
        <w:t xml:space="preserve"> a Közgyűlés a Kórházzal kapcsolatosan a Vas Megyei Önkormányzattal kötendő együttműködési megállapodás módosításával kapcsolatban döntött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gállapodást megküldésre került a Vas Megyei Önkormányzatnak véleményezés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404 és 405/2009.(VI.18.) Kgy. számú határozatokban</w:t>
      </w:r>
      <w:r>
        <w:rPr>
          <w:rFonts w:cs="Arial" w:ascii="Arial" w:hAnsi="Arial"/>
          <w:sz w:val="23"/>
          <w:szCs w:val="23"/>
        </w:rPr>
        <w:t xml:space="preserve"> a Közgyűlés az elismert vállalatcsoport létrehozásával kapcsolatosan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úgy döntött, hogy az elismert vállalatcsoport létrehozásának első lépéseként a Szombathelyi Távhőszolgáltató Kft. apportját támogatja. A szeptemberi Közgyűlés az apportálásról, illetőleg a Városi Vásárcsarnok integrálásának lehetőségéről önálló napirendek keretében dönt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>405/2009. (VI.18.) Kgy. számú</w:t>
      </w:r>
      <w:r>
        <w:rPr>
          <w:rFonts w:cs="Arial" w:ascii="Arial" w:hAnsi="Arial"/>
          <w:b/>
          <w:i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  <w:u w:val="single"/>
        </w:rPr>
        <w:t>határozatával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Szombathely Megyei Jogú Város Közgyűlése a 2009. június 18-i ülésén a </w:t>
      </w:r>
      <w:r>
        <w:rPr>
          <w:rFonts w:cs="Arial" w:ascii="Arial" w:hAnsi="Arial"/>
          <w:bCs/>
          <w:iCs/>
          <w:sz w:val="23"/>
          <w:szCs w:val="23"/>
        </w:rPr>
        <w:t>felkérte a jegyzőt, hogy a Városi Vásárcsarnok intézményi működésének megszüntetése és feladatainak a SZOVA Zrt-be történő integrálása esetén milyen önkormányzati feladatok ellátásáról kell a SZOVA Zrt-nek gondoskodnia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Kaczmarski János, jegyző jelent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elkérésnek eleget téve megvizsgáltam a Városi Vásárcsarnok jogszabály alapján ellátott feladatait és megállapítottam, hogy a következő önkormányzati feladatokat látja el térítésmentesen:</w:t>
      </w:r>
    </w:p>
    <w:p>
      <w:pPr>
        <w:pStyle w:val="TextBody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1./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Az állatok védelméről és kíméletéről </w:t>
      </w:r>
      <w:r>
        <w:rPr>
          <w:rFonts w:cs="Arial" w:ascii="Arial" w:hAnsi="Arial"/>
          <w:sz w:val="23"/>
          <w:szCs w:val="23"/>
        </w:rPr>
        <w:t>szóló 1998. évi XXVIII. törvény 48/A § (3) bekezdése a települési önkormányzat kötelező feladatává teszi a település belterületén a kóbor állatok befogását, és 15 napig való őrzését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telező őrzési idő elteltét követően, amennyiben az állat elhelyezése eredménytelen, az állat életét megengedett módon ki lehet oltani.   Az állatok tartásáról szóló 24/1992. (XII.17.) önk. rendelet  18.§ (7) bek. is kimondja, hogy a  kötelező tartási idő 30 nap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2./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Az élelmiszerláncról és hatósági felügyeletéről</w:t>
      </w:r>
      <w:r>
        <w:rPr>
          <w:rFonts w:cs="Arial" w:ascii="Arial" w:hAnsi="Arial"/>
          <w:sz w:val="23"/>
          <w:szCs w:val="23"/>
        </w:rPr>
        <w:t xml:space="preserve"> szóló 2008. évi XLVI. törvény 19.§ (2) bekezdése kimondja: „ ha az állati eredetű melléktermék (így különösen az elhullott állat teteme) tulajdonosa ismeretlen, vagy ismeretlen helyen tartózkodik, az állati eredetű melléktermék fellelési helye szerint illetékes települési önkormányzatot, közterületen a települési önkormányzatot, közúton a közút kezelőjét terheli az elszállításról és ártalmatlanításról való gondoskodás kötelezettsége és költség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3./</w:t>
        <w:tab/>
        <w:t xml:space="preserve">A </w:t>
      </w:r>
      <w:r>
        <w:rPr>
          <w:rFonts w:cs="Arial" w:ascii="Arial" w:hAnsi="Arial"/>
          <w:b/>
          <w:bCs/>
          <w:i/>
          <w:iCs/>
          <w:sz w:val="23"/>
          <w:szCs w:val="23"/>
        </w:rPr>
        <w:t>lakossági gombavizsgálat</w:t>
      </w:r>
      <w:r>
        <w:rPr>
          <w:rFonts w:cs="Arial" w:ascii="Arial" w:hAnsi="Arial"/>
          <w:sz w:val="23"/>
          <w:szCs w:val="23"/>
        </w:rPr>
        <w:t xml:space="preserve">tal kapcsolatos feladatok ellátására – mivel 2009. július 12-én lépett hatályba az új: az  erdőről, az erdő védelméről és az erdőgazdálkodásról  szóló  2009.  évi XXXVII. törvény - még nem jelent meg a végrehajtási rendelet. </w:t>
      </w:r>
    </w:p>
    <w:p>
      <w:pPr>
        <w:pStyle w:val="TextBody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Városi Vásárcsarnokban a jogszabály által kötelezően előírt vásárcsarnoki, illetve lakossági gombavizsgálati tevékenység nem került szétválasztásra, így a két tevékenység együttes költsége jelenleg 3.761.232,-Ft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Városi Vásárcsarnoktól kapott tájékoztatás szerint a </w:t>
      </w:r>
      <w:r>
        <w:rPr>
          <w:rFonts w:cs="Arial" w:ascii="Arial" w:hAnsi="Arial"/>
          <w:b/>
          <w:bCs/>
          <w:i/>
          <w:iCs/>
          <w:sz w:val="23"/>
          <w:szCs w:val="23"/>
        </w:rPr>
        <w:t>gyepmesteri telep</w:t>
      </w:r>
      <w:r>
        <w:rPr>
          <w:rFonts w:cs="Arial" w:ascii="Arial" w:hAnsi="Arial"/>
          <w:sz w:val="23"/>
          <w:szCs w:val="23"/>
        </w:rPr>
        <w:t xml:space="preserve"> éves működési költsége az épületek és a gépjármű karbantartási, felújítási költségek nélkül, minimális befogott állatra vetítve 2009. évben 6.400.000,-Ft.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mennyiben a befogott állatok száma nő, a költségek is növekednek. Meg kell jegyezni, hogy a 2003. évben vásárolt – elhullott állatok tetemének szállítására szolgáló jármű a speciális igénybevétel miatt bekövetkezett elhasználódás miatt cserére szorul.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Tájékoztatom egyúttal a T. Közgyűlést, hogy amennyiben az intézmény jogutód nélkül szűnik meg – és a közalkalmazottak továbbfoglalkoztatására nincs mód, vagy a felajánlott munkakört nem fogadják el - a 16 fő dolgozó felmentési időre járó bére és azok járulékainak kifizetése 17.494.065,-Ft többletköltséggel jár, míg a törvény által előírt kötelező végkielégítésre 14 fő jogosult. A nekik kifizetendő végkielégítés várható összege járulékokkal együtt 21.683.148,-Ft.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rem, hogy mindezeket a felmerülő kötelező, illetve ellátott feladatokat és azok költségeit is vegyék figyelembe az integráció tárgyában hozott döntés előtt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406/2009. (VI.18.) Kgy. számú határozatában</w:t>
      </w:r>
      <w:r>
        <w:rPr>
          <w:rFonts w:cs="Arial" w:ascii="Arial" w:hAnsi="Arial"/>
          <w:sz w:val="23"/>
          <w:szCs w:val="23"/>
        </w:rPr>
        <w:t xml:space="preserve"> a Közgyűlés egyedi hatósági ügyben döntött.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>Az ügyfél a határozatot a visszaérkezett tértivevény alapján 2009.július 9-én átvet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407, 408, 409, 410/2009.(VI.18.) Kgy. számú határozatában</w:t>
      </w:r>
      <w:r>
        <w:rPr>
          <w:rFonts w:cs="Arial" w:ascii="Arial" w:hAnsi="Arial"/>
          <w:sz w:val="23"/>
          <w:szCs w:val="23"/>
        </w:rPr>
        <w:t xml:space="preserve"> a Közgyűlés egyedi hatósági ügyekben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 fellebbező részére és a Szombathelyi Földhivatal felé a döntés postázása megtörtént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11/2009. (VI.18.) Kgy. számú határozatával</w:t>
      </w:r>
      <w:r>
        <w:rPr>
          <w:rFonts w:cs="Arial" w:ascii="Arial" w:hAnsi="Arial"/>
          <w:sz w:val="23"/>
          <w:szCs w:val="23"/>
        </w:rPr>
        <w:t xml:space="preserve"> a Közgyűlés egyedi hatósági ügyben döntö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3"/>
          <w:szCs w:val="23"/>
        </w:rPr>
        <w:t>Az ügyfél a határozatot a visszaérkezett tértivevény alapján 2009. július 8-án átvet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412/2009.(VI.18.) Kgy. számú határozatával</w:t>
      </w:r>
      <w:r>
        <w:rPr>
          <w:rFonts w:cs="Arial" w:ascii="Arial" w:hAnsi="Arial"/>
          <w:sz w:val="23"/>
          <w:szCs w:val="23"/>
        </w:rPr>
        <w:t xml:space="preserve"> a Közgyűlés a FALCO KC Kft. jogszerű működésének helyreállításával kapcsolatos kérdésekről döntöt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FALCO KC Szombathely Kft részére 10 Millió forint tartalék tőkepótlás, veszteségrendezés jogcímen – előlegként - 2009. július 9-én átutalásra kerül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13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a FALKO KC Szombathely Kft. és a Szombathelyi Haladás Labdarúgó és Sportszolgáltató Kft-re vonatkozóan úgy döntött, hogy amennyiben mindennemű szponzorációs lehetőség kimerül, a bajnoki év végéig felhalmozott hiány fedezetére végső esetben kötelezettséget válla. Döntött továbbá arról, hogy a jövőben a társaságok taggyűlésein csak olyan álláspont kerülhet képviseletre, miszerint az üzleti terven felül kizárólag azok a célkitűzések támogathatók, melyeket a Közgyűlés előzetesen elfogado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lfogadott üzleti tervben megjelölt működési támogatásból hiányzó pénzügyi fedezet a szeptemberi rendeletmódosításban szerepel, illetve a második pont megismeréséhez a határozat a társaságoknak megküldésre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14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döntött a szombathelyi 6130 hrsz-ú, Petőfi S. u. 14. szám alatti ingatlan liciteljárás keretében történő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ályázati felhívás 2009. július 8. napján kiírásra került, azonban az ingatlan megvásárlására ajánlat nem érkeze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15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döntött a szombathelyi 2689 hrsz-ú, Markusovszky u. 8. szám alatti ingatlan liciteljárás keretében történő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ályázati felhívás 2009. július 8. napján kiírásra került, azonban az ingatlan megvásárlására ajánlat nem érkeze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16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 döntött a szombathelyi 4678/16-28 hrsz-ú ingatlanok liciteljárás keretében, egyben történő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ályázati felhívás 2009. július 8. napján kiírásra került, azonban az ingatlanok megvásárlására ajánlat nem érkeze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18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a Szombathelyi Távhőszolgáltató Kft. ügyvezetői feladataira kiírt pályázatot eredménytelennek nyilvánított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ályázókat a polgármester úr értesítette a Közgyűlés dön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419/2009.(VI.18.) Kgy. számú határozattal</w:t>
      </w:r>
      <w:r>
        <w:rPr>
          <w:rFonts w:cs="Arial" w:ascii="Arial" w:hAnsi="Arial"/>
          <w:sz w:val="23"/>
          <w:szCs w:val="23"/>
        </w:rPr>
        <w:t xml:space="preserve"> a Közgyűlés  a Szombathelyi Távhőszolgáltató Kft. többségi tulajdonosaként javasolta a taggyűlésnek, hogy Idrányi Zsoltot pályázaton kívül válassza meg ügyvezető igazgatóna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ársaság 2009. június 19-i taggyűlése – egyetértve az önkormányzat döntésével - a pályázatot eredménytelennek nyilvánította, Idrányi Zsoltot pályázaton kívül megválasztotta 2011. május 31-ig ügyvezető igazgatónak és felhatalmazta a többségi tulajdonost képviselő polgármestert a munkáltatói jogok gyakorlására, munkaszerződés megkötésére és aláírására, amely 2009. július 13-án megtörtént.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20/2009. (VI.18.) Kgy. számú határozatával</w:t>
      </w:r>
      <w:r>
        <w:rPr>
          <w:rFonts w:cs="Arial" w:ascii="Arial" w:hAnsi="Arial"/>
          <w:sz w:val="23"/>
          <w:szCs w:val="23"/>
        </w:rPr>
        <w:t xml:space="preserve"> a Közgyűlés a Ungaresca Táncegyüttes igazgatói álláshelyére beérkezett pályázatok alapján javaslatot tett az igazgatói állás betöltésé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Ávár János, a Tisztségviselői Osztály vezetője jelenti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ngaresca Táncegyüttes igazgatói álláshelyére beérkezett pályázatok elbírálását követően az igazgató személyéről szóló javaslat a Vas Megyei Közgyűlés Elnökének 2009. június 29-án megküldésre került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423/2009.(VII.27.) Kgy. számú határozattal</w:t>
      </w:r>
      <w:r>
        <w:rPr>
          <w:rFonts w:cs="Arial" w:ascii="Arial" w:hAnsi="Arial"/>
          <w:sz w:val="23"/>
          <w:szCs w:val="23"/>
        </w:rPr>
        <w:t xml:space="preserve"> a Közgyűlés felkérte a Pénzügyi és Gazdasági Bizottságot, hogy az Önkormányzat 2009. évi költségvetéséről szóló 5/2009.(III.5.) rendelet 16.§ (2) bekezdésében biztosított jogkörében eljárva szúnyogirtás céljára csoportosítson át 2 millió forinto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énzügyi és Gazdasági Bizottság 259/2009.(VII.27.) PGB határozatával szúnyogirtás céljából az általános tartalék terhére 2 Millió forintot átcsoportosíto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424/2009.(VII.27.) Kgy. számú határozatával</w:t>
      </w:r>
      <w:r>
        <w:rPr>
          <w:rFonts w:cs="Arial" w:ascii="Arial" w:hAnsi="Arial"/>
          <w:sz w:val="23"/>
          <w:szCs w:val="23"/>
        </w:rPr>
        <w:t xml:space="preserve"> a Közgyűlés felhatalmazta a a Pénzügyi és Gazdasági Bizottságot a Szombathelyi Történelmi – régészeti városrész kialakítása II. ütem – az Iseum rekonstrukciója projekt beruházási programját módosíts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3"/>
          <w:szCs w:val="23"/>
        </w:rPr>
        <w:t xml:space="preserve"> Az Iseum rekonstrukciója beruházási programját – a Közgyűlési felhatalmazás szerint – a Pénzügyi és Gazdasági Bizottság 261/2009.(VII.29.) PGB határozatával a közbeszerzési eljárásra beérkezett legkedvezőbb ajánlatnak megfelelően módosítot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zombathely, 2009. szeptember „      ”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3"/>
          <w:szCs w:val="23"/>
        </w:rPr>
      </w:pPr>
      <w:r>
        <w:rPr>
          <w:rFonts w:cs="Arial" w:ascii="Arial" w:hAnsi="Arial"/>
          <w:caps w:val="false"/>
          <w:smallCaps w:val="false"/>
          <w:sz w:val="23"/>
          <w:szCs w:val="23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  <w:u w:val="single"/>
        </w:rPr>
      </w:pPr>
      <w:r>
        <w:rPr>
          <w:rFonts w:cs="Arial" w:ascii="Arial" w:hAnsi="Arial"/>
          <w:b/>
          <w:bCs/>
          <w:cap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..../2009.(IX.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6:00Z</dcterms:created>
  <dc:creator>Nárai Erna</dc:creator>
  <dc:description/>
  <cp:keywords/>
  <dc:language>en-US</dc:language>
  <cp:lastModifiedBy>Dr. Németh Judit</cp:lastModifiedBy>
  <cp:lastPrinted>2009-09-17T12:42:00Z</cp:lastPrinted>
  <dcterms:modified xsi:type="dcterms:W3CDTF">2009-09-17T11:07:00Z</dcterms:modified>
  <cp:revision>28</cp:revision>
  <dc:subject/>
  <dc:title>Szám: 326-9/2003</dc:title>
</cp:coreProperties>
</file>