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0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jc w:val="left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jc w:val="left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9. szeptember 3-i rendkívül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helyi közösségi közlekedés „35” jelzésű járat útvonal bővítésére vonatkozó menetrend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menetrend módosítására vonatkozó javaslatot 2009. április 30-i ülésén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 xml:space="preserve">és </w:t>
      </w:r>
      <w:r>
        <w:rPr>
          <w:rFonts w:cs="Arial" w:ascii="Arial" w:hAnsi="Arial"/>
        </w:rPr>
        <w:t xml:space="preserve">232/2009. (IV.30.) Kgy. sz. határozatával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egyetértett. A menetrend módosításra 2009. június 16. üzemkezdettől került sor. A változtatással szabad és munkaszüneti napokon a „3” és „5” jelzésű járatok nem közlekednek, helyette a két járat összevonásával új, „35” jelzésű Olad aut. forduló-Minerva lakópark között közlekedő viszonylat került bevezetésre. A Kalló és Pipacs u-i megállóhelyeket ezen időszakban nem érinti helyi járati autóbusz, a jelenleg érvényes menetrend szerint a legközelebbi, 11-es Huszár u-i megállóhoz az átlagos rágyaloglási távolság 700 m-re növekede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árat kimaradással érintett lakók </w:t>
      </w:r>
      <w:r>
        <w:rPr>
          <w:rFonts w:cs="Arial" w:ascii="Arial" w:hAnsi="Arial"/>
          <w:szCs w:val="20"/>
        </w:rPr>
        <w:t>azzal a kéréssel fordultak az Önkormányzathoz, hogy a lakóövezet autóbusz-közlekedéssel történő kiszolgálása az elvárható szolgáltatási színvonalon valósuljon me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si Volán Zrt. az útvonal módosításának lehetőségét megvizsgálta, a</w:t>
      </w:r>
      <w:r>
        <w:rPr>
          <w:rFonts w:cs="Arial" w:ascii="Arial" w:hAnsi="Arial"/>
          <w:szCs w:val="20"/>
        </w:rPr>
        <w:t xml:space="preserve">z érintett „35” jelzésű viszonylat menetrend-bővítésének eszköz-kapacitási és menetrendi akadálya nincs. A Szolgáltató az előterjesztés időpontjáig nem tudta összeállítani a </w:t>
      </w:r>
      <w:r>
        <w:rPr>
          <w:rFonts w:cs="Arial" w:ascii="Arial" w:hAnsi="Arial"/>
        </w:rPr>
        <w:t>„35” jelzésű járat módosított útvonalát és indulási időpontjait tartalmazó mellékletet ezért az a közgyűlés napján kerül kiosztásra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A tervezett kerülő útvonal teljesítménye: + 0,8 km/járat → +2462,4 km/év. A módosítás éves többlet üzemeltetési költsége: 886.464 Ft/év [360 Ft/km elszámolható költséggel kalkulálva]. A módosítás 2009. szeptember 12-től történő bevezetésének tárgyévi többlet üzemeltetési költsége cca. 300.000 Ft/2009. év [350 Ft/km elszámolható költséggel kalkulálva]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Az autóbusszal végzett menetrend szerinti személyszállításról szóló 2004. évi XXXIII. törvény és a 2008. december 22-én megkötött Közszolgáltatási Szerződés alapján a </w:t>
      </w:r>
      <w:r>
        <w:rPr>
          <w:rFonts w:cs="Arial" w:ascii="Arial" w:hAnsi="Arial"/>
          <w:bCs/>
        </w:rPr>
        <w:t xml:space="preserve">menetrend módosításához, a közösségi közlekedés menetrendjének változtatásához, a </w:t>
      </w:r>
      <w:r>
        <w:rPr>
          <w:rFonts w:cs="Arial" w:ascii="Arial" w:hAnsi="Arial"/>
          <w:szCs w:val="20"/>
        </w:rPr>
        <w:t xml:space="preserve">886.464 Ft/év </w:t>
      </w:r>
      <w:r>
        <w:rPr>
          <w:rFonts w:cs="Arial" w:ascii="Arial" w:hAnsi="Arial"/>
          <w:bCs/>
        </w:rPr>
        <w:t>többletköltséget jelentő útvonal módosításához közgyűlési döntés szükséges.</w:t>
      </w:r>
      <w:r>
        <w:rPr>
          <w:rFonts w:cs="Arial" w:ascii="Arial" w:hAnsi="Arial"/>
        </w:rPr>
        <w:t xml:space="preserve"> Az esetlegesen felmerülő többletköltség biztosítására az Önkormányzat és a Szolgáltató között 2009. június 02-án kötött, a veszteség kiegyenlítés számításának rendjére vonatkozó megállapodás alapjá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menetrend módosítási javaslatot </w:t>
      </w:r>
      <w:r>
        <w:rPr>
          <w:rFonts w:cs="Arial" w:ascii="Arial" w:hAnsi="Arial"/>
          <w:iCs/>
        </w:rPr>
        <w:t>megtárgyalni szíveskedjék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9. auguszt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9. (IX. …..) Kgy. számú határ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bCs/>
          <w:iCs/>
        </w:rPr>
        <w:t xml:space="preserve">helyi közösségi közlekedés „35” jelzésű járat útvonal bővítésére vonatkozó menetrend módosítási </w:t>
      </w:r>
      <w:r>
        <w:rPr>
          <w:rFonts w:cs="Arial" w:ascii="Arial" w:hAnsi="Arial"/>
          <w:bCs/>
        </w:rPr>
        <w:t xml:space="preserve">javaslato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Vasi Volán Zrt.</w:t>
      </w:r>
      <w:r>
        <w:rPr>
          <w:rFonts w:cs="Arial" w:ascii="Arial" w:hAnsi="Arial"/>
        </w:rPr>
        <w:t xml:space="preserve"> által összeállított menetrend módosításáv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Cs/>
          <w:iCs/>
        </w:rPr>
        <w:t>„35” jelzésű járat útvonal bővítését</w:t>
      </w:r>
      <w:r>
        <w:rPr>
          <w:rFonts w:cs="Arial" w:ascii="Arial" w:hAnsi="Arial"/>
        </w:rPr>
        <w:t xml:space="preserve"> – 2009. szeptember 12. üzemkezdettől  – jóváhagyj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Szolgáltatót, hogy </w:t>
      </w:r>
      <w:r>
        <w:rPr>
          <w:rFonts w:cs="Arial" w:ascii="Arial" w:hAnsi="Arial"/>
          <w:bCs/>
        </w:rPr>
        <w:t>a menetrend módosítással kapcsolatos – Közszolgáltatási Szerződésben vállalt és meghatározott – feladatairól gondoskodj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 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9. szeptember 12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44:00Z</dcterms:created>
  <dc:creator>Kalmár Ervin</dc:creator>
  <dc:description/>
  <dc:language>en-US</dc:language>
  <cp:lastModifiedBy>Szabó Ilona</cp:lastModifiedBy>
  <cp:lastPrinted>2009-09-02T11:08:00Z</cp:lastPrinted>
  <dcterms:modified xsi:type="dcterms:W3CDTF">2009-09-03T06:44:00Z</dcterms:modified>
  <cp:revision>2</cp:revision>
  <dc:subject/>
  <dc:title>Ügyiratszám: 54484-7/2003 </dc:title>
</cp:coreProperties>
</file>