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hanging="18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9. szeptember 4-i ülésé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zvegtrzs3"/>
        <w:rPr/>
      </w:pPr>
      <w:r>
        <w:rPr/>
        <w:t>Javaslat a volt szovjet laktanya az Old-Timer Autó-Motor Club részére egyszeri rendezvény céljából történő rendelkezésre bocsátására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Tájékoztatom a Tisztelt Közgyűlést, hogy az Old-Timer Veterán Autó-Motor Club (elnöke: Kelemen Attila, székhelye: 9700 Szombathely, Tátika u. 5., adószáma: 18888788-1-18) 1998-ban alakult. Az egyesület alapításától kezdve az old timer autók és motorok gyűjtőinek érdekében és a veterán járművek minél szélesebb körű ismertetése céljából jött létre. Az egyesület legfontosabb rendezvénye az évenként megrendezett veterán autós-motoros túraverseny és találkozó. Ezen kívül a város egyéb rendezvényeit is színesíti részvételével a Club, mind Szombathely Megyei Jogú Város, mind az egyéb szponzorok támogatása jelentősen elősegítette rendezvényeik sikerét. A Club 2000. év végén csatlakozott a Magyar Veterán Autós és Motoros Szövetséghez. </w:t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z egyesület a volt szovjet laktanya – 2164/9 hrsz-ú, „kivett épület” megnevezésű, 11 ha 9064 m2 területű ingatlan –  területének rendelkezésre bocsátását kérte az Önkormányzattól, 2009. szeptember 5. napján 11</w:t>
      </w:r>
      <w:r>
        <w:rPr>
          <w:b w:val="false"/>
          <w:bCs/>
          <w:vertAlign w:val="superscript"/>
        </w:rPr>
        <w:t>00</w:t>
      </w:r>
      <w:r>
        <w:rPr>
          <w:b w:val="false"/>
          <w:bCs/>
          <w:u w:val="none"/>
        </w:rPr>
        <w:t xml:space="preserve"> órától 19</w:t>
      </w:r>
      <w:r>
        <w:rPr>
          <w:b w:val="false"/>
          <w:bCs/>
          <w:vertAlign w:val="superscript"/>
        </w:rPr>
        <w:t>00</w:t>
      </w:r>
      <w:r>
        <w:rPr>
          <w:b w:val="false"/>
          <w:bCs/>
          <w:u w:val="none"/>
        </w:rPr>
        <w:t xml:space="preserve"> óráig terjedő időtartamra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 Club immáron nyolcadik alkalommal rendezi meg nemzetközi találkozóját, melynek célja, hogy a veterán járművek kedvelői évről évre bemutathassák restaurált járműveiket. A bemutató mindig egyfajta baráti találkozó, de egyben megmérettetés is a jármű és tulajdonosa számára. </w:t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 xml:space="preserve">Az egyik legelterjedtebb ügyességi és egyben mégis járműkímélő feladat a veterán autósok között az ún. 1/100-as időméréses teljesítés, ahol kétszer lehetőleg századmásodpercre azonos idő alatt kell ugyanazon távot teljesíteni. Az egyesület tudomást szerzett róla, hogy ennek lebonyolításához kiépített pálya áll rendelkezésre a volt szovjet laktanya területén. A tavasz folyamán megkeresték a terület akkori üzemeltetőjét, aki gyakorlattal és megfelelő lézeres áthaladás mérő eszközökkel rendelkezik, hogy a fent körülírt verseny lebonyolításához biztosítsa a szóban forgó helyszínt. 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dőközben azonban tudomásukra jutott, hogy a korábbi üzemeltetők engedélye lejárt. Ezért volt szükség arra, hogy a Club önálló kérelmet terjesszen elő a volt szovjet laktanya területének szeptember 5-én, a fenti írt időszakban történő használata iránt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érelmüket azzal is indokolták, hogy a kiépített terület infrastruktúrája egyedi módón alkalmas a rendezvény lebonyolítására, így az ebédeltetés, és egyéb, szeszes ital mentes vendéglátás megszervezése is megtörtént, gondoskodtak mobil illemhelyek kiszállításáról, úgy a nevezők, mint az érdeklődő nézőközönség számára. A rendezvény időpontjának közeledtével már nehéz lenne más alternatívát keresniük, így kérik az Önkormányzat hozzájárulását a terület használatához. A verseny nagy zajjal nem jár, mivel nem a teljesítmény, hanem az időazonosság a döntő tényező a győzelem eléréséhez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ájékoztatom a Tisztelt Közgyűlést, hogy a volt szovjet laktanya területe korábban Rácz Szabolcs és Rácz Attila autóversenyzők használatában állt, ügyességi autós és motoros versenyek rendezése céljából, a Közgyűlés 2008, júniusi döntése folytán, egy éves időtartamra. Ezen időtartam 2009. június 19. napján lejárt. Újabb kérelmük Közgyűlés elé terjesztése külön előterjesztés keretében fog megtörténni.</w:t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z alábbi feltételekkel javaslom az egyesület ingyenes használatába adni a volt szovjet laktanya területének ingyenes használatba adását az egyesület részére:</w:t>
      </w:r>
    </w:p>
    <w:p>
      <w:pPr>
        <w:pStyle w:val="Szvegtrzs3"/>
        <w:ind w:left="36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b w:val="false"/>
          <w:bCs/>
          <w:u w:val="none"/>
        </w:rPr>
        <w:t>A rendezvény rendezéséhez szükséges engedélyek beszerzése és az azokban foglalt feltételek betartása a szervező feladata.</w:t>
      </w:r>
    </w:p>
    <w:p>
      <w:pPr>
        <w:pStyle w:val="Szvegtrzs3"/>
        <w:numPr>
          <w:ilvl w:val="0"/>
          <w:numId w:val="2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rendezvény ideje alatt a biztonsági és törvényi előírások betartása és az esetlegesen bekövetkező balesetek kizárólag a szervező felelőssége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b w:val="false"/>
          <w:bCs/>
          <w:u w:val="none"/>
        </w:rPr>
        <w:t>A terület megtisztítását úgy kell elvégezni, hogy az a közelben lévő műemléki védett épületek állagát ne veszélyeztesse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b w:val="false"/>
          <w:bCs/>
          <w:u w:val="none"/>
        </w:rPr>
        <w:t>A területen leromlott állagú, balesetveszélyes épületek is találhatók. Elkerítésükkel gondoskodni kell arról, hogy a nézőközönség se az épületek közelébe, se a laktanya más területeire ne tudjon bejutni. A víztározó lefedéséről gondoskodni kell.</w:t>
      </w:r>
    </w:p>
    <w:p>
      <w:pPr>
        <w:pStyle w:val="Szvegtrzs3"/>
        <w:numPr>
          <w:ilvl w:val="0"/>
          <w:numId w:val="2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nézőközönség a területet a Söptei úti kapuk megnyitásával tudja megközelíteni.</w:t>
      </w:r>
    </w:p>
    <w:p>
      <w:pPr>
        <w:pStyle w:val="Szvegtrzs3"/>
        <w:numPr>
          <w:ilvl w:val="0"/>
          <w:numId w:val="2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rendezvény befejezése után a terület megtisztításáról gondoskodni kell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Szombathely Megyei Jogú Város Önkormányzata vagyonáról, a vagyontárgyak feletti tulajdonosi jogok gyakorlásáról szóló 29/2004. (VI. 30.) sz. rendelet 10.§ (4) bekezdése alapján a tulajdonosi jogkör gyakorlója a Tisztelt Közgyűlés. A vagyonrendelet 14.§ (1) bekezdése szerint is a Közgyűlés hatáskörébe tartozik a kérelem elbírálása, mivel a szervezők ingyenes használatot kezdeményeztek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avaslom a Tisztelt Közgyűlésnek, hogy a használatba adási szerződés megkötésére a vagyonrendelet 13.§ (4) bekezdés b) pontja alapján az ingatlant kezelő SZOVA Zrt-t hatalmazza fel. A szerződésben ki kell kötni, hogy sem a tulajdonos Önkormányzat, sem a SZOVA Zrt. a verseny lebonyolításából származó balesetekért, károkért nem felel, azok teljes mértékben a szervezőket terhelik. A használatba adási szerződés megkötése előtt a szervezők kötelesek a lebonyolításhoz szükséges valamennyi engedélyt beszerezni. A SZOVA Zrt. csak valamennyi engedély birtokában, az összes körülmény mérlegelésével kötheti meg a használatba adási szerződést. 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szCs w:val="20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9. augusztus „….”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Cs w:val="20"/>
        </w:rPr>
        <w:t>/: dr. Ipkovich György :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X. 3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úgy dönt, hogy a </w:t>
      </w:r>
      <w:r>
        <w:rPr>
          <w:rFonts w:cs="Arial" w:ascii="Arial" w:hAnsi="Arial"/>
        </w:rPr>
        <w:t>2164/9 hrsz-ú, „kivett épület” megnevezésű, 11 ha 9064 m2 területű ingatlan – volt szovjet laktanya – területét 2009. szeptember 5. napjára ingyenes használatba adja az Old-Timer Veterán Autó-Motor Club (adószám: 18888788-1-18) részére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3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rendezvény rendezéséhez szükséges engedélyek beszerzése és az azokban foglalt feltételek betartása a szervező feladata.</w:t>
      </w:r>
    </w:p>
    <w:p>
      <w:pPr>
        <w:pStyle w:val="Szvegtrzs3"/>
        <w:numPr>
          <w:ilvl w:val="0"/>
          <w:numId w:val="3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rendezvény ideje alatt a biztonsági és törvényi előírások betartása és az esetlegesen bekövetkező balesetek kizárólag a szervező felelőssége.</w:t>
      </w:r>
    </w:p>
    <w:p>
      <w:pPr>
        <w:pStyle w:val="Szvegtrzs3"/>
        <w:numPr>
          <w:ilvl w:val="0"/>
          <w:numId w:val="3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terület előkészítését, megtisztítását úgy kell elvégezni, hogy az a közelben lévő műemléki védett épületek állagát ne veszélyeztesse.</w:t>
      </w:r>
    </w:p>
    <w:p>
      <w:pPr>
        <w:pStyle w:val="Szvegtrzs3"/>
        <w:numPr>
          <w:ilvl w:val="0"/>
          <w:numId w:val="3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területen leromlott állagú, balesetveszélyes épületek is találhatók. Elkerítésükről gondoskodni kell azért, hogy a nézőközönség se az épületek közelébe, se a laktanya más területeire ne tudjon bejutni. A víztározó lefedéséről gondoskodni kell.</w:t>
      </w:r>
    </w:p>
    <w:p>
      <w:pPr>
        <w:pStyle w:val="Szvegtrzs3"/>
        <w:numPr>
          <w:ilvl w:val="0"/>
          <w:numId w:val="3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 nézőközönség a területet a Söptei úti kapuk megnyitásával tudja megközelíteni. </w:t>
      </w:r>
    </w:p>
    <w:p>
      <w:pPr>
        <w:pStyle w:val="Szvegtrzs3"/>
        <w:numPr>
          <w:ilvl w:val="0"/>
          <w:numId w:val="3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rendezvény befejezése után a terület megtisztításáról gondoskodni kell. A szerződésben biztosítani kell a megfelelő időtartamot az előírt munkák elvégzésére, illetve a rendezvény utáni takarításra.</w:t>
      </w:r>
    </w:p>
    <w:p>
      <w:pPr>
        <w:pStyle w:val="Szvegtrzs3"/>
        <w:numPr>
          <w:ilvl w:val="0"/>
          <w:numId w:val="3"/>
        </w:numPr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 Közgyűlés megbízza a Szombathely Megyei Jogú Város Önkormányzata vagyonáról, a vagyontárgyak feletti tulajdonosi jogok gyakorlásáról szóló 29/2004.(VI.30.) sz. rendelet 13. § (1) bekezdés c) pontja alapján az ingatlant kezelő SZOVA Zrt.-t, hogy az ingyenes használati szerződést - a fentieknek megfelelő tartalommal, illetőleg a sportról szóló 2004. évi I. törvény, a vonatkozó jogszabályok figyelembe vételével - saját nevében kösse meg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ba adási szerződés megkötése előtt a szervezők kötelesek a lebonyolításhoz szükséges valamennyi engedélyt beszerezni. A SZOVA Zrt., csak valamennyi engedély birtokában, az összes körülmény mérlegelésével kötheti meg a használatba adási szerződé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köteles az ingatlan használatba adása során a tulajdonosi jogok teljes körű védelméről gondoskodni, a szerződésben foglaltak teljesítését folyamatosan és teljes körűen ellenőrizn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ben rögzíteni kell, hogy sem a tulajdonos önkormányzat, sem a SZOVA Zrt, a verseny lebonyolításából esetlegesen származó balesetekért, károkért nem felel, a szervezők teljes körű kártérítési felelősséggel tartozna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Pénzügyi- És Gazdasá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7:00Z</dcterms:created>
  <dc:creator>Dr. Bonczó Eszter</dc:creator>
  <dc:description/>
  <cp:keywords/>
  <dc:language>en-US</dc:language>
  <cp:lastModifiedBy>Dr. Nárai Erna</cp:lastModifiedBy>
  <cp:lastPrinted>2009-08-27T09:43:00Z</cp:lastPrinted>
  <dcterms:modified xsi:type="dcterms:W3CDTF">2009-08-27T07:53:00Z</dcterms:modified>
  <cp:revision>17</cp:revision>
  <dc:subject/>
  <dc:title>ELŐTERJESZTÉS</dc:title>
</cp:coreProperties>
</file>