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zombathely Megyei Jogú Város Önkormányzata Közgyűlésének……../2009. (…..) rendelete az építési engedélyezési eljárás során szükséges parkolóhelybiztosítási kötelezettség elősegítéséről szóló 31/2004. (VI. 30.) sz. önkormányzati rendelet módosí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 Megyei Jogú Város Közgyűlése (a továbbiakban: Közgyűlés) a helyi önkormányzatokról szóló 1990. évi LXV. törvény 16.§ (1) bekezdésében kapott felhatalmazás alapján, továbbá az épített környezet alakításáról és védelméről szóló 1997. évi LXXVIII. törvény (a továbbiakban: építési törvény) 60.§ (3) bekezdésében foglaltakra figyelemmel, a gépjárműelhelyezési kötelezettség biztosítása érdekében - a 253/1997.(XII.20.) Korm. rendelettel elfogadott Országos Településrendezési és Építési Követelmények (a továbbiakban: OTÉK) 42.§ (10)-(11) bekezdéseiben foglaltak alapján az alábbi rendeletet alkotj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5. § (3) bekezdése helyébe az alábbi rendelkezés lép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(3) A kiépítésre kizárólag akkor kerülhet sor, ha a közút vagy a közforgalom elől el nem zárt magánút műszaki paraméterei azt lehetővé teszik,</w:t>
      </w:r>
      <w:r>
        <w:rPr>
          <w:rFonts w:cs="Arial" w:ascii="Arial" w:hAnsi="Arial"/>
          <w:b/>
          <w:szCs w:val="20"/>
        </w:rPr>
        <w:t xml:space="preserve"> valamint a közterület a Rendezési Tervben parkolóhely építésére van fenntartva, </w:t>
      </w:r>
      <w:r>
        <w:rPr>
          <w:rFonts w:cs="Arial" w:ascii="Arial" w:hAnsi="Arial"/>
          <w:szCs w:val="20"/>
        </w:rPr>
        <w:t>és az építtető vállalja, hogy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./ a kiépítéshez beszerzi a közút kezelőjének előzetes hozzájárulását, valamin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b./ a kiépítést a közlekedési hatóság által engedélyezett módon az építmény használatbavételi engedélykérelem benyújtásáig elvégzi.”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§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5. § (4) bekezdés c./ pontja hatályát veszti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(4) Nem teljesíthető közterületi parkoló kiépítésével a szükséges parkolószám az alábbi esetekben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./ autószerelő műhely, autókereskedés létesítésénel,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./ I. kategóriájú játékterem kialakításánál,</w:t>
      </w:r>
    </w:p>
    <w:p>
      <w:pPr>
        <w:pStyle w:val="Normal"/>
        <w:autoSpaceDE w:val="false"/>
        <w:jc w:val="both"/>
        <w:rPr>
          <w:rFonts w:ascii="Arial" w:hAnsi="Arial" w:cs="Arial"/>
          <w:strike/>
          <w:szCs w:val="20"/>
        </w:rPr>
      </w:pPr>
      <w:r>
        <w:rPr>
          <w:rFonts w:cs="Arial" w:ascii="Arial" w:hAnsi="Arial"/>
          <w:strike/>
          <w:szCs w:val="20"/>
        </w:rPr>
        <w:t>c./ városközpont területén.”</w:t>
      </w:r>
    </w:p>
    <w:p>
      <w:pPr>
        <w:pStyle w:val="Normal"/>
        <w:autoSpaceDE w:val="false"/>
        <w:jc w:val="both"/>
        <w:rPr>
          <w:rFonts w:ascii="Arial" w:hAnsi="Arial" w:cs="Arial"/>
          <w:strike/>
          <w:szCs w:val="20"/>
        </w:rPr>
      </w:pPr>
      <w:r>
        <w:rPr>
          <w:rFonts w:cs="Arial" w:ascii="Arial" w:hAnsi="Arial"/>
          <w:strike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trike/>
          <w:szCs w:val="20"/>
        </w:rPr>
      </w:pPr>
      <w:r>
        <w:rPr>
          <w:rFonts w:cs="Arial" w:ascii="Arial" w:hAnsi="Arial"/>
          <w:b/>
          <w:strike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6. § (2) bekezdése helyébe az alábbi rendelkezés lép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(2) Nem teljesíthető megváltási díj megfizetésével a szükséges parkolóhelyszám az alábbi esetekben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./ autószerelő műhely, autókereskedés létesítéséhez előírt parkolóhelyek biztosításánál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./ I. kategóriájú játékterem kialakításához szükséges parkolóhelyek biztosításáná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c./ iparterületen engedélyezésre kerülő létesítmények várakozóhelyeinél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./ pénzintézeteknél, kereskedelmi és szolgáltató célú üzleteknél, ahol a feltöltést rendszeres áruszállítással lehet megoldani, a rakodóhelyek esetén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e./ 50 személy feletti befogadóképességű vendéglátóhelyek létesítéséhez előírt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parkolóhelyek biztosításánál,</w:t>
      </w:r>
      <w:r>
        <w:rPr>
          <w:rFonts w:cs="Arial" w:ascii="Arial" w:hAnsi="Arial"/>
          <w:b/>
          <w:szCs w:val="20"/>
        </w:rPr>
        <w:t xml:space="preserve"> kivéve a Kőszegi utcai parkolólemezen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f./ szálláshelyek építéséhez előírt várakozóhelyeknél,</w:t>
      </w:r>
      <w:r>
        <w:rPr>
          <w:rFonts w:cs="Arial" w:ascii="Arial" w:hAnsi="Arial"/>
          <w:b/>
          <w:szCs w:val="20"/>
        </w:rPr>
        <w:t xml:space="preserve"> kivéve a Kőszegi utcai parkolólemezen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g./ mozgáskorlátozottak részére parkolóhely biztosításánál, ahol azt az </w:t>
      </w:r>
      <w:r>
        <w:rPr>
          <w:rFonts w:cs="Arial" w:ascii="Arial" w:hAnsi="Arial"/>
          <w:szCs w:val="20"/>
          <w:u w:val="single"/>
        </w:rPr>
        <w:t>OTÉK</w:t>
      </w:r>
      <w:r>
        <w:rPr>
          <w:rFonts w:cs="Arial" w:ascii="Arial" w:hAnsi="Arial"/>
          <w:szCs w:val="20"/>
        </w:rPr>
        <w:t xml:space="preserve"> előírja.”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9. július 1. napján lép hatályba, rendelkezéseit az ezt követően indult ügyekben kell alkalmaz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:Dr. Ipkovich György:)</w:t>
        <w:tab/>
        <w:tab/>
        <w:tab/>
        <w:tab/>
        <w:t>(:Dr. Kaczmarski János: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</w:t>
      </w:r>
      <w:r>
        <w:rPr>
          <w:rFonts w:cs="Arial" w:ascii="Arial" w:hAnsi="Arial"/>
          <w:b/>
          <w:szCs w:val="20"/>
        </w:rPr>
        <w:t>polgármester</w:t>
        <w:tab/>
        <w:tab/>
        <w:tab/>
        <w:tab/>
        <w:tab/>
        <w:tab/>
        <w:t xml:space="preserve">    jegyző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32:00Z</dcterms:created>
  <dc:creator>Kalmár Ervin</dc:creator>
  <dc:description/>
  <dc:language>en-US</dc:language>
  <cp:lastModifiedBy>Szabó Ilona</cp:lastModifiedBy>
  <cp:lastPrinted>2009-06-15T10:46:00Z</cp:lastPrinted>
  <dcterms:modified xsi:type="dcterms:W3CDTF">2009-06-19T06:32:00Z</dcterms:modified>
  <cp:revision>2</cp:revision>
  <dc:subject/>
  <dc:title>Az előterjesztést tárgyalta:</dc:title>
</cp:coreProperties>
</file>