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Egészségügyi Szakmai Bizottság 2008. április 16-i ülésére</w:t>
      </w:r>
    </w:p>
    <w:p>
      <w:pPr>
        <w:pStyle w:val="Heading1"/>
        <w:rPr>
          <w:rFonts w:cs="Arial"/>
        </w:rPr>
      </w:pPr>
      <w:r>
        <w:rPr>
          <w:rFonts w:cs="Arial"/>
        </w:rPr>
        <w:t>Javaslat meghívásos pályázat kiírás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daganatos betegeket segítő civil szervezetek részére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isztelt Bizottság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 Megyei Jogú Város Önkormányzata 2008. évre elfogadott költségvetésében az Egészségügyi Ágazat kiadásaiban 1.500 e Ft összeget biztosít Szombathely városában működő daganatos betegek civil szerveződéseinek támogat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mogatást a korábbi évek gyakorlatához hasonlóan meghívásos pályázaton kell felosztani. Az előterjesztéshez mellékelem a tervezett pályázati felhívást és a hozzátartozó adatlap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pályázati felhívást a nyilvánosság előírásainak megfelelően meg kell jelentetni, melyre kérem a bizottság javaslattételé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Bizottságot, hogy a pályázat elbírálására a bizottság háromtagú, pályázatot értékelő Eseti Bizottságot jelöljön ki, akik május hónap második hetében, Eseti Bizottsági ülés keretében a beérkezett pályázatokat elbírálják, és erről az Egészségügyi Szakmai Bizottság májusi ülésén beszámolna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isztelt Bizottságot az előterjesztés megvitatására, és elfogad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8. április 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Tisztelett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(: Vass Péter :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./2008. (IV.16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en működő daganatos betegeket segítő civil szervezeteknek szóló 2008. évi pályázati felhívást a hozzátartozó adatlappal együt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z Egészségügyi és Intézményi Irodát, hogy a határidők betartása mellett a pályázati felhívást  …………………………………………… jelentesse meg. A pályázati felhívást, és az adatlapot postai úton küldje meg az érintett civil szervezetekne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eérkezett pályázatok értékelésére három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 Bizottság elnöke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és kiküldésére 2008. április 26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08. május 2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08. május 2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A pályázók értesítésére 2008. május 30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9:00Z</dcterms:created>
  <dc:creator>Horváth Judit</dc:creator>
  <dc:description/>
  <dc:language>en-US</dc:language>
  <cp:lastModifiedBy>csikos.maria</cp:lastModifiedBy>
  <cp:lastPrinted>2008-04-08T14:47:00Z</cp:lastPrinted>
  <dcterms:modified xsi:type="dcterms:W3CDTF">2008-04-08T12:51:00Z</dcterms:modified>
  <cp:revision>7</cp:revision>
  <dc:subject/>
  <dc:title>Előterjesztés</dc:title>
</cp:coreProperties>
</file>