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09. június 18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kórházzal kapcsolatosan a Vas Megyei Önkormányzattal kötendő Együttműködési Megállapodás tervezet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44/2009. (V.28.) Kgy. sz. határozatában kinyilvánította az iránti szándékát, hogy a településen élők szakellátáshoz való hozzájutásának színvonal-emelkedése érdekében a járóbeteg-szakellátásról maga kíván gondoskodni és felügyeletet biztosítani, de ez nem zárja ki a jelenlegi szolgáltatóval való együttműkö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önkormányzat döntött SZMJV Közgyűlésével, valamint a Vas Megyei Markusovszky Kórház Nonprofit Zrt-vel a Kórház Konzultatív Tanácsa létrehozása tárgyában, a Megye által előterjesztett megállapodás tervezet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g SZMJV Önkormányzatát az általa tervezett megállapodásban egyetértési és véleményezési jogosítvány illette volna meg az Intézményirányító Konzultatív Tanácsban, addig a Megye által elfogadott tervezet javaslattevő és véleményező szerepkört jelöl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68/2009.(VI.10) ESzB. számú határozatában nem javasolja a Közgyűlésnek a Megye által elfogadott megállapodást jelen formájában elfogadásra, hanem a SZMJV által készített együttműködési megállapodást javasolja elfogadásra, azzal a kiegészítéssel, hogy a preambulumába új pontként kerüljön bele kiegészítésként az alábbi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együttműködés alapvető feltételének tartja, hogy a Markusovszky kórház székhelye ismét Szombathelyen legyen.</w:t>
      </w:r>
    </w:p>
    <w:p>
      <w:pPr>
        <w:pStyle w:val="Normal"/>
        <w:jc w:val="both"/>
        <w:rPr/>
      </w:pPr>
      <w:r>
        <w:rPr>
          <w:rFonts w:cs="Arial" w:ascii="Arial" w:hAnsi="Arial"/>
        </w:rPr>
        <w:t>SZMJV Önkormányzata a járóbeteg-szakellátásról maga kíván gondoskodni és felügyeletet biztosítani a jelenlegi szolgáltatóval történő együttműködés keretében, ennek megfelelően a Markusovszky Kórházat működtető Zrt. megfelelő bizalmi szervezeteibe arányos képviseletre tart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ért, az Egészségügyi Szakmai Bizottság a 2009. június 17-én tartandó rendkívüli ülésén alakítja ki állásfoglalását, javaslatát az együttműködési megállapodással kapcsolatban, mely a június 18-i Közgyűlésen kerül 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 w:ascii="Arial" w:hAnsi="Arial"/>
          <w:szCs w:val="24"/>
        </w:rPr>
        <w:t>Kérem a Tisztelt Közgyűlést, hogy az előterjesztést megtárgyalni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június   „     „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</w:t>
      </w:r>
      <w:r>
        <w:rPr>
          <w:rFonts w:cs="Arial" w:ascii="Arial" w:hAnsi="Arial"/>
          <w:szCs w:val="24"/>
        </w:rPr>
        <w:t>Tisztelett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Heading2"/>
        <w:ind w:left="2832" w:firstLine="708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09. 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 Kórházzal kapcsolatosan a Vas Megyei Önkormányzattal kötendő együttműködési megállapodás tervezetéről szóló előterjesztést megtárgyalta, és az előterjesztés szerinti tartalommal jóváhagy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 xml:space="preserve">(a végrehajtás előkészítéséért: 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Vass Péter, az Egészségügyi, Szociális és Családvédelmi Osztály vezetője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ind w:left="993" w:hanging="993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55:00Z</dcterms:created>
  <dc:creator>Gyarmati Norbert</dc:creator>
  <dc:description/>
  <cp:keywords/>
  <dc:language>en-US</dc:language>
  <cp:lastModifiedBy>Halászné Józsa Erika</cp:lastModifiedBy>
  <cp:lastPrinted>2009-06-12T10:24:00Z</cp:lastPrinted>
  <dcterms:modified xsi:type="dcterms:W3CDTF">2009-06-12T09:32:00Z</dcterms:modified>
  <cp:revision>12</cp:revision>
  <dc:subject/>
  <dc:title/>
</cp:coreProperties>
</file>