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észségügy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09. június 18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Szombathely Megyei Jogú Város járóbeteg ellátásának jövőj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44/2009. (V.28.) Kgy. sz. határozatában kinyilvánította az iránti szándékát, hogy a településen élők szakellátáshoz való hozzájutásának színvonal-emelkedése érdekében a járóbeteg-szakellátásról maga kíván gondoskodni és felügyeletet biztosítani, de ez nem zárja ki a jelenlegi szolgáltatóval való együttműkö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kórházzal kapcsolatosan, a Vas Megyei Önkormányzattal kötendő együttműködési megállapodás tervezetnek SZMJV által készített tervezetét javasolja elfogadásra, melyben a Város Önkormányzatának egyetértési és véleményezési jogosítványai lenn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>Új helyzetet hozott létre, hogy a Regionális Tiszti Főorvos a járványos időszakokban a Vas Megyei Markusovszky Kórház Fertőző Osztályát jelölte ki a Regionális Járványügyi Központnak. A speciális helyzet vizsgálatot igényel, hogy a járóbeteg-szakellátás, a fekvőbeteg-szakellátás és a járványügyi Központ egy tömbön belüli elhelyezése megoldható-e, és milyen különleges intézkedéseket igényel a kórház vezetése részéről a szombathelyi lakosság betegellátása érdekében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44/2009. (V.28.) Kgy. sz. határozatában felhatalmazta a polgármestert és az Egészségügyi Szakmai Bizottság elnökét, hogy a Vas Megyei Önkormányzattal való Egyeztető Fórumon tájékozódjon a Járványügyi Központ elhelyezésének következményeiről, és arról, hogy ez milyen befolyással bír az általános betegellá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érdekében, az Egészségügyi és Intézményi Iroda megkérte a Kórháztól az erre vonatkozó tájékoztatást, illetve az ÁNTSZ-től az aktuális kórházi Pandémiás Tervet, amelyre válasz még nem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javasolja a Közgyűlésnek, kezdeményezze a Markusovszky Kórház aktualizált pandémiás tervének járványveszély esetén történő egyeztetését Szombathely Megyei Jogú Város vezetésével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szCs w:val="24"/>
        </w:rPr>
        <w:t>Kérem a Tisztelt Közgyűlést, hogy az előterjesztést megtárgyalni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09. június   „     „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Tisztelett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Heading2"/>
        <w:ind w:left="2832" w:firstLine="708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09. (VI.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Közgyűlés a járóbeteg ellátás jövőjéről szóló előterjesztést megtárgyalta, felkéri a Polgármestert </w:t>
      </w:r>
      <w:r>
        <w:rPr>
          <w:rFonts w:cs="Arial" w:ascii="Arial" w:hAnsi="Arial"/>
        </w:rPr>
        <w:t>kezdeményezze a Markusovszky Kórház aktualizált pandémiás tervének járványveszély esetén történő egyeztetését Szombathely Megyei Jogú Város vezetésév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09. júliu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9:00Z</dcterms:created>
  <dc:creator>Gyarmati Norbert</dc:creator>
  <dc:description/>
  <cp:keywords/>
  <dc:language>en-US</dc:language>
  <cp:lastModifiedBy>Halászné Józsa Erika</cp:lastModifiedBy>
  <cp:lastPrinted>2009-06-12T11:20:00Z</cp:lastPrinted>
  <dcterms:modified xsi:type="dcterms:W3CDTF">2009-06-12T09:23:00Z</dcterms:modified>
  <cp:revision>12</cp:revision>
  <dc:subject/>
  <dc:title/>
</cp:coreProperties>
</file>