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>ELŐTERJESZTÉS</w:t>
      </w:r>
    </w:p>
    <w:p>
      <w:pPr>
        <w:pStyle w:val="Normal"/>
        <w:ind w:hanging="180"/>
        <w:jc w:val="center"/>
        <w:rPr>
          <w:rFonts w:ascii="Arial" w:hAnsi="Arial" w:cs="Arial"/>
          <w:caps/>
          <w:sz w:val="22"/>
          <w:szCs w:val="20"/>
          <w:u w:val="single"/>
        </w:rPr>
      </w:pPr>
      <w:r>
        <w:rPr>
          <w:rFonts w:cs="Arial" w:ascii="Arial" w:hAnsi="Arial"/>
          <w:caps/>
          <w:sz w:val="22"/>
          <w:szCs w:val="20"/>
          <w:u w:val="single"/>
        </w:rPr>
      </w:r>
    </w:p>
    <w:p>
      <w:pPr>
        <w:pStyle w:val="Heading5"/>
        <w:jc w:val="center"/>
        <w:rPr>
          <w:bCs w:val="false"/>
          <w:sz w:val="22"/>
          <w:szCs w:val="20"/>
        </w:rPr>
      </w:pPr>
      <w:r>
        <w:rPr>
          <w:bCs w:val="false"/>
          <w:sz w:val="22"/>
        </w:rPr>
        <w:t>Szombathely Megyei Jogú Város Közgyűlésének 2009. június 18-i ülésére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Szvegtrzs3"/>
        <w:rPr/>
      </w:pPr>
      <w:r>
        <w:rPr>
          <w:sz w:val="22"/>
        </w:rPr>
        <w:t xml:space="preserve">Javaslat a Szombathely, Kőszegi u. 7., 11., 13. 15. és 17. szám alatti ingatlanok </w:t>
        <w:br/>
        <w:t xml:space="preserve">SZOVA Zrt-be történő apportálásának jóváhagyására, </w:t>
        <w:br/>
        <w:t>a gazdasági társaság alaptőkéjének felemelésér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Tisztelt Közgyűlés a 261/2009. (V. 28.) Kgy. sz. határozatában döntést hozott a Szombathely, Kőszegi u. 7., valamint a Kőszegi u.11., 13. , 15. és 17. szám alatti ingatlanok egy részének SZOVA Zrt-ba részére nem vagyoni hozzájárulás címén történő rendelkezésre bocsátás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Közgyűlés felkérte a SZOVA Zrt. vezérigazgatóját, hogy az apportáláshoz szükséges, jogszabályok által előírt dokumentumokat, valamint az alapító okirat módosítását készítse elő és terjessze a júniusi ülése elé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A fentiek ellenére a gazdasági társaság némileg módosított javaslattal él, melyet jelen előterjesztéshez mellékelten csatoltunk. A módosított javaslat szerint az apportálásra vonatkozó dokumentumokról szóló döntés a Közgyűlés szeptemberi ülésének napirendjén szerepel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ájékoztatom a Tisztelt Közgyűlést arról, hogy a SZOVA Zrt. által az apportálással érintett ingatlanok forgalmi értékének megállapítására felkért szakértő az ingatlanok piaci forgalmi értékét az alábbiak szerint állapította meg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6431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966"/>
        <w:gridCol w:w="272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rsz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atl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ingatlan bruttó érték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őszegi u. 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800.000,-F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őszegi u. 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00.000,- F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őszegi u. 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000.000,- F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őszegi u. 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500.000,- F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őszegi u. 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400.000,- Ft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Mindezek alapján nem pénzbeli hozzájárulásként a SZOVA Zrt. részére rendelkezésre bocsátandó önkormányzati vagyon értéke 108.500.000,- Ft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Cs/>
          <w:sz w:val="22"/>
          <w:szCs w:val="20"/>
        </w:rPr>
      </w:pPr>
      <w:r>
        <w:rPr>
          <w:sz w:val="22"/>
        </w:rPr>
        <w:t>Kérem a Tisztelt Közgyűlést, hogy a mellékletként csatolt előterjesztést szíveskedjen megtárgyalni és a határozati javaslatban foglalt tartalommal hozza meg döntését a szombathelyi 6167, 6169, 6170, 6171 és 6172 hrsz-ú ingatlanok SZOVA Zrt-be történő apportálása tárgyában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zombathely, 2009. június 12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22"/>
          <w:szCs w:val="20"/>
        </w:rPr>
        <w:t>/: dr. Ipkovich György:/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9.  (VI. 18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 A Közgyűlés a 261/2009. (V.28.) Kgy. sz. határozatát az alábbiak szerint módosít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– az  önkormányzat vagyonáról, a vagyontárgyak feletti tulajdonosi jogok gyakorlásáról szóló 29/2004. (VI.30.) önkormányzati rendelet 25.§ (1) bekezdés bk) pontja alapján – úgy döntött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ogy a Szombathely, Kőszegi utcában található szombathelyi 6167 hrsz-ú „kivett lakóház, udvar” megnevezésű ingatlant, valamint a szombathelyi 6169, 6170, 6171, 6172 hrsz-ú ingatlanok összevonását követően kialakításra kerülő, a mellékelt változási vázrajzon 6172 hrsz-al jelölt ingatlant Szombathely Megyei Jogú Város Önkormányzata kizárólagos tulajdonában álló SZOVA ZRt. részére </w:t>
      </w:r>
      <w:r>
        <w:rPr>
          <w:rFonts w:cs="Arial" w:ascii="Arial" w:hAnsi="Arial"/>
          <w:b/>
          <w:bCs/>
          <w:sz w:val="22"/>
        </w:rPr>
        <w:t>nem vagy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zzájárulásként</w:t>
      </w:r>
      <w:r>
        <w:rPr>
          <w:rFonts w:cs="Arial" w:ascii="Arial" w:hAnsi="Arial"/>
          <w:sz w:val="22"/>
        </w:rPr>
        <w:t xml:space="preserve"> – a gazdasági társaság alaptőkéjének felemelése mellett – rendelkezésre bocsátja azzal, hogy az apportálásra csak a telekegyesítés jogerős ingatlan-nyilvántartási bejegyzését, valamint az ingatlanokban lévő nem lakáscélú helyiségeket használó bérlők bérleti jogviszonyának megszűnését követő hatállyal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 A Közgyűlés hozzájárul az önkormányzat tulajdonában lévő, szombathelyi 6169, 6170, 6171, 6172 hrsz-ú ingatlanok, mellékelt vázrajz szerinti telekegyesítéséhez, valamint ahhoz, hogy a telekegyesítéssel létrejött 6172 hrsz-ú ingatlanon a SZOVA ZRt., a KIEPR-2008-0006/NYDR projekt támogatásával a jelenlegi épületeket lebontsa, a mellékelt, Karácsony és Társa Mérnöki Iroda Kft. által 2009. június 11-én készített, vázlatterv alapján kereskedelmi-szolgáltató létesítményt építsen. A Közgyűlés felhatalmazza a polgármestert, hogy a telekalakításhoz, a bontási és az építési engedélyezési tervekhez a tulajdonosi hozzájárulásokat ki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özgyűlés felhatalmazza a polgármestert, hogy a KIEPR-2008-0006/NYDR projekt támogatási szerződésének mellékleteként a SZOVA ZRt. Kőszegi utcai kereskedelmi-szolgáltató létesítménnyel kapcsolatban nyilatkozatot tegyen, mely szerint az ingatlan apportálásának esetleges meghiúsulása esetén az önkormányzat minimum a megvalósítást követő 5 éves bérleti vagy földhasználati szerződést köt a SZOVA ZRt-vel, ezzel garantálva a pályázati projekt megvalósulását és fenntar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 Közgyűlés felkéri a SZOVA Zrt. vezérigazgatóját, hogy az apportáláshoz szükséges, jogszabályok által előírt dokumentumokat, valamint az alapító okirat módosítását készítse elő és terjessze a szeptemberi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) A Közgyűlés felkéri a SZOVA Zrt. vezérigazgatóját, hogy dolgozza ki javaslatát </w:t>
        <w:br/>
        <w:t>a – Szombathely   Megyei Jogú Város Helyi Építési Szabályzatáról, valamint a Szabályozási terv jóváhagyásáról szóló 30/2006. (IX. 7.) számú önkormányzati rendelet szerint – közterületi parkoló funkcióval jelölt, az apportálással a SZOVA Zrt. tulajdonába kerülő Kőszegi utcai ingatlanok hátsó részei tulajdoni viszonyainak rendezésére és javaslatát – a 4. pontban foglalt dokumentumokkal együtt – terjessze  a Közgyűlés  szeptemberi ülése elé.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abó Gá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  <w:tab/>
        <w:br/>
        <w:tab/>
        <w:tab/>
        <w:t>Breznovits István, a SZOVA Zrt. Igazgatóságának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Németh Gábor, a Szova Zrt. vezér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Tőke Erzsébet, a Jogi és Képviselői Osztály vezetője)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. és 3. pontok vonatkozásában: 2009. júli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és 5. pontok vonatkozásában: a Közgyűlés szeptemberi ü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0:00Z</dcterms:created>
  <dc:creator>Dr. Bonczó Eszter</dc:creator>
  <dc:description/>
  <cp:keywords/>
  <dc:language>en-US</dc:language>
  <cp:lastModifiedBy>Czink Zsuzsanna</cp:lastModifiedBy>
  <cp:lastPrinted>2009-06-11T13:23:00Z</cp:lastPrinted>
  <dcterms:modified xsi:type="dcterms:W3CDTF">2009-06-12T09:07:00Z</dcterms:modified>
  <cp:revision>4</cp:revision>
  <dc:subject/>
  <dc:title>ELŐTERJESZTÉS</dc:title>
</cp:coreProperties>
</file>