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3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Sport Bizottság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9. június 18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SZOMBATHELYI RAJCZY IMRE SPORTISKO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GAZGATÓI ÁLLÁSHELY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TÖLTÉSÉRE SZÓLÓ PÁLYÁZATI FELHÍVÁS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fenntartásában lévő Szombathelyi Rajczy Imre Sportiskola igazgatójának öt évre szóló magasabb vezetői megbízatása 2009. június 30-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kmai ágazatra érvényes jogszabályi rendelkezéseknek megfelelően a magasabb vezetői feladatok ellátására a munkáltatói jogkör gyakorlójának pályázatot kell kiír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kalmazottak jogállásáról szóló 1992. évi XXXIII. törvénynek a testnevelés és sport területén történő végrehajtásáról szóló 325/2008.(XII.29.) Kormányrendelet alapján a magasabb vezetői beosztás ellátásával olyan közalkalmazott bízható meg, aki magyar állampolgárságú,  büntetlen előéletű és szakirányú felsőfokú iskolai végzettséggel rendelk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asabb vezetői állás betöltése a pályázati eljárás lefolytatásának befejezését követő hónap első napjától kezdődően  – határozott időre  –  öt évre sz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özgyűlés a közalkalmazottak jogállásáról szóló 1992. évi XXXIII. törvény (Kjt.) 20/A. § (6) bekezdése alapján a Sport Bizottságot kérje fel, hogy a pályázati határidő lejártát követő 21 napon belül a pályázókat meghallgassa, majd szakmai véleményéről a Közgyűlést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teljes szövegét az előterjesztéshez mellék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mellett tájékoztatom a Tisztelt Közgyűlést, hogy a Sport Bizottság májusi ülésén, 73/2009. (V. 25.) számú határozatában felvetette, hogy kerüljön megvizsgálásra, milyen feltételekkel valósítható meg a Szombathelyi Rajczy Imre Sportiskola 2010. január 1-jével történő integrálása a Szombathelyi Sportszolgáltató Nonprofit Kft-be. Természetesen a pályázati felhívás elfogadása és eredményes pályázat esetén az integráció oka fogyottá vál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– mint az intézmény fenntartóját –, hogy a mellékelt pályázati felhívást jóváhagyni, és a Kormányzati Személyügyi Szolgáltató és Közigazgatási Képzési Központ (KSZK) internetes oldalon, valamint egy helyi napilapban való közzétételét elrende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nius 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(VI. 18.) 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Rajczy Imre Sportiskola igazgatói álláshelyére kiírásra kerülő, az előterjesztés mellékletét képező pályázati felhívás szövegét – változatlan tartalommal – jóváhagyja és közzétételét a Kormányzati Személyügyi Szolgáltató és Közigazgatási Képzési Központ (KSZK) internetes oldalon, és egy helyi napilapban elrend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Sport Bizottságot, hogy a pályázati határidő lejártát követően a pályázókat meghallgassa, majd szakmai véleményéről a Közgyűlést tájékoztas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yázati eljárás lefolytatásának befejezéséig – az új vezető kinevezésének napjáig –  a Szombathelyi Rajczy Imre Sportiskola vezetésével  Rácz Gábort, a jelenlegi igazgatót bízza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Lazáry Viktor, a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ért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 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szeptember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9:00Z</dcterms:created>
  <dc:creator>Informatikai Csoport</dc:creator>
  <dc:description/>
  <dc:language>en-US</dc:language>
  <cp:lastModifiedBy>Bagáryné Varga Gizella</cp:lastModifiedBy>
  <cp:lastPrinted>2009-06-04T10:55:00Z</cp:lastPrinted>
  <dcterms:modified xsi:type="dcterms:W3CDTF">2009-06-09T12:16:00Z</dcterms:modified>
  <cp:revision>12</cp:revision>
  <dc:subject/>
  <dc:title> </dc:title>
</cp:coreProperties>
</file>