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jún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gyermekek védelméről és a gyámügyi igazgatásról szóló 1997. évi XXXI. törvény (a továbbiakban: Gyvt.)  96. § (6) bekezdése szerint „A helyi önkormányzat a gyermekjóléti és gyermekvédelmi feladatainak ellátásáról minden év május 31-éig - a külön jogszabályban meghatározott tartalommal - átfogó értékelést készít, amelyet a képviselő-testület, illetve a közgyűlés megtárgya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 átfogó részletességgel mutatja be a gyermekjóléti, gyermekvédelmi rendszer 2008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június „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Ipkovich György </w:t>
      </w:r>
      <w:r>
        <w:rPr>
          <w:rFonts w:cs="Arial" w:ascii="Arial" w:hAnsi="Arial"/>
        </w:rPr>
        <w:t xml:space="preserve">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9. (VI.18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 fenntartásában működő gyermekjóléti, gyermekvédelmi intézmények 2008. évi feladatellátásáról szóló tájékoztatót megtárgyalta és a melléklet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</w:t>
        <w:br/>
        <w:t>vezetője/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</w:rPr>
        <w:tab/>
        <w:t>2009. 06.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3:00Z</dcterms:created>
  <dc:creator>Kovácsné Zsoldos Edina</dc:creator>
  <dc:description/>
  <cp:keywords/>
  <dc:language>en-US</dc:language>
  <cp:lastModifiedBy>Zsoldos Edina</cp:lastModifiedBy>
  <cp:lastPrinted>2009-02-25T13:37:00Z</cp:lastPrinted>
  <dcterms:modified xsi:type="dcterms:W3CDTF">2009-06-03T07:31:00Z</dcterms:modified>
  <cp:revision>7</cp:revision>
  <dc:subject/>
  <dc:title>Az előterjesztést megtárgyalta:</dc:title>
</cp:coreProperties>
</file>