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ind w:left="581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Bűnmegelőzési,     Közbiztonsági és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009. június 18-i ülésé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ámol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űnmegelőzési és Közbiztonsági Koncepciójána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7-2008. évi Cselekvési Programja végrehajtásáról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zombathely Megyei Jogú Város Közgyűlésének 2009. évi munkaterve alapján a bizottság elkészítette a Szombathely Megyei Jogú Város Bűnmegelőzési és Közbiztonsági Koncepció 2007-2008. évi Cselekvési Programja végrehajtásáról szóló beszámoló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rem a Tisztelt Közgyűlést, hogy a beszámolót megtárgyalni és azt elfogadni szíveskedjé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, 2009. június       .</w:t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/:Dr. Ipkovich György:/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9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 xml:space="preserve">A Közgyűlés a Szombathely Megyei Jogú Város Bűnmegelőzési és Közbiztonsági Koncepciójának </w:t>
      </w:r>
      <w:r>
        <w:rPr>
          <w:rFonts w:cs="Arial" w:ascii="Arial" w:hAnsi="Arial"/>
          <w:bCs/>
          <w:sz w:val="28"/>
        </w:rPr>
        <w:t xml:space="preserve">2007-2008. évi </w:t>
      </w:r>
      <w:r>
        <w:rPr>
          <w:rFonts w:cs="Arial" w:ascii="Arial" w:hAnsi="Arial"/>
          <w:sz w:val="28"/>
        </w:rPr>
        <w:t xml:space="preserve">Cselekvési Programja </w:t>
      </w:r>
      <w:r>
        <w:rPr>
          <w:rFonts w:cs="Arial" w:ascii="Arial" w:hAnsi="Arial"/>
          <w:bCs/>
          <w:sz w:val="28"/>
        </w:rPr>
        <w:t>végrehajtásáról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szóló beszámolót az előterjesztés szerinti tartalommal elfogadta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 w:ascii="Arial" w:hAnsi="Arial"/>
          <w:bCs/>
          <w:sz w:val="26"/>
          <w:szCs w:val="28"/>
        </w:rPr>
        <w:t>Harangozó Bertalan Bűnmegelőzési és Közbiztonsági Bizottság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azonnal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b/>
        <w:sz w:val="20"/>
      </w:rPr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285" w:hanging="0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2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7:00Z</dcterms:created>
  <dc:creator>Informatikai Iroda</dc:creator>
  <dc:description/>
  <dc:language>en-US</dc:language>
  <cp:lastModifiedBy>Boór Sándor</cp:lastModifiedBy>
  <cp:lastPrinted>2007-05-29T08:02:00Z</cp:lastPrinted>
  <dcterms:modified xsi:type="dcterms:W3CDTF">2009-06-10T07:10:00Z</dcterms:modified>
  <cp:revision>8</cp:revision>
  <dc:subject/>
  <dc:title>E L Ő T E R J E S Z T É S</dc:title>
</cp:coreProperties>
</file>