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május 2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Nyugat-dunántúli Regionális Fejlesztési Tanács által 2009. évre kiírt TEUT pályázaton való részvételhez szükséges  pályázati önrész bizt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</w:rPr>
        <w:t>A Nyugat-dunántúli Regionális Fejlesztési Tanács 2009. április 30-án jelentette meg a 2009. évre vonatkozó, a települési önkormányzati szilárd burkolatú belterületi közutak burkolat-felújításának támogatására</w:t>
      </w:r>
      <w:r>
        <w:rPr/>
        <w:t xml:space="preserve"> (TEUT) </w:t>
      </w:r>
      <w:r>
        <w:rPr>
          <w:rFonts w:cs="Arial" w:ascii="Arial" w:hAnsi="Arial"/>
        </w:rPr>
        <w:t>vonatkozó pályázati kiírást, melynek keretében a helyi önkormányzati feladatellátás színvonalának javítását eredményező fejlesztésekre  50%-os támogatás (maximum 20 millió forint) pályázható. A pályázat benyújtásának határideje 2009 június 2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   5/2009. (III.5.) sz. rendeletével jóváhagyott 2009. évi költségvetés F. 1. sz. mellékletében az út, járda, parkoló, fejlesztés keret címen 200 millió Ft. szerepel, melyből a pályázathoz szükséges önrész biztosítható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pályázati kiírás feltételeivel és a 2009. évre vonatkozó költségvetési rendeletben rendelkezésre álló pénzeszközökkel összhangban az alábbi útfelújításokra (melyek szerepelnek az önkormányzat 2008-2009 évi útfelújítási programjában) kívánunk pályázatot benyúj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Deák Ferenc u.</w:t>
      </w:r>
      <w:r>
        <w:rPr/>
        <w:t xml:space="preserve"> (Paragvári u. – Honvéd tér közötti szakasz) kevert felületi bevonatos felújítása</w:t>
      </w:r>
    </w:p>
    <w:p>
      <w:pPr>
        <w:pStyle w:val="TextBodyIndent"/>
        <w:jc w:val="both"/>
        <w:rPr/>
      </w:pPr>
      <w:r>
        <w:rPr/>
      </w:r>
    </w:p>
    <w:p>
      <w:pPr>
        <w:pStyle w:val="Szvegtrzsbehzssal2"/>
        <w:rPr/>
      </w:pPr>
      <w:r>
        <w:rPr/>
        <w:t>A projekt becsült támogatható költsége: 16.465.190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ükséges önrész: 8.232.595 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Brenner Tóbiás krt.</w:t>
      </w:r>
      <w:r>
        <w:rPr/>
        <w:t xml:space="preserve"> (Körmendi u. – Nárai u. közötti szakasz) kevert felületi bevonatos felújítása</w:t>
      </w:r>
    </w:p>
    <w:p>
      <w:pPr>
        <w:pStyle w:val="Szvegtrzsbehzssal3"/>
        <w:rPr/>
      </w:pPr>
      <w:r>
        <w:rPr/>
      </w:r>
    </w:p>
    <w:p>
      <w:pPr>
        <w:pStyle w:val="Szvegtrzsbehzssal2"/>
        <w:rPr/>
      </w:pPr>
      <w:r>
        <w:rPr/>
        <w:t>A projekt becsült költsége: 23.521.836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zükséges önrész: 11.760.918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pályázat benyújtásához szükséges saját forrás biztosítására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t a pályázat benyújtási határidejére tekintettel az SZMSZ 21. §-a alapján sürgősségi indítványként terjesztem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 2009.  május 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V. 28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Arial" w:ascii="Arial" w:hAnsi="Arial"/>
        </w:rPr>
        <w:t xml:space="preserve">Szombathely Megyei Jogú Város Közgyűlése elhatározza, hogy pályázatot nyújt be a Nyugat-dunántúli Regionális Fejlesztési Tanács által meghirdetett települési önkormányzati szilárd burkolatú belterületi közutak burkolat-felújításának támogatására (TEUT) Szombathelyen a </w:t>
      </w:r>
      <w:r>
        <w:rPr>
          <w:rFonts w:cs="Arial" w:ascii="Arial" w:hAnsi="Arial"/>
          <w:b/>
          <w:bCs/>
        </w:rPr>
        <w:t>Deák Ferenc u.</w:t>
      </w:r>
      <w:r>
        <w:rPr>
          <w:rFonts w:cs="Arial" w:ascii="Arial" w:hAnsi="Arial"/>
        </w:rPr>
        <w:t xml:space="preserve"> (Paragvári u. – Honvéd tér közötti szakasz)</w:t>
      </w:r>
      <w:r>
        <w:rPr/>
        <w:t xml:space="preserve"> </w:t>
      </w:r>
      <w:r>
        <w:rPr>
          <w:rFonts w:cs="Arial" w:ascii="Arial" w:hAnsi="Arial"/>
        </w:rPr>
        <w:t xml:space="preserve"> kevert felületi bevonatos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/>
      </w:pPr>
      <w:r>
        <w:rPr/>
        <w:t xml:space="preserve">2.       A fejlesztés becsült, támogatható összes költsége 16.465.190,- Ft . A 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támogatásból igényelt összeg 8.232.595  ,- Ft , a saját forrás 8.232.595  ,- Ft,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amely az Önkormányzat 5/2009. (III.5.)   költségvetéséről szóló rendeletben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A Közgyűlés felhatalmazza a polgármester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június 2. (a pályázat benyújtására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V. 28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</w:rPr>
        <w:t xml:space="preserve">1.        Szombathely Megyei Jogú Város Közgyűlése elhatározza, hogy pályázatot nyújt be a Nyugat-dunántúli Regionális Fejlesztési Tanács által meghirdetett települési önkormányzati szilárd burkolatú belterületi közutak burkolat-felújításának támogatására (TEUT) Szombathelyen a </w:t>
      </w:r>
      <w:r>
        <w:rPr>
          <w:rFonts w:cs="Arial" w:ascii="Arial" w:hAnsi="Arial"/>
          <w:b/>
          <w:bCs/>
        </w:rPr>
        <w:t>Brenner Tóbiás krt.</w:t>
      </w:r>
      <w:r>
        <w:rPr>
          <w:rFonts w:cs="Arial" w:ascii="Arial" w:hAnsi="Arial"/>
        </w:rPr>
        <w:t xml:space="preserve"> (Körmendi u. – Nárai u. közötti szakasz) kevert felületi bevonatos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/>
      </w:pPr>
      <w:r>
        <w:rPr/>
        <w:t>2.       A fejlesztés becsült összes költsége  23.521.836,- Ft. A támogatásból igényel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összeg 11.760.918,- Ft , a saját forrás 11.760.918,- Ft , amely az Önkormányza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5/2009. (III.5.)   költségvetéséről szóló rendelet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A Közgyűlés felhatalmazza a polgármester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június 2. (a pályázat benyújtására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5:00Z</dcterms:created>
  <dc:creator>Kalmár Ervin</dc:creator>
  <dc:description/>
  <dc:language>en-US</dc:language>
  <cp:lastModifiedBy>Pusztai István</cp:lastModifiedBy>
  <cp:lastPrinted>2009-05-26T14:37:00Z</cp:lastPrinted>
  <dcterms:modified xsi:type="dcterms:W3CDTF">2009-05-28T07:05:00Z</dcterms:modified>
  <cp:revision>2</cp:revision>
  <dc:subject/>
  <dc:title>Ügyiratszám: 54484-7/2003 </dc:title>
</cp:coreProperties>
</file>