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09. május 28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Szombathely Megyei Jogú Város járóbeteg-szakellátásának jövőj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 xml:space="preserve">SZMJV közgyűlése a </w:t>
      </w:r>
      <w:r>
        <w:rPr>
          <w:rFonts w:cs="Arial"/>
          <w:b/>
          <w:szCs w:val="24"/>
        </w:rPr>
        <w:t>14/2009. (I.30.) Kgy. sz</w:t>
      </w:r>
      <w:r>
        <w:rPr>
          <w:rFonts w:cs="Arial"/>
          <w:szCs w:val="24"/>
        </w:rPr>
        <w:t xml:space="preserve">. határozatával  döntést hozott arról, hogy meg kell vizsgálni a szombathelyi székhelyű egészségügyi ellátó rendszer létesítésének lehetőségét. 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/>
      </w:pP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>234/2009. (IV.30.) Kgy. sz</w:t>
      </w:r>
      <w:r>
        <w:rPr>
          <w:rFonts w:cs="Arial"/>
          <w:szCs w:val="24"/>
        </w:rPr>
        <w:t>. határozattal Szombathely Megyei Jogú Város Közgyűlése felkérte az Egészségügyi Szakmai Bizottságot, vizsgálja meg azokat a szakmai szempontokat, amelyek alapján a területmódosítást eredményező szolgáltató váltás kapcsán igazolható az Önkormányzat ellátási érdeke, illetőleg a településen élők szakellátáshoz való hozzájutásának színvonal-emelkedése. Felkérte továbbá a Bizottságot, hogy a vizsgálata eredményeként összeállított szakmai szempontrendszert a szolgáltató váltás céljából kezdeményezendő államigazgatási eljárás megindítását megelőzően határozza meg és a vizsgálat eredményéről 2009. május 31. napjáig adjon a Közgyűlés számára tájékoztatást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/>
      </w:pPr>
      <w:r>
        <w:rPr>
          <w:rFonts w:cs="Arial"/>
        </w:rPr>
        <w:t>Új helyzetet hozott létre, hogy a Regionális Tiszti Főorvos a járványos időszakokban a Vas Megyei Markusovszky Kórház Fertőző Osztályát jelölte ki a Regionális Járványügyi Központnak. A speciális helyzet vizsgálatot igényel, hogy a járóbeteg-szakellátás, a fekvőbeteg-szakellátás és a járványügyi Központ egy tömbön belüli elhelyezése megoldható-e, és milyen különleges intézkedéseket igényel a kórház vezetése részéről a szombathelyi lakosság betegellátása érdekében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egészségügyi ellátórendszer fejlesztéséről szóló 2006. évi CXXXII tv. 2. §. (3)-( 4) bekezdése lehetőséget ad arra, hogy a helyi önkormányzat egészségügyi szakellátási kötelezettségét más egészségügyi közszolgáltatásért felellős szervvel vagy más fenntartóval, illetve egészségügyi szolgáltatóval történő egészségügyi ellátási szerződés megkötése által is teljesíth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z egészségügyi szolgáltató kötelezettséget vállal arra, hogy a helyi önkormányzat ellátási kötelezettségébe tartozó közszolgáltatások közül a szerződésben meghatározott szolgáltatásokat folyamatosan jogszabályokban és a szakmai szabályokban előírt szakmai színvonalon területi ellátási kötelezettséggel nyújtja, felvállalva a fenntartásával járó költségeket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települési önkormányzat felügyeletet is biztosíthat, a szolgáltatót maga választhatja meg feladatátadási szerződés keretében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szolgáltató kiválasztásánál a Vas Megyei Markusovszky Lajos Általános, Rehabilitációs és Gyógyfürdő Kórház, Egyetemi Oktatókórház, Zártkörűen Működő Nonprofit Részvénytársság is végezheti ezt a munkát, de ebben az esetben szükségessé válik, hogy felügyeletet gyakorolhasson az önkormányzat a szombathelyi illetékességű betegek érdekében. Jelenleg nincs befolyása a betegellátásra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/>
      </w:pPr>
      <w:r>
        <w:rPr/>
        <w:t>Az Egészségügyi Szakmai Bizottság 2009. május 20-i ülésén a járóbeteg-szakellátás helyzetének vizsgálatához meghatározta a szakmai szempontrendszert, melyeket a 61/2009. (V.20.) ESzB. számú határozatának 4. pontja tartalmaz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észségügyi Szakmai Bizottság az alábbi </w:t>
      </w:r>
      <w:r>
        <w:rPr>
          <w:rFonts w:cs="Arial" w:ascii="Arial" w:hAnsi="Arial"/>
        </w:rPr>
        <w:t>61/2009. (V.20.) ESzB. sz</w:t>
      </w:r>
      <w:r>
        <w:rPr>
          <w:rFonts w:cs="Arial" w:ascii="Arial" w:hAnsi="Arial"/>
          <w:szCs w:val="24"/>
        </w:rPr>
        <w:t xml:space="preserve"> határozatot hozta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387"/>
        <w:jc w:val="both"/>
        <w:rPr/>
      </w:pPr>
      <w:r>
        <w:rPr/>
        <w:t xml:space="preserve"> </w:t>
      </w:r>
      <w:r>
        <w:rPr>
          <w:rFonts w:cs="Arial" w:ascii="Arial" w:hAnsi="Arial"/>
        </w:rPr>
        <w:t>1.) Az Egészségügyi Szakmai Bizottság javasolja a Közgyűlésnek, hogy nyilvánítsa ki az iránti szándékát, hogy a településen élők szakellátáshoz való jutásának színvonal-emelkedése érdekében a járóbeteg-szakellátásról maga kíván gondoskodni és felügyeletet biztosítani, ez nem zárja ki a jelenlegi szolgáltatóval való együttműködést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z Egészségügyi Szakmai Bizottság javasolja a Közgyűlésnek, hogy hatalmazza fel a Polgármestert és az Egészségügyi Szakmai Bizottság elnökét, hogy kezdeményezze a megfelelő államigazgatási eljárás lefolytatását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)  Az Egészségügyi Szakmai Bizottság javasolja a Közgyűlésnek, hogy kérje fel a Polgármestert és a Bizottság elnökét, hogy a Vas Megyei Önkormányzattal való Egyeztető Fórumon tájékozódjon a Járványügyi Központ elhelyezésének következményeiről, és arról, hogy ez milyen befolyással bír az általános betegellátásra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) Az Egészségügyi Szakmai Bizottság a járóbeteg-szakellátás helyzetének vizsgálata alapján az alábbi szakmai szempontrendszert alakítja ki: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etegfogadási listák várakozási idői,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- betegelégedettségi mutató,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áziorvosok – Markusovszky Kórház kapcsolata, 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- rendelőegységek szakmai feltételének megléte,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- TVK kihasználtsá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szCs w:val="24"/>
        </w:rPr>
        <w:t>Kérem a Tisztelt Közgyűlést, hogy az előterjesztést megtárgyalni és a határozati javaslato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május   „     „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Tisztelett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Heading2"/>
        <w:ind w:left="2832" w:firstLine="708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ind w:left="2832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09. (V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kinyilvánítja az iránti szándékát, hogy a településen élők szakellátáshoz való hozzájutásának színvonal-emelkedése érdekében a járóbeteg-szakellátásról maga kíván gondoskodni és felügyeletet biztosítani, ez nem zárja ki a jelenlegi szolgáltatóval való együttműködést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hatalmazza a polgármestert és az Egészségügyi Szakmai Bizottság (továbbiakban: Bizottság) elnökét a megfelelő államigazgatási eljárás lefolytatásának kezdeményezésére, és a 2006. évi CXXXII. törvény 5/B. § (4) bekezdése alapján az egészségügyi államigazgatási szervhez ellátási terület, ellátási érdekből történő módosítása iránti kérelem benyújtásá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3. </w:t>
        <w:tab/>
        <w:t xml:space="preserve">Felhatalmazza </w:t>
      </w:r>
      <w:r>
        <w:rPr>
          <w:rFonts w:cs="Arial" w:ascii="Arial" w:hAnsi="Arial"/>
        </w:rPr>
        <w:t>a Polgármestert és a Bizottság elnökét, hogy a Vas Megyei Önkormányzattal való Egyeztető Fórumon tájékozódjon a Járványügyi Központ elhelyezésének következményeiről, és arról, hogy ez milyen befolyással bír az általános betegellátásra.</w:t>
      </w:r>
    </w:p>
    <w:p>
      <w:pPr>
        <w:pStyle w:val="Normal"/>
        <w:tabs>
          <w:tab w:val="clear" w:pos="708"/>
          <w:tab w:val="left" w:pos="851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özgyűlés a 61/2009. (V.20.) ESzB. sz. határozatának 4. pontjában, a járóbeteg-szakellátás helyzetének vizsgálati szempontrendszerére vonatkozóan tett javaslatát tudomásul vesz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/>
      </w:pPr>
      <w:r>
        <w:rPr>
          <w:rFonts w:cs="Arial"/>
          <w:b/>
          <w:bCs/>
          <w:szCs w:val="24"/>
          <w:u w:val="single"/>
        </w:rPr>
        <w:t xml:space="preserve">Határidő: </w:t>
      </w:r>
      <w:r>
        <w:rPr>
          <w:rFonts w:cs="Arial"/>
          <w:szCs w:val="24"/>
        </w:rPr>
        <w:tab/>
        <w:t>1. és 4. pont: azonnal</w:t>
      </w:r>
    </w:p>
    <w:p>
      <w:pPr>
        <w:pStyle w:val="Szvegtrzs2"/>
        <w:ind w:left="993" w:firstLine="423"/>
        <w:rPr/>
      </w:pPr>
      <w:r>
        <w:rPr>
          <w:rFonts w:cs="Arial"/>
          <w:szCs w:val="24"/>
        </w:rPr>
        <w:t>2. , 3. pontok: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8:00Z</dcterms:created>
  <dc:creator>Gyarmati Norbert</dc:creator>
  <dc:description/>
  <cp:keywords/>
  <dc:language>en-US</dc:language>
  <cp:lastModifiedBy>Csikós Mária</cp:lastModifiedBy>
  <cp:lastPrinted>2009-05-19T15:10:00Z</cp:lastPrinted>
  <dcterms:modified xsi:type="dcterms:W3CDTF">2009-05-21T09:28:00Z</dcterms:modified>
  <cp:revision>9</cp:revision>
  <dc:subject/>
  <dc:title/>
</cp:coreProperties>
</file>