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 xml:space="preserve">Az előterjesztést megtárgyalj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Jogi Bizottsá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máj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Polgármesteri Hivatal létszámleépítés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9. évi költségvetési rendelet  elfogadása kapcsán a 70/2009. (II.26.) Kgy. sz. határozat 5./ pontjában döntött a Polgármesteri Hivatal létszámának 10 fős csökkentéséről. Ennek megfelelően a 2009. évi költségvetési rendeletben megállapított 310 fős létszámot 300 főre kell csökkent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márciusi ülésén a törvényesség helyzetéről és a hatósági munkáról szóló tájékoztató kapcsán hozott 139/2009. (III.26.) Kgy. sz. határozatában elfogadta nyolc fő munkakörének a jogszabályi előírások betartásával történő megszüntetését. A már elfogadott és tudomásul vett nyolc fő mellett további két fő munkakörét 2009. április 30-ig kellett megszüntetésre előkészíteni. Az elkészített előterjesztést az illetékes Jogi Bizottság 2009. április 28-i ülésén megtárgyalta és határozatával elfogadásra javasolta a Tisztelt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határozati javaslato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9. május „ 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: Dr. Ipkovich György :)</w:t>
        <w:tab/>
        <w:tab/>
        <w:tab/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 xml:space="preserve">                    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V.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9. évi költségvetési rendeletének megalkotásával összefüggésben  a 70/2009. (II.26.) Kgy. sz. határozat 5./ pontjának végrehajtására az alábbiakat határozz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a.,</w:t>
        <w:tab/>
        <w:t xml:space="preserve">A Közgyűlés 70/2009. (II.26.) Kgy. sz. határozatában a Polgármesteri Hivatal létszámát a jogszabályokban meghatározott közszolgálati jogviszony megszüntetési határidőkre figyelemmel – a 2009. évi költségvetési rendeletben meghatározott 310 fő helyett 300 főben állapította meg, azaz 10 fős létszámleépítést rendelt el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, </w:t>
        <w:tab/>
        <w:t xml:space="preserve">A 2009. április 1. napjával elkezdődött egyeztetés eredményeként a határozat elfogadásával a Közgyűlés Szombathely Megyei Jogú Város Polgármesteri Hivatala létszám előirányzatát 2009. április 30. napjától 10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, </w:t>
        <w:tab/>
        <w:t xml:space="preserve">A megszüntetésre kerülő státuszoknál a dolgozók jogviszonyát a köztisztviselők jogállásáról szóló módosított 1992. évi XXIII. törvény (Ktv.) 17. §. (1) bek. a., illetve d., pontja alapján kell megszüntet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, </w:t>
        <w:tab/>
        <w:t>A Közgyűlés megállapítja, hogy a létszámcsökkentéssel érintett dolgozók részére önkormányzati költségvetési szerveknél, és a Polgármesteri Hivatalnál felajánlható meglévő üres álláshely nincs. Az előreláthatólag megüresedő álláshelyeken, vagy  tervezett új álláshelyeken, illetve szervezeti változás, feladatátadás következtében az önkormányzat fenntartói körén kívüli  munkáltatónál,  a létszámcsökkentéssel érintett álláshelyen foglalkoztatottak  - jogviszonyban töltött ideje folyamatosságának megszakítása nélküli - foglalkoztatására nincs lehetőség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, </w:t>
        <w:tab/>
        <w:t xml:space="preserve">A létszámcsökkentések miatt  felmerülő költségekre  - az 5/2009. (II.20.) ÖM. rendelet és a 8/2005. (II.8.) PM. rendelet alapján - pályázatot kell benyújta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, </w:t>
        <w:tab/>
        <w:t xml:space="preserve">A Közgyűlés  kinyilvánítja, hogy a létszámleépítéssel kapcsolatban az  államháztartás működési rendjéről szóló 217/1998. (XII.30.) Korm. rendelet 60. §. (1) bekezdés a, c., pontjának feltételét biztosítja, valamint  a b., pont szerinti feltétel nem áll fen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kéri a polgármestert és a jegyzőt, hogy az Önkormányzat 2009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2009.03.31.</w:t>
        <w:tab/>
        <w:t xml:space="preserve">2009.06.01. csökkentés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sztségviselői Osztály  </w:t>
        <w:tab/>
        <w:tab/>
        <w:tab/>
        <w:tab/>
        <w:t>26 fő</w:t>
        <w:tab/>
        <w:tab/>
        <w:tab/>
        <w:t xml:space="preserve">24  fő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ulturális és civil kapcs.ügyintéző </w:t>
        <w:tab/>
        <w:t xml:space="preserve">1 fő </w:t>
        <w:tab/>
        <w:tab/>
        <w:tab/>
        <w:t>-</w:t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önkormányzati hatósági referens </w:t>
        <w:tab/>
        <w:t>1 fő</w:t>
        <w:tab/>
        <w:tab/>
        <w:tab/>
        <w:t>-</w:t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ogász </w:t>
        <w:tab/>
        <w:tab/>
        <w:tab/>
        <w:tab/>
        <w:tab/>
        <w:t>-</w:t>
        <w:tab/>
        <w:tab/>
        <w:tab/>
        <w:t xml:space="preserve">1 fő </w:t>
        <w:tab/>
        <w:tab/>
        <w:t>+1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ügykezelő </w:t>
        <w:tab/>
        <w:tab/>
        <w:tab/>
        <w:tab/>
        <w:tab/>
        <w:t xml:space="preserve">5 fő </w:t>
        <w:tab/>
        <w:tab/>
        <w:tab/>
        <w:t xml:space="preserve">4 fő </w:t>
        <w:tab/>
        <w:tab/>
        <w:t>-1 f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nkaügyi, Informatikai és Szervezési Osztály 41 fő </w:t>
        <w:tab/>
        <w:tab/>
        <w:t xml:space="preserve">40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rtás </w:t>
        <w:tab/>
        <w:tab/>
        <w:tab/>
        <w:tab/>
        <w:tab/>
        <w:t xml:space="preserve">2 fő </w:t>
        <w:tab/>
        <w:tab/>
        <w:tab/>
        <w:t xml:space="preserve"> 1 fő</w:t>
        <w:tab/>
        <w:tab/>
        <w:t>-1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észségügyi, Szociális és Családvédelmi Osztály   46 fő </w:t>
        <w:tab/>
        <w:t xml:space="preserve">45 fő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gyámügyi ügyintéző </w:t>
        <w:tab/>
        <w:tab/>
        <w:tab/>
        <w:t xml:space="preserve">10 fő </w:t>
        <w:tab/>
        <w:tab/>
        <w:tab/>
        <w:t xml:space="preserve"> 9 fő 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gazgatási Osztály </w:t>
        <w:tab/>
        <w:tab/>
        <w:tab/>
        <w:tab/>
        <w:t xml:space="preserve">78 fő </w:t>
        <w:tab/>
        <w:tab/>
        <w:tab/>
        <w:t xml:space="preserve">74 fő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Általános Igazgatá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reskedelmi és hatósági ügyintéző </w:t>
        <w:tab/>
        <w:t>5 fő</w:t>
        <w:tab/>
        <w:tab/>
        <w:tab/>
        <w:t xml:space="preserve"> 4 fő </w:t>
        <w:tab/>
        <w:tab/>
        <w:t xml:space="preserve">- 1 fő </w:t>
      </w:r>
    </w:p>
    <w:p>
      <w:pPr>
        <w:pStyle w:val="Heading2"/>
        <w:rPr/>
      </w:pPr>
      <w:r>
        <w:rPr/>
        <w:t>Építé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építési ügyintéző </w:t>
        <w:tab/>
        <w:tab/>
        <w:tab/>
        <w:tab/>
        <w:t xml:space="preserve">12 fő </w:t>
        <w:tab/>
        <w:tab/>
        <w:t xml:space="preserve">  </w:t>
        <w:tab/>
        <w:t xml:space="preserve">10 fő </w:t>
        <w:tab/>
        <w:tab/>
        <w:t>- 2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gazgatási ügyintéző </w:t>
        <w:tab/>
        <w:tab/>
        <w:tab/>
        <w:t xml:space="preserve">1 fő </w:t>
        <w:tab/>
        <w:tab/>
        <w:tab/>
        <w:t>-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árosfejlesztési és Üzemeltetési Osztály </w:t>
        <w:tab/>
        <w:t xml:space="preserve">30 fő </w:t>
        <w:tab/>
        <w:tab/>
        <w:tab/>
        <w:t xml:space="preserve">29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ízügyi ügyintéző</w:t>
        <w:tab/>
        <w:tab/>
        <w:tab/>
        <w:tab/>
        <w:t xml:space="preserve">1 fő </w:t>
        <w:tab/>
        <w:tab/>
        <w:tab/>
        <w:t>-</w:t>
        <w:tab/>
        <w:tab/>
        <w:t>- 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óosztály </w:t>
        <w:tab/>
        <w:tab/>
        <w:tab/>
        <w:tab/>
        <w:tab/>
        <w:tab/>
        <w:t>27 fő</w:t>
        <w:tab/>
        <w:tab/>
        <w:tab/>
        <w:t xml:space="preserve">26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ügykezelő </w:t>
        <w:tab/>
        <w:tab/>
        <w:tab/>
        <w:tab/>
        <w:tab/>
        <w:t xml:space="preserve">4 fő </w:t>
        <w:tab/>
        <w:tab/>
        <w:t xml:space="preserve"> </w:t>
        <w:tab/>
        <w:t xml:space="preserve">3 fő 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09. 03.31.      2009.06.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26 fő </w:t>
        <w:tab/>
        <w:tab/>
        <w:t>2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Munkaügyi, Informatikai és Szervezési Osztály </w:t>
        <w:tab/>
        <w:t xml:space="preserve">41 fő </w:t>
        <w:tab/>
        <w:tab/>
        <w:t xml:space="preserve">40 f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Oktatási, Kulturális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gészségügyi, Szoc.és Családvédelmi Osztály</w:t>
        <w:tab/>
        <w:t xml:space="preserve">46 fő </w:t>
        <w:tab/>
        <w:tab/>
        <w:t>4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8 fő </w:t>
        <w:tab/>
        <w:tab/>
        <w:t>7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árosfejlesztési és Üzemeltetési Osztály </w:t>
        <w:tab/>
        <w:tab/>
        <w:t xml:space="preserve">30 fő </w:t>
        <w:tab/>
        <w:tab/>
        <w:t>2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7 fő </w:t>
        <w:tab/>
        <w:tab/>
        <w:t>26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Összesen: </w:t>
        <w:tab/>
        <w:tab/>
        <w:tab/>
        <w:tab/>
        <w:tab/>
        <w:tab/>
        <w:t xml:space="preserve">         310 fő </w:t>
        <w:tab/>
        <w:t xml:space="preserve">         300 f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,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feladat megkezdésére: 2009. június 01., azt követően a létszámleépítéssel kapcsolatos jogszabályokban meghatározott határidő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2:00Z</dcterms:created>
  <dc:creator>Kiss Edina</dc:creator>
  <dc:description/>
  <dc:language>en-US</dc:language>
  <cp:lastModifiedBy>kiss.edina</cp:lastModifiedBy>
  <cp:lastPrinted>2009-04-22T09:24:00Z</cp:lastPrinted>
  <dcterms:modified xsi:type="dcterms:W3CDTF">2009-05-12T07:20:00Z</dcterms:modified>
  <cp:revision>3</cp:revision>
  <dc:subject/>
  <dc:title/>
</cp:coreProperties>
</file>