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 xml:space="preserve">./2009. (V.28.) Kgy. számú határozat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a Közterület Felügyelet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3.) pontja helyébe az alábbi 3.) pont kerül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 Az alapítás ideje: 1987. szeptember 17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) Az alapító okirat 4.) pontja helyébe az alábbi 4.) pont kerül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4. Törzskönyvi azonosító szám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>Az intézmény Magyar Államkincstár által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  <w:bCs/>
        </w:rPr>
        <w:t>meghatározott törzsszáma: 573733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) Az alapító okirat 5.) pontja helyébe az alábbi 5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5. Az intézmény adószáma :   57373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) Az alapító okirat  6.) pontja helyébe az alábbi 6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6. Az irányító szerv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Alapítói jogokkal felruházott irányító szerv neve, székhelye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Szombathely Megyei Jogú Város Közgyűlése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9700 Szombathely, Kossuth L. u. 1-3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) Az alapító okirat 7.) pontja helyébe az alábbi 7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7. Az alapító és fenntartó szerv neve és címe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9700 Szombathely, Kossuth L. u. 1-3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) Az alapító okirat 8.) pontja helyébe az alábbi 8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8. Besorolása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- a tevékenység jellege alapján: közhatalmi költségvetési szerv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- a feladatellátáshoz gyakorolt funkció szerint: önállóan működő,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részben önállóan gazdálkodó költségvetési szerv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- az előirányzatok feletti rendelkezési jogosultság szempontjából: teljes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jogkörrel rendelkező költségvetési szerv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7.) Az alapító okirat 9.) pontja helyébe az alábbi 9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 Az intézmény működési területe: Szombathely közigazgatási terület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) Az alapító okirat 10.) pontja helyébe az alábbi 10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 Az intézmény jogállása: Önálló jogi személy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9.) Az alapító okirat  11.) pontja helyébe az alábbi 11.) pont, 11.1 pont, 11.2 pont é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1.3 pontok kerüln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1. Jogszabályban meghatározott közfeladata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Alaptevékenységi szakágazat: 841116 Önkormányzati, valamint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többcélú kistérségi társulási intézmények ellátó, kisegítő szolgálatai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z intézmény alaptevékenysége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2009. december 31-ig alkalmazott szakfeladatok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11.1 Kötelező állami feladatként ellátandó alaptevékenysége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751757 Önkormányzati, valamint többcélú kistérségi társulási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intézmények ellátó, kisegítő szolgálatai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a közterületek jogszerű használatának, a közterületen folytatott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engedélyhez, illetve útkezelői, hozzájáruláshoz kötött tevékenység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szabályszerűségének ellenőrzése.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a közterület rendjére és tisztaságára vonatkozó jogszabály által tiltott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tevékenység megelőzése, megakadályozása, megszakítása,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megszüntetése, illetve szankcionálása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közreműködés a közterület, az épített és természeti környezet védelmében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a közrend, közbiztonság védelmében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az önkormányzati vagyon védelmében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közreműködés a köztisztaságra vonatkozó jogszabályok végrehajtásának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ellenőrzésében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állategészségügyi és ebrendészeti feladatok ellátásába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1.2.  Kisegítő kiegészítő tevékenysége: ------------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1.3.  Az intézmény vállalkozási tevékenységet nem végez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10.) Az alapító okirat 12.) pontja helyébe az alábbi 12. 12.1. ,12.2., 12.3 pontok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kerüln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u w:val="single"/>
        </w:rPr>
        <w:t>.  2010. január 1. napjától alkalmazásra kerülő szakfeladatok</w:t>
      </w:r>
      <w:r>
        <w:rPr>
          <w:rFonts w:cs="Arial"/>
          <w:b/>
          <w:bCs/>
        </w:rPr>
        <w:t>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2.1. Kötelező állami feladatként ellátandó alaptevékenysége: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- 842421-1 Közterület rendjének fenntartás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2.2. Kisegítő, kiegészítő tevékenysége: ---------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2.3. Vállalkozási tevékenysége: --------------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) Az alapító okirat 13. pontja helyébe az alábbi 13.) pont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3. Az intézmény vezetőjének kinevezési rendje: Az intézmény vezetőjét a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vonatkozó jogszabályok alapján előírt pályázati eljárással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Szombathely Megyei Jogú Város Közgyűlése nevezi ki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) Az alapító okirat az alábbi 14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képviseletére jogosult: a felügyelet-vezető, illetve a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Szervezeti és Működési Szabályzatban meghatározottak szerint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) Az alapító okirat az alábbi 15.)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5. A foglalkoztatottakra vonatkozó foglalkoztatási jogviszonyok: Az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 xml:space="preserve">intézmény alkalmazottainak foglalkoztatására a köztisztviselők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>jogállásáról szóló 1992. évi XXIII. törvény alapján történik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) Az alapító okirat záradéka helyébe az alábbi záradék kerü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Záradék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>A költségvetési szerv Alapító Okiratát Szombathely Megyei Jogú Város Közgyűlése a 188/1996. (VI.27.) Kgy. sz. határozatával elfogadta, a 369/1999. (XI.25.) Kgy. sz. , a 321/2003. (X.2.) Kgy. sz, a 20/2008. (I.31.) Kgy. sz. és a 314/2008. (VI.19.) Kgy. számú határozatával módosított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elen egységes szerkezetbe foglalt Alapító Okiratot Szombathely Megyei Jogú Város Közgyűlése a ……./2009. (V.28.) Kgy. számú határozatával hagyta jóvá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Jelen Alapító Okirat érvényes mindaddig, amíg a módosítását az alapítói jogokkal felruházott szerv nem kezdeményez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elen Alapító Okirat – 12.1. , 12.2. és 12.3. pontban foglalt kivételekkel – 2009. július 1. napján lép hatályb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12.1., 12.2. és 12.3. pontok 2010. január 1. napján lépnek hatályba.”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 a végrehajtás előkészítéséért : Dr. Szele Györgyi Igazgatás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2:00Z</dcterms:created>
  <dc:creator>Bognar Judit</dc:creator>
  <dc:description/>
  <dc:language>en-US</dc:language>
  <cp:lastModifiedBy>Bognar Judit</cp:lastModifiedBy>
  <cp:lastPrinted>2009-05-18T10:25:00Z</cp:lastPrinted>
  <dcterms:modified xsi:type="dcterms:W3CDTF">2009-05-18T08:25:00Z</dcterms:modified>
  <cp:revision>4</cp:revision>
  <dc:subject/>
  <dc:title>H A T Á R O Z A T I   J A V A S L A T </dc:title>
</cp:coreProperties>
</file>