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Jogi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9. május 2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 Felügyelet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Felügyelet alapító okiratát a Közgyűlés 188/1996.(VI.27.) Kgy.sz. határozatával hagyta jóvá, melyet a 369/1999. (XI.25.) ,a 321/2003. (X.2.) Kgy. sz., a 20/2008.(I.31.) valamint a 314/2008. (VI.19.) Kgy. sz. határozataival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ódosításra a költségvetési szervek jogállásáról és gazdálkodásáról szóló 2008. évi CV. törvény (Kt.) rendelkezései miatt van szükség. A törvény 4.§-a tartalmazza az alapító okiratok kötelező tartalmi elemeit, ezen kívül a költségvetési szervek ellátandó alap-,kiegészítő-és kisegítő tevékenységek elkülönítését, valamint a 2010. január 1-ét követően hatályos szakfeladatok szerinti besoro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megfelelés érdekében felülvizsgáltuk és elkészítettük a Közterület Felügyelet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2:00Z</dcterms:created>
  <dc:creator>Zsiraniné Tóth Mária</dc:creator>
  <dc:description/>
  <dc:language>en-US</dc:language>
  <cp:lastModifiedBy>Bognar Judit</cp:lastModifiedBy>
  <cp:lastPrinted>2009-05-19T08:50:00Z</cp:lastPrinted>
  <dcterms:modified xsi:type="dcterms:W3CDTF">2009-05-19T06:50:00Z</dcterms:modified>
  <cp:revision>5</cp:revision>
  <dc:subject/>
  <dc:title/>
</cp:coreProperties>
</file>