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 xml:space="preserve">./2009. (V.28.) Kgy. számú határozat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Szombathely Városi Vásárcsarnok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3.) pontja helyébe az alábbi 3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 Az alapítás ideje: 1992. február 1.”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2.) Az alapító okirat 4.) pontja helyébe az alábbi 4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4. Törzskönyvi azonosító szám: Az intézmény Magyar Államkincstár által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meghatározott törzsszáma:    421216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) Az alapító okirat 5.) pontja helyébe az alábbi 5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. Adószáma:  15421216-2-18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) Az alapító okirat 6.) pontja helyébe az alábbi +6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rányító szerv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z alapítói jogokkal felruházott irányító szerv neve, székhelye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Szombathely Megyei Jogú Város Közgyűlése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9700 Szombathely, Kossuth L. u. 1-3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) Az alapító okirat 7.) pontja helyébe az alábbi 7.) pont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7. Az alapító és fenntartó szerv neve és címe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9700 Szombathely, Kossuth L. u. 1-3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) Az alapító okirat 8.) pontja helyébe az alábbi 8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8. Besorolása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- a tevékenység jellege alapján: közszolgáltató költségvetési szerv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- a feladatellátáshoz gyakorolt funkció szerint: önállóan működő és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gazdálkodó költségvetési szerv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- az előirányzatok feletti rendelkezési jogosultság szempontjából: teljes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jogkörrel rendelkező költségvetési szerv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7.) Az alapító okirat 9.) pontja helyébe az alábbi 9.) pont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 Az intézmény működési területe: Szombathely közigazgatási terület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) Az alapító okirat 10.) pontja helyébe az alábbi 10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0. Az intézmény jogállása: Önálló jogi személy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) Az alapító okirat az alábbi 11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1. Jogszabályban meghatározott közfeladata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Alaptevékenységi szakágazat: 841218 Lakás, kommunális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szolgáltatások igazgatása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) Az alapító okirat az alábbi 12. 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2. Az intézmény alaptevékenysége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2009. december 31-ig alkalmazott szakfeladatok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12.1. Kötelező állami feladatként ellátandó alaptevékenysége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- 020215 Erdőgazdálkodás szolgáltatás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- 751845 Város-és községgazdálkodási szolgáltatás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- 852018 Állategészségügyi tevékenysé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12.2. Kisegítő tevékenység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- tevékenységi körének ellátásához szükséges épületek, építmények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karbantartása, felújítás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12.3. Az intézmény vállalkozási tevékenységet nem végez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) Az alapító okirat az alábbi 13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2010. január 1. napjától alkalmazásra kerülő szakfeladat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13.1. Kötelező állami feladatként ellátandó alaptevékenysége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- 841322-1 Mezőgazdaság területei igazgatás és szabályozása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- 841403-1 Város-és községgazdálkodási m.n.s. szolgáltatás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3.2. Kiegészítő tevékenység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- 811000-2 Építményüzemeltet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13.3. Az intézmény vállalkozási tevékenységet nem végez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) Az alapító okirat az alábbi 14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14. Az intézmény vezetőjének kinevezési rendje: Az intézmény vezetőjét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a vonatkozó jogszabályok alapján előírt pályázati eljárással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Szombathely Megyei Jogú Város Közgyűlése nevezi k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) Az alapító okirat az alábbi 15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5. Az intézmény képviseletére jogosult: az igazgató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) Az alapító okirat az alábbi 16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6. A foglalkoztatottakra vonatkozó foglalkoztatási viszonyok: Az intézmény alkalmazottainak foglalkoztatása a közalkalmazottak jogállásról szóló 1992. évi XXXII.  törvény alapján történik.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</w:rPr>
        <w:t>15.) Az alapító okirat záradéka helyébe a következő záradék lép: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A költségvetési szerv Alapító Okiratát Szombathely Megyei Jogú Város Közgyűlése 231/1993. (X.7.) Kgy. számú határozatával elfogadta, és a 321/2003. (X.2.), Kgy. számú, a 22/2008. (I.31.) Kgy. számú, valamint a 313/2008. (VI.19.) Kgy. számú határozatával módosítot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elen egységes szerkezetbe foglalt Alapító Okiratot Szombathely Megyei Jogú Város Közgyűlése a ……./2009. (V.28.) Kgy. számú határozatával hagyta jóvá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Jelen Alapító Okirat érvényes mindaddig, amíg a módosítását az alapítói jogokkal felruházott szerv nem kezdeményez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elen Alapító Okirat – 13.1.,13.2. és 13.3. pontok – kivételével – 2009. július 1. napján lépnek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13.1. , 13.2. és 13.3. pontok 2010. január 1. napján lépnek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 xml:space="preserve">  </w:t>
      </w:r>
      <w:r>
        <w:rPr>
          <w:rFonts w:eastAsia="Arial" w:cs="Arial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 a végrehajtás előkészítéséért : Dr. Szele Györgyi Igazgatás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4:00Z</dcterms:created>
  <dc:creator>Bognar Judit</dc:creator>
  <dc:description/>
  <dc:language>en-US</dc:language>
  <cp:lastModifiedBy>Bognar Judit</cp:lastModifiedBy>
  <cp:lastPrinted>2009-05-19T08:56:00Z</cp:lastPrinted>
  <dcterms:modified xsi:type="dcterms:W3CDTF">2009-05-19T07:12:00Z</dcterms:modified>
  <cp:revision>5</cp:revision>
  <dc:subject/>
  <dc:title>H A T Á R O Z A T I   J A V A S L A T </dc:title>
</cp:coreProperties>
</file>