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      </w:t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- Jogi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9. május 28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 Városi Vásárcsarnok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i Vásárcsarnok  alapító okiratát a Közgyűlés a 231/1993. (X.7.)   Kgy. számú határozatával fogadta el, melyet a 321/2003.(X.2.) Kgy számú, a 22/2008.(I.31.), valamint a 313/2008. (VI.19.) Kgy. számú határozatával  mód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len módosításra a költségvetési szervek jogállásáról és gazdálkodásáról szóló 2008. évi CV. törvény (Kt.) rendelkezései miatt van szükség. A törvény 4..§-a tartalmazza az alapító okiratok kötelező tartalmi elemeit, ezen kívül a költségvetési szervek által ellátandó alap-, kiegészítő és kisegítő tevékenységek elkülönítését, valamint a 2010. január 1-ét követően hatályos szakfeladatok szerinti besorolást.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foglaltaknak megfelelés érdekében felülvizsgáltuk és elkészítettük Szombathely Városi Vásárcsarnok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május  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3:00Z</dcterms:created>
  <dc:creator>Zsiraniné Tóth Mária</dc:creator>
  <dc:description/>
  <dc:language>en-US</dc:language>
  <cp:lastModifiedBy>Bognar Judit</cp:lastModifiedBy>
  <cp:lastPrinted>2009-05-19T08:51:00Z</cp:lastPrinted>
  <dcterms:modified xsi:type="dcterms:W3CDTF">2009-05-19T06:52:00Z</dcterms:modified>
  <cp:revision>6</cp:revision>
  <dc:subject/>
  <dc:title/>
</cp:coreProperties>
</file>