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ab/>
        <w:t>Az előterjesztést előzetesen megtárgyalt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  <w:r>
        <w:rPr>
          <w:rFonts w:cs="Arial" w:ascii="Arial" w:hAnsi="Arial"/>
          <w:sz w:val="20"/>
        </w:rPr>
        <w:tab/>
        <w:t xml:space="preserve">   </w:t>
        <w:tab/>
        <w:tab/>
        <w:t xml:space="preserve">                                  - Jogi Bizottság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ab/>
        <w:tab/>
        <w:tab/>
        <w:tab/>
        <w:t xml:space="preserve">                              </w:t>
        <w:tab/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ab/>
        <w:tab/>
        <w:t xml:space="preserve"> A határozati javaslatot törvényességi 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em pontból megvizsgálta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ab/>
        <w:tab/>
        <w:tab/>
        <w:t xml:space="preserve">              /:Dr. Kaczmarski János:/</w:t>
        <w:tab/>
      </w: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0"/>
        </w:rPr>
        <w:t>jegyző</w:t>
      </w:r>
      <w:r>
        <w:rPr>
          <w:rFonts w:cs="Arial" w:ascii="Arial" w:hAnsi="Arial"/>
          <w:sz w:val="16"/>
        </w:rPr>
        <w:t xml:space="preserve">                                         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 2009. május 28-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zombathely Város Tűzoltósága Alapító okiratának módosításár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Város Tűzoltóságának alapító okiratát a Közgyűlés a 219/1999. (VI.24.)  Kgy.sz. határozatával fogadta el, melyet a 321/2003.(X.2.) Kgy számú, 331/2004. (IX.2.) Kgy. számú, a 21/2008. (I.31.) Kgy. számú, a 312/2008. (VI.19.) Kgy. számú , valamint a 427/2008. (X.30.) Kgy. számú határozataival módosí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len módosításra a költségvetési szervek jogállásáról és gazdálkodásáról szóló 2008. évi CV. törvény (Kt.) rendelkezései miatt van szükség. A törvény 4.§-a tartalmazza az alapító okiratok kötelező tartalmi elemeit, ezen kívül a költségvetési szervek által ellátandó alap-,kiegészítő-és kisegítő tevékenységek elkülönítését, valamint a 2010. január 1.-ét követően hatályos szakfeladatok szerinti besorolást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ben foglaltaknak megfelelés érdekében felülvizsgáltuk és elkészítettük Szombathely Város Tűzoltóságának alapító okiratát a módosításokkal egységes szerkezetbe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 a tervezet megtárgyalására és annak elfogad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május    „…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</w:rPr>
        <w:t>/:Dr. Ipkovich György:/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90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18:00Z</dcterms:created>
  <dc:creator>Zsiraniné Tóth Mária</dc:creator>
  <dc:description/>
  <dc:language>en-US</dc:language>
  <cp:lastModifiedBy>Bognar Judit</cp:lastModifiedBy>
  <cp:lastPrinted>2009-05-19T08:48:00Z</cp:lastPrinted>
  <dcterms:modified xsi:type="dcterms:W3CDTF">2009-05-19T06:50:00Z</dcterms:modified>
  <cp:revision>7</cp:revision>
  <dc:subject/>
  <dc:title/>
</cp:coreProperties>
</file>