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z előterjesztést megtárgyal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ogi Bizottság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A határozati javaslatot törvényességi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szempontból megvizsgálta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/: Dr.Kaczmarski János :/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jegyz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09. május 28-i ülésére</w:t>
      </w:r>
    </w:p>
    <w:p>
      <w:pPr>
        <w:pStyle w:val="Heading1"/>
        <w:rPr/>
      </w:pPr>
      <w:r>
        <w:rPr/>
        <w:t>J A V A S L A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Polgármesteri Hivatal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pító okiratának módosítására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TextBody"/>
        <w:spacing w:before="120" w:after="0"/>
        <w:rPr/>
      </w:pPr>
      <w:r>
        <w:rPr>
          <w:lang w:val="hu-HU" w:eastAsia="hu-HU"/>
        </w:rPr>
        <w:t xml:space="preserve">Szombathely Megyei Jogú Város Polgármesteri Hivatalának eredeti Alapító okiratát a Közgyűlés 237/2000.(VIII.31) Kgy.sz. határozatával hagyta jóvá, melyet </w:t>
      </w:r>
      <w:r>
        <w:rPr/>
        <w:t xml:space="preserve">a 321/2003.(X.2.) Kgy.sz., 261/2005. (VI.23.) Kgy.sz., 19/2008. (I.31.) Kgy.sz., valamint a 307/2008.(VI.19.) Kgy.sz. határozataival módosítot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költségvetési szervek jogállásáról és gazdálkodásáról szóló 2008.évi CV.törvény (Kt.) újra szabályozta a költségvetési szervek nyilvántartásával kapcsolatos fogalmakat, eljárást, feladatokat. Ennek értelmében az önkormányzat intézményei szervezeti szempontból felülvizsgálatra, és az új fogalmak szerint besorolásra kerültek, melyet a Közgyűlés 220/2009.(IV.30.) Kgy.sz. határozatával fogadott el. A határozatban foglaltakat az alapító okiratokban át kell ve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államháztartás működési rendjéről szóló 217/1998.(XII.30.) Korm.rend. alapján a költségvetési szervek alap-, kiegészítő, kisegítő és vállalkozási tevékenységét az államháztartási szakfeladatok rendje szerint kell meghatározni, mely 2010.január 1-től módosul. Az alkalmazandó új szakfeladatrend módosítását az alapító okiratokban szeptember 30-ig el kell végezn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A fentiekben foglaltaknak való megfelelés érdekében elkészítettük Szombathely Megyei Jogú Város Polgármesteri Hivatala Alapító okiratát a módosításokkal egységes szerkezet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 a tervezet megtárgyalására és annak elfogad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09. május „      „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 xml:space="preserve">/: Dr. Ipkovich György  </w:t>
      </w:r>
      <w:r>
        <w:rPr>
          <w:rFonts w:cs="Arial" w:ascii="Arial" w:hAnsi="Arial"/>
          <w:lang w:val="en-US" w:eastAsia="en-US"/>
        </w:rPr>
        <w:t xml:space="preserve">:/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340" w:hanging="924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520" w:hanging="1104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5:51:00Z</dcterms:created>
  <dc:creator>molnar.vilmosne</dc:creator>
  <dc:description/>
  <dc:language>en-US</dc:language>
  <cp:lastModifiedBy>molnar.vilmosne</cp:lastModifiedBy>
  <cp:lastPrinted>2009-04-30T11:42:00Z</cp:lastPrinted>
  <dcterms:modified xsi:type="dcterms:W3CDTF">2009-05-18T11:04:00Z</dcterms:modified>
  <cp:revision>24</cp:revision>
  <dc:subject/>
  <dc:title>ELŐTERJESZTÉS</dc:title>
</cp:coreProperties>
</file>